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</w:rPr>
        <w:t>1. Форма торгов и подачи предложений о размере арендной платы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</w:rPr>
        <w:t>2. 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3. Место нахождения и почтовый адрес организатора торгов:</w:t>
      </w:r>
      <w:r>
        <w:rPr/>
        <w:t xml:space="preserve">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.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 xml:space="preserve">Предмет торгов: </w:t>
      </w:r>
      <w:r>
        <w:rPr/>
        <w:t xml:space="preserve">право </w:t>
      </w:r>
      <w:r>
        <w:rPr>
          <w:bCs/>
          <w:iCs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>7. Месторасположение, описание и характеристики земельного участка, права на который передаются по договору</w:t>
      </w:r>
      <w:r>
        <w:rPr/>
        <w:t>: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Лот № 1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30:271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ул. Лесная, за домом № 33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8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>8. Начальная (минимальная) цена: размер годовой арендной платы без НДС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у № 1 – 25 380,00 (двадцать пять тысяч триста восемьдесят) рублей.</w:t>
      </w:r>
    </w:p>
    <w:p>
      <w:pPr>
        <w:pStyle w:val="Normal"/>
        <w:jc w:val="both"/>
        <w:rPr/>
      </w:pPr>
      <w:r>
        <w:rPr>
          <w:b/>
        </w:rPr>
        <w:t xml:space="preserve">9. Шаг аукциона: </w:t>
      </w:r>
      <w:r>
        <w:rPr/>
        <w:t>шаг аукциона определяется в размере 5 % начального размера арендной платы в сумме 1 269,00 (одна тысяча двести шестьдесят девять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/>
        <w:t xml:space="preserve">Постановление администрации муниципального образования «Суоярвский район» №  220  от  22.03.2013 г. 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заявка и проект договора аренды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 в сумме 5 076 (пять тысяч семьдесят шесть) руб.: УФК по Республике Карелия (Администрация муниципального образования «Суоярвский район»), ИНН 1016010302  КПП 101601001, расчётный счёт: 403 028 105 860 230 000 71 в ГРКЦ НБ РК Банка России г. Петрозаводск, БИК 048 602 001,  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орядок и сроки возврата задатка: </w:t>
      </w:r>
      <w:r>
        <w:rPr/>
        <w:t>в течение</w:t>
      </w:r>
      <w:r>
        <w:rPr>
          <w:b/>
        </w:rPr>
        <w:t xml:space="preserve"> </w:t>
      </w:r>
      <w:r>
        <w:rPr/>
        <w:t>3 банковских дней со дня подписания протокола о результатах торгов</w:t>
      </w:r>
      <w:r>
        <w:rPr>
          <w:b/>
        </w:rPr>
        <w:t xml:space="preserve"> </w:t>
      </w:r>
      <w:r>
        <w:rPr/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</w:rPr>
        <w:t xml:space="preserve">три дня до проведения торгов </w:t>
      </w:r>
      <w:r>
        <w:rPr>
          <w:b/>
        </w:rPr>
        <w:t xml:space="preserve">(не позднее 08.05.2013 г.). </w:t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>
          <w:b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/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</w:rPr>
      </w:pPr>
      <w:r>
        <w:rPr>
          <w:b/>
        </w:rPr>
        <w:t xml:space="preserve">16. Место, дата и время начала и окончания срока подачи заявок на участие в торгах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торгах:</w:t>
      </w:r>
      <w:r>
        <w:rPr/>
        <w:t xml:space="preserve">  9-00 час. 05.04.2013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торгах:</w:t>
      </w:r>
      <w:r>
        <w:rPr/>
        <w:t xml:space="preserve">   16-00  час. 07.05.2013 г.</w:t>
      </w:r>
    </w:p>
    <w:p>
      <w:pPr>
        <w:pStyle w:val="Normal"/>
        <w:rPr/>
      </w:pPr>
      <w:r>
        <w:rPr>
          <w:b/>
        </w:rPr>
        <w:t>17.</w:t>
      </w:r>
      <w:r>
        <w:rPr>
          <w:b/>
          <w:bCs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 xml:space="preserve">186870, РК, г. Суоярви, ул. Шельшакова, дом 6, каб. № 7)  08.05.2013 г. в 11-00 час. </w:t>
      </w:r>
    </w:p>
    <w:p>
      <w:pPr>
        <w:pStyle w:val="Normal"/>
        <w:jc w:val="both"/>
        <w:rPr/>
      </w:pPr>
      <w:r>
        <w:rPr>
          <w:b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/>
        <w:t xml:space="preserve">Место, дата и время проведения торгов и подписания протокола о результатах проведения торгов: 15.05.2013 г. в 14–3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Normal"/>
        <w:jc w:val="both"/>
        <w:rPr/>
      </w:pPr>
      <w:r>
        <w:rPr/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Победитель торгов обеспечивает: использование земельного участка по назначению; оплату расходов, связанных с организацией и проведением торгов в размере 3000 (три тысячи) рублей.</w:t>
      </w:r>
    </w:p>
    <w:p>
      <w:pPr>
        <w:pStyle w:val="Normal"/>
        <w:rPr/>
      </w:pPr>
      <w:r>
        <w:rPr>
          <w:b/>
        </w:rPr>
        <w:t>19. Ср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rStyle w:val="FontStyle11"/>
          <w:b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 извещ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и должность)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действующего на основании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и предназначенного для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22.03.2013 г. № 220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right="922" w:hanging="0"/>
        <w:jc w:val="center"/>
        <w:rPr/>
      </w:pPr>
      <w:r>
        <w:rPr>
          <w:color w:val="000000"/>
          <w:spacing w:val="-1"/>
          <w:sz w:val="22"/>
          <w:szCs w:val="22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2"/>
          <w:szCs w:val="22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rPr/>
      </w:pPr>
      <w:r>
        <w:rPr>
          <w:color w:val="000000"/>
          <w:spacing w:val="-4"/>
          <w:sz w:val="22"/>
          <w:szCs w:val="22"/>
        </w:rPr>
        <w:t>г. Суоярви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«_____»_______ 20___ года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исполняющего обязанности главы администрации муниципального образования «Суоярвский район» Республики Карелия Данько Геннадия Геннадьевича, действующего на основании решения </w:t>
      </w:r>
      <w:r>
        <w:rPr>
          <w:sz w:val="22"/>
          <w:szCs w:val="22"/>
          <w:lang w:val="en-US"/>
        </w:rPr>
        <w:t>XXVII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депутатов муниципального образования «Суоярвский район» № 239 от 27.01.2012 года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АТО 86 250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402" w:leader="none"/>
        </w:tabs>
        <w:autoSpaceDE w:val="false"/>
        <w:spacing w:lineRule="exact" w:line="302"/>
        <w:ind w:left="0" w:firstLine="70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рендная  плата начисляется  с  момента подписания  </w:t>
      </w:r>
      <w:r>
        <w:rPr>
          <w:b/>
          <w:bCs/>
          <w:color w:val="000000"/>
          <w:spacing w:val="6"/>
          <w:sz w:val="22"/>
          <w:szCs w:val="22"/>
        </w:rPr>
        <w:t xml:space="preserve">Сторонами  </w:t>
      </w:r>
      <w:r>
        <w:rPr>
          <w:color w:val="000000"/>
          <w:spacing w:val="6"/>
          <w:sz w:val="22"/>
          <w:szCs w:val="22"/>
        </w:rPr>
        <w:t>акта приёма-</w:t>
        <w:br/>
      </w:r>
      <w:r>
        <w:rPr>
          <w:color w:val="000000"/>
          <w:spacing w:val="-2"/>
          <w:sz w:val="22"/>
          <w:szCs w:val="22"/>
        </w:rPr>
        <w:t xml:space="preserve">передачи </w:t>
      </w:r>
      <w:r>
        <w:rPr>
          <w:b/>
          <w:bCs/>
          <w:color w:val="000000"/>
          <w:spacing w:val="-2"/>
          <w:sz w:val="22"/>
          <w:szCs w:val="22"/>
        </w:rPr>
        <w:t>Участка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color w:val="000000"/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5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7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одатель</w:t>
      </w:r>
      <w:r>
        <w:rPr>
          <w:i/>
          <w:iCs/>
          <w:sz w:val="22"/>
          <w:szCs w:val="22"/>
        </w:rPr>
        <w:t xml:space="preserve">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 в одностороннем порядке (с обязательным уведомлением Арендатора) в установленном законодательством порядке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его порче, ухудшению экологической, санитарно-эпидемиологической обстановке как на участке, так и на прилегающих территор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внесение арендной платы полностью или в части более двух раз подряд по истечении установленного п. 3.2 Договора срока платежа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подписание в установленные сроки дополнительных соглашений к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других условий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На возмещение убытков, причинённых ухудшением качества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и экологической обстановки в результате хозяйственной деятельности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одатель</w:t>
      </w:r>
      <w:r>
        <w:rPr>
          <w:i/>
          <w:iCs/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ередать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о акту приёма-передачи в момент подписан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исьменно в десятидневный срок уведомить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Своевременно производить перерасчёт арендной платы и своевременно информировать об этом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атор</w:t>
      </w:r>
      <w:r>
        <w:rPr>
          <w:i/>
          <w:iCs/>
          <w:sz w:val="22"/>
          <w:szCs w:val="22"/>
        </w:rPr>
        <w:t xml:space="preserve">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Использо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на условиях, установленных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ри истечении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в преимущественном порядке перед другими лицами заключить договор аренды на новый срок на согласованных </w:t>
      </w:r>
      <w:r>
        <w:rPr>
          <w:b/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условиях по письменному заявлению, направленному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 (три) месяца до истечения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С письменного согласия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переда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субаренду в пределах срока договора аренды земельного участка, а также передавать свои права и обязанности по договору третьим лицам в установленном законом порядке при соблюдении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разрешённого вида использования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Арендатор</w:t>
      </w:r>
      <w:r>
        <w:rPr>
          <w:i/>
          <w:iCs/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Использовать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соответствии с целевым назначением и разрешённым использова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Уплачивать в размере и на условиях, установленных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>, арендную плат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Обеспечить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или его законным представителям, представителям органов государственного или муниципального земельного контроля доступ н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о их требован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осле подписан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и изменений к нему произвести 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,</w:t>
      </w:r>
      <w:r>
        <w:rPr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еспублике Карелия. Расходы по государственной регистрации возлагаются на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исьменно сообщить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 (три) месяца о предстоящем освобождении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как в связи с окончанием срока действ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, так и при досрочном его освобожден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исьменно в 10-тидневный срок уведомить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реквизи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bCs/>
          <w:i/>
          <w:iCs/>
          <w:color w:val="000000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</w:t>
      </w:r>
      <w:r>
        <w:rPr>
          <w:color w:val="000000"/>
          <w:sz w:val="22"/>
          <w:szCs w:val="22"/>
        </w:rPr>
        <w:t xml:space="preserve"> 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/300 учётной ставки рефинансирования ЦБ РФ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ИЗМЕНЕНИЯ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</w:t>
      </w:r>
      <w:r>
        <w:rPr>
          <w:color w:val="000000"/>
          <w:sz w:val="22"/>
          <w:szCs w:val="22"/>
        </w:rPr>
        <w:t xml:space="preserve">    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Договор может быть расторгнут по требованию Арендодателя в одностороннем порядке без обращения в суд в случаях указанных в п. 4.1.1 Договора. Договор считается расторгнутым с момента вручения Арендодателем соответствующего письменного Уведомления Арендатору, а в случае отказа или иного уклонения Арендатора в получении Уведомления о расторжении Договора, Договор считается расторгнутым по истечении семи дней с момента направления Арендатору письменного Уведомления по местонахождению Арендатора указанному в п. 9.1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исполнения или ненадлежащего исполнения Арендатором условий Договора, Арендодатель до направления Уведомления о расторжении Договора (п. 6.2. Договора), обязан письменно предупредить о факте неисполнения или ненадлежащего исполнения Арендатором своих обязательств по Договору, с установлением срока для устранения выявленных нарушений, но не более 30-ти календарных дн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упреждение (претензия) считается объявленным с момента вручения Арендодателем соответствующего письменного предупреждения (претензии) Арендатору, а в случае отказа или иного уклонения Арендатора от получения предупреждения (претензии) о надлежащем исполнении обязательств по Договору, предупреждение (претензия) считается объявленным по истечении семи дней с момента направления Арендатору письменного предупреждения (претензии) по местонахождению Арендатора указанному в п. 9.2 Договора.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3</w:t>
      </w:r>
      <w:r>
        <w:rPr>
          <w:color w:val="000000"/>
          <w:sz w:val="22"/>
          <w:szCs w:val="22"/>
        </w:rPr>
        <w:t xml:space="preserve">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месяц.</w:t>
      </w:r>
    </w:p>
    <w:p>
      <w:pPr>
        <w:pStyle w:val="Normal"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 в течение 5 календарных дней с момента прекращен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  <w:i/>
          <w:iCs/>
          <w:color w:val="000000"/>
        </w:rPr>
        <w:t>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3 (трёх) экземплярах, имеющих одинаковую юридическую силу, из которых по одному экземпляру хранится у </w:t>
      </w:r>
      <w:r>
        <w:rPr>
          <w:b/>
          <w:bCs/>
          <w:sz w:val="22"/>
          <w:szCs w:val="22"/>
        </w:rPr>
        <w:t>Сторон</w:t>
      </w:r>
      <w:r>
        <w:rPr>
          <w:sz w:val="22"/>
          <w:szCs w:val="22"/>
        </w:rPr>
        <w:t>, один передаё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9. </w:t>
      </w:r>
      <w:r>
        <w:rPr>
          <w:b/>
          <w:bCs/>
          <w:i/>
          <w:iCs/>
          <w:color w:val="000000"/>
        </w:rPr>
        <w:t>РЕКВИЗИТЫ СТОРОН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2</w:t>
      </w:r>
      <w:r>
        <w:rPr/>
        <w:t xml:space="preserve">       </w:t>
      </w:r>
      <w:r>
        <w:rPr>
          <w:b/>
          <w:bCs/>
          <w:u w:val="single"/>
        </w:rPr>
        <w:t>Арендатор</w:t>
      </w:r>
      <w:r>
        <w:rPr/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ПРИЛОЖЕНИЯ К ДОГОВОРУ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ДПИСИ СТОРОН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РЕНДОДАТЕЛЬ:                                                            АРЕНДАТОР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" w:ascii="Arial" w:hAnsi="Arial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___» __________  2013 г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</w:t>
      </w:r>
      <w:r>
        <w:rPr>
          <w:i/>
          <w:iCs/>
          <w:color w:val="000000"/>
        </w:rPr>
        <w:t>«        »                        2013 г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 xml:space="preserve">ПРИЛОЖЕНИЕ </w:t>
      </w:r>
      <w:r>
        <w:rPr>
          <w:color w:val="000000"/>
        </w:rPr>
        <w:t>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договору аренды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 _____________ 2013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shd w:fill="FFFFFF" w:val="clear"/>
        <w:spacing w:lineRule="exact" w:line="302"/>
        <w:ind w:right="34" w:firstLine="701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03"/>
        </w:tabs>
        <w:ind w:left="603" w:hanging="39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29:00Z</dcterms:created>
  <dc:creator>Иванов</dc:creator>
  <dc:description/>
  <cp:keywords/>
  <dc:language>en-US</dc:language>
  <cp:lastModifiedBy>Администратор</cp:lastModifiedBy>
  <cp:lastPrinted>2013-03-22T10:48:00Z</cp:lastPrinted>
  <dcterms:modified xsi:type="dcterms:W3CDTF">2013-03-22T07:57:00Z</dcterms:modified>
  <cp:revision>44</cp:revision>
  <dc:subject/>
  <dc:title> </dc:title>
</cp:coreProperties>
</file>