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5pt;margin-top:14.6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274717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460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СУОЯРВСКИЙ РАЙОН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L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II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3.2013 г.                                                                                                                                №  3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разования  «Суоярвский район» от 21 декабря 2012 года  № 344 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О бюджете муниципального образования «Суоярвский район» на 2013 год» 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Совет депутатов муниципального образования «Суоярвский район»  РЕШИЛ:</w:t>
      </w:r>
    </w:p>
    <w:p>
      <w:pPr>
        <w:pStyle w:val="List"/>
        <w:ind w:left="0" w:firstLine="284"/>
        <w:jc w:val="both"/>
        <w:rPr/>
      </w:pP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депутатов муниципального образования «Суоярвский район» от 21 декабря 2012 года № 344 «О бюджете муниципального образования  «Суоярвский район» на 2013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>«Утвердить основные  характеристики бюджета муниципального образования «Суоярвский район» (далее -  районный бюджет) на 2013 год:</w:t>
      </w:r>
    </w:p>
    <w:p>
      <w:pPr>
        <w:pStyle w:val="Normal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районного бюджета  в сумме  451085,0 тыс.руб.;</w:t>
      </w:r>
    </w:p>
    <w:p>
      <w:pPr>
        <w:pStyle w:val="Normal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районного бюджета в сумме  467263,0 тыс. руб.;</w:t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>3) дефицит  районного бюджета в сумме 16178 тыс.руб. или 13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Утвердить источником покрытия временных кассовых разрывов остаток денежных сумм на 01.01.2013 года в объеме 16286813,32 рублей согласно статьи 96 Бюджетного Кодекса Российской Федерации».</w:t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 xml:space="preserve">2. Приложения № 2-10 изложить в новой редакции; </w:t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>3. Пункт 2 статьи 5 изложить в следующей редакции: «Утвердить общий объем бюджетных ассигнований на исполнение публичных нормативных обязательств на 2013 год в сумме 42471329,25 руб., в том числе за счет средств бюджета Республики Карелия – 41858024,25 руб.».</w:t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>4. Признать утратившим силу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Совета депутатов муниципального образования «Суоярвский район» № 358 от 22.02.2013г. «О внесении изменений в решение Совета депутатов муниципального образования «Суоярвский район» от 21 декабря 2012 года № 344 «О бюджете муниципального образования «Суоярвский район» на 2013 год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ва муниципального образования «Суоярвский район»                                Т.М.Немец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5:00Z</dcterms:created>
  <dc:creator>raifinotdel</dc:creator>
  <dc:description/>
  <cp:keywords/>
  <dc:language>en-US</dc:language>
  <cp:lastModifiedBy>user</cp:lastModifiedBy>
  <cp:lastPrinted>2013-03-20T15:38:00Z</cp:lastPrinted>
  <dcterms:modified xsi:type="dcterms:W3CDTF">2013-03-29T10:29:00Z</dcterms:modified>
  <cp:revision>40</cp:revision>
  <dc:subject/>
  <dc:title>СУОЯРВСКИЙ РАЙОНЫЙ СОВЕТ МЕСТНОГО САМОУПРАВЛЕНИЯ</dc:title>
</cp:coreProperties>
</file>