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3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3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3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0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2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редств, передаваемых из бюджета Республики Карелия на подготовку объектов ЖКХ к зиме в 2013 году (за счет остатка средств бюджета РК по состоянию на 01.01.2013 года)</w:t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9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росоз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7077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йстенъяр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70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746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10490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5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Распределение средств, передаваемых из бюджета Республики Карелия на объекты коммунального хозяйства (строительство котельной) в 2013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Поросозерское сельское поселение (за счет остатка на 01.01.2013 года)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 xml:space="preserve">Поросозерское сельское поселение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2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7700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6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и бюджетам поселений на осуществление мероприятий по переселению граждан из аварийного жилищного фонда с учетом необходимости развития малоэтажного строительства в 2012 году (Гос.корпорация Фонд содействия реформирванию ЖКХ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28752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287526,2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7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редств, передаваемых для компенсации дополнительных расходов, возникших в результате решений, принятых органами власти другого уровня   в 2012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на софинансирование выполнения работ по разработке проектно-сметной документации по объекту «Строительство теплотрассы от блочно-модульной котельной до магистральной теплотрассы в г.Суоярв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4099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40990,5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8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и бюджетам поселений на осуществление первоочередных мероприятий по выполнению наказов избирателей в 2012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 1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 445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04:00Z</dcterms:created>
  <dc:creator>Асият</dc:creator>
  <dc:description/>
  <cp:keywords/>
  <dc:language>en-US</dc:language>
  <cp:lastModifiedBy>аап</cp:lastModifiedBy>
  <cp:lastPrinted>2012-11-15T10:03:00Z</cp:lastPrinted>
  <dcterms:modified xsi:type="dcterms:W3CDTF">2013-03-19T11:57:00Z</dcterms:modified>
  <cp:revision>75</cp:revision>
  <dc:subject/>
  <dc:title>Приложение 6</dc:title>
</cp:coreProperties>
</file>