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открытом аукционе на право заключения договоров аренды недвижимого имущества ( встроенных нежилых помещений, находящегося в муниципальной собственности Суоярв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</w:rPr>
        <w:t>г. Суоярви, ул. Шельшакова, д.6                                                                                 27 августа 2010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 Наименование предмета аукцио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договора аренды недвижимого имущества (встроенных нежилых помещений), находящихся в муниципальной собственности Суоярв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от №1-</w:t>
      </w:r>
      <w:r>
        <w:rPr>
          <w:sz w:val="23"/>
          <w:szCs w:val="23"/>
        </w:rPr>
        <w:t xml:space="preserve"> встроенные нежилые помещения  общей площадью 93,3 кв.м., расположенные в подвале пятиэтажного панельного жилого дома.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Адрес:  Республика Карелия, Суоярви, ул. Кайманова, д.11 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от №2-</w:t>
      </w:r>
      <w:r>
        <w:rPr>
          <w:sz w:val="23"/>
          <w:szCs w:val="23"/>
        </w:rPr>
        <w:t xml:space="preserve"> встроенные нежилые помещения  общей площадью 17,0 кв.м., расположенные     на 1-ом этаже пятиэтажного панельного жилого дома.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Адрес:  Республика Карелия, г. Суоярви, ул. Суоярвское шоссе, д.8, помещение 9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от №3-</w:t>
      </w:r>
      <w:r>
        <w:rPr>
          <w:sz w:val="23"/>
          <w:szCs w:val="23"/>
        </w:rPr>
        <w:t xml:space="preserve"> часть встроенного  нежилого помещения (фойе) общей площадью 4,0 кв.м., расположенного на первом этаже двухэтажного нежилого здания ( Досугового клуба «Космос»).Адрес:  Республика Карелия, г. Суоярви, ул. Суоярвское шоссе, д.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от №4</w:t>
      </w:r>
      <w:r>
        <w:rPr>
          <w:b/>
          <w:sz w:val="23"/>
          <w:szCs w:val="23"/>
        </w:rPr>
        <w:t xml:space="preserve"> - </w:t>
      </w:r>
      <w:r>
        <w:rPr>
          <w:sz w:val="23"/>
          <w:szCs w:val="23"/>
        </w:rPr>
        <w:t xml:space="preserve"> часть встроенного нежилого помещения (фойе)  общей площадью 3,0 кв.м., расположенного     на первом этаже трехэтажного кирпичного административного здания. Адрес:  Республика Карелия, г. Суоярви, ул. Шельшакова, д.6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Состав аукционной комисс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на Людмила Васильевна – начальник финансового управления администрации муниципального образования «Суоярвский район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обылев Николай Васильевич – начальник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ухорукова Светлана Ивановна – консультант по юридическим вопросам администрации муниципального образования «Суоярвский район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еппоева Елена Петровна – вед. специалист администрации муниципального образования «Суоярвский район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звещение о проведении аукциона было опубликовано газете «Суоярвский вестник» №55 (8586) от 16.07.2010 и размещено на сайте Суоярвского района </w:t>
      </w:r>
      <w:r>
        <w:rPr>
          <w:b/>
          <w:color w:val="0000FF"/>
          <w:sz w:val="23"/>
          <w:szCs w:val="23"/>
          <w:u w:val="single"/>
          <w:lang w:val="en-US"/>
        </w:rPr>
        <w:t>http</w:t>
      </w:r>
      <w:r>
        <w:rPr>
          <w:b/>
          <w:color w:val="0000FF"/>
          <w:sz w:val="23"/>
          <w:szCs w:val="23"/>
          <w:u w:val="single"/>
        </w:rPr>
        <w:t>://</w:t>
      </w:r>
      <w:r>
        <w:rPr>
          <w:b/>
          <w:color w:val="0000FF"/>
          <w:sz w:val="23"/>
          <w:szCs w:val="23"/>
          <w:u w:val="single"/>
          <w:lang w:val="en-US"/>
        </w:rPr>
        <w:t>www</w:t>
      </w:r>
      <w:r>
        <w:rPr>
          <w:b/>
          <w:color w:val="0000FF"/>
          <w:sz w:val="23"/>
          <w:szCs w:val="23"/>
          <w:u w:val="single"/>
        </w:rPr>
        <w:t>.</w:t>
      </w:r>
      <w:r>
        <w:rPr>
          <w:b/>
          <w:color w:val="0000FF"/>
          <w:sz w:val="23"/>
          <w:szCs w:val="23"/>
          <w:u w:val="single"/>
          <w:lang w:val="en-US"/>
        </w:rPr>
        <w:t>suojarvi</w:t>
      </w:r>
      <w:r>
        <w:rPr>
          <w:b/>
          <w:color w:val="0000FF"/>
          <w:sz w:val="23"/>
          <w:szCs w:val="23"/>
          <w:u w:val="single"/>
        </w:rPr>
        <w:t>.</w:t>
      </w:r>
      <w:r>
        <w:rPr>
          <w:b/>
          <w:color w:val="0000FF"/>
          <w:sz w:val="23"/>
          <w:szCs w:val="23"/>
          <w:u w:val="single"/>
          <w:lang w:val="en-US"/>
        </w:rPr>
        <w:t>ru</w:t>
      </w:r>
      <w:r>
        <w:rPr>
          <w:b/>
          <w:color w:val="0000FF"/>
          <w:sz w:val="23"/>
          <w:szCs w:val="23"/>
          <w:u w:val="single"/>
        </w:rPr>
        <w:t>/</w:t>
      </w:r>
      <w:r>
        <w:rPr>
          <w:sz w:val="24"/>
          <w:szCs w:val="24"/>
        </w:rPr>
        <w:t>в сети интернет « 09»  июля 2010 года под номером _---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оцедура рассмотрения заявок на участие в аукционе проводилась аукционной комиссией в период с 10 часов 00 мин 27 августа 2010 года до 11 часов 00 мин 27 августа 2010 года по адресу: г. Суоярви, ул. Шельшакова, д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извещении о проведении аукциона срока подачи заявок на участие в аукционе «26» августа 2010 года 16 часов 00 мин. (время московское) было представлен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 1 -   2 (две)  заявки на участие в аукционе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 2 -   2 (две)  заявки на участие в аукционе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 3 -   2 (две)  заявки на участие в аукционе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4 -  2 (две)  заявки на участие в аукционе на бумажном носите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ет заявок в форме электронных документов, как это зафиксировано в Журнале  регистрации поступления заявок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Сведения о лицах</w:t>
      </w:r>
      <w:r>
        <w:rPr/>
        <w:t>, подавших заявки на участие в аукционе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0"/>
        <w:gridCol w:w="1503"/>
        <w:gridCol w:w="1564"/>
        <w:gridCol w:w="1564"/>
        <w:gridCol w:w="1375"/>
        <w:gridCol w:w="1093"/>
        <w:gridCol w:w="11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участника аукци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для физического лиц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 по журналу регистрации поступления заявок на участие в аукцио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Управдом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Суоярви, ул. Тикиляйнена,9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6870 г. Суоярви, ул. Тикиляйнена,9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1 452 16 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уоярвская РКЦ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Суоярви, ул. Тикиляйнена,9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6870 г. Суоярви, ул. Тикиляйнена,9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60 214 00 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короменко Сергей Витал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Суоярви, ул. Карельская, д. 4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6870 г. Суоярви, ул. Карельская, д. 4 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6 02  4379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Суоярвский РОВД Республики Карелия жата выдачи 09.12.02 код подразделения 102-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911 417 25 5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лександр Юр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Суоярви, ул. Суоярвское шоссе, д.7 кв.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6870 г. Суоярви, ул. Суоярвское шоссе, д.7 кв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3 5387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Д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Петрозавлд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30.06.03 код подразделения 102-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1 418 18 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П Явдашак  Роман Витал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Суоярви, ул. Суоярвское шоссе, д.6 кв.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6870 г. Суоярви, ул. Суоярвское шоссе, д.6 кв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6 00  12637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Суоярвский РОВД Республики Карелия жата выдачи 21.07.01 код подразделения 102-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1 604 69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менов Дмитрий Алексе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Суоярви, ул. Гагарина, д.30 кв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6870 г. Суоярви, ул. Гагарина, д.30 кв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  1263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Суоярвский РОВД Республики Карелия жата выдачи 21.07.01 код подразделения 102-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1 660 16 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рмационные технологии бизнес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. Петрозаводск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Репникова, д.27 кв.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033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. Петрозаводск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Репникова, д.27 кв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21 701 87 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болевский Сергей Валер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оярвский район, п. Лоймола, ул. Поселковая, д.10 кв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оярв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оймол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оселковая, д.10 кв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3  59757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Д г.Петрозаводска дата выдачи 03.01.03 код подразделения 102-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11 400 18 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оведении аукциона срока подачи заявок на участие в аукционе «26» августа 2010 года 16 часов 00 мин ( время московское) были отозваны  ____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 (___________) заявок на участие в аукционе на бумажном носителе и ___</w:t>
      </w:r>
      <w:r>
        <w:rPr>
          <w:sz w:val="24"/>
          <w:szCs w:val="24"/>
          <w:u w:val="single"/>
        </w:rPr>
        <w:t xml:space="preserve">нет_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 xml:space="preserve">____________)  заявок в форме электронных документов следующими лицами, подавшими </w:t>
      </w:r>
      <w:r>
        <w:rPr/>
        <w:t>заявки 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., отчество (для физического лица) участника аукци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о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заявки на участие в аукционе на соответствие требованиям, установленным в документации об аукционе, и приняла решение (выбрать нужно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Допустить к участию в аукционе и признать участниками аукциона следующих лиц, подавших заявки на участие в аукционе </w:t>
      </w:r>
      <w:r>
        <w:rPr/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нятие решения (Ф.И.О. членов аукционной комиссии, проголосовавших за принятие решени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тив  принятия решения (Ф.И.О. членов аукционной комиссии, проголосовавших  против принятие реш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правдом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Никола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ветла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ле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оярвская РК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Никола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ветла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ле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короменко Серг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Никола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ветла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ле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Александ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Никола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ветла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ле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Явдашак  Ром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Никола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ветла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ле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еменов Дмитр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Никола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ветла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ле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формацио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ехнологии бизне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Никола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ветла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ле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оболевский Серг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Никола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ветла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ле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аукционе следующим лицам, подавшим заявки 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о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3. Признать участником аукциона одного участника, подавшего заявку на участие в аукционе,  </w:t>
      </w:r>
      <w:r>
        <w:rPr>
          <w:sz w:val="24"/>
          <w:szCs w:val="24"/>
          <w:u w:val="single"/>
        </w:rPr>
        <w:t>не имелось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наименование (для юридического лица) Ф.И.О. (для физического лица) участника размещения за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укционной комиссии окончено 27 августа 11 часов 00 мин.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рассмотрения заявок на участие в аукционе будет размещен на официальном сайте Суоярвского района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http</w:t>
        </w:r>
        <w:r>
          <w:rPr>
            <w:rStyle w:val="InternetLink"/>
            <w:b/>
            <w:sz w:val="23"/>
            <w:szCs w:val="23"/>
          </w:rPr>
          <w:t>://</w:t>
        </w:r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suojarvi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color w:val="0000FF"/>
          <w:sz w:val="23"/>
          <w:szCs w:val="23"/>
          <w:u w:val="single"/>
        </w:rPr>
        <w:t>.</w:t>
      </w:r>
    </w:p>
    <w:p>
      <w:pPr>
        <w:pStyle w:val="Normal"/>
        <w:jc w:val="both"/>
        <w:rPr>
          <w:b/>
          <w:b/>
          <w:color w:val="0000FF"/>
          <w:sz w:val="23"/>
          <w:szCs w:val="23"/>
          <w:u w:val="single"/>
        </w:rPr>
      </w:pPr>
      <w:r>
        <w:rPr>
          <w:b/>
          <w:color w:val="0000FF"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одписи присутствующих членов комиссии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ь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укционной комиссии:____________________ Веденина Людмила Васильевн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ы комиссии:        _____________________ Бобылев Николай Васильевич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>_____________________ Сухорукова Светлана Ивановн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 xml:space="preserve">_____________________ Теппоева Елена Петровна    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jar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2:00Z</dcterms:created>
  <dc:creator>Цветкова</dc:creator>
  <dc:description/>
  <cp:keywords/>
  <dc:language>en-US</dc:language>
  <cp:lastModifiedBy>Цветкова</cp:lastModifiedBy>
  <cp:lastPrinted>2010-08-31T15:22:00Z</cp:lastPrinted>
  <dcterms:modified xsi:type="dcterms:W3CDTF">2010-08-31T11:23:00Z</dcterms:modified>
  <cp:revision>6</cp:revision>
  <dc:subject/>
  <dc:title/>
</cp:coreProperties>
</file>