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01.04. 2013 года № 258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Heading1"/>
                    <w:keepNext w:val="false"/>
                    <w:widowControl w:val="false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>в части  имущества,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находящегося в собственности Найстенъярвского  сельского поселения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Глава Найстенъярвского сельского  поселения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Т.М.Дубицка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_01.04. 2013__ года № _258___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«Суоярв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Найстенъярвского сельского поселения и переданного на праве безвозмездного срочного пользова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а аренды   недвижимого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«Суоярвский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находящегося в собственности муниципального образования Найстенъярвского сельского поселения и переданного на праве безвозмездного срочного пользования администрации муниципального образования «Суоярвский района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</w:t>
      </w:r>
      <w:r>
        <w:rPr>
          <w:b/>
        </w:rPr>
        <w:t>4. Объекты торгов:                           Лот №1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20"/>
        <w:gridCol w:w="152"/>
        <w:gridCol w:w="4270"/>
      </w:tblGrid>
      <w:tr>
        <w:trPr>
          <w:trHeight w:val="4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Найстенъярвского сельского поселения, преданное в безвозмездное срочное пользование администрации МО "Суоярвский район"</w:t>
            </w:r>
          </w:p>
        </w:tc>
      </w:tr>
      <w:tr>
        <w:trPr>
          <w:trHeight w:val="9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п. Лахколампи, ул.Школьная,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дноэтажное кирпичное, общая площадь 106 кв.м., наличие инженерных коммуникаций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лектроснабжение,  холодное водоснабжение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«Тула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п. Лахколампи, ул.Школьная,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3 шт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п. Лахколамп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а 100 мм, материал труб – сталь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 теплоснабжения потребителям  п. Лахколамп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 7 месяцев 26 дней (срок договора аренды не может превышать срока действия договора безвозмездного срочного пользования имуществом, находящимся в собственности Найстенъярвского сельского поселения, на осуществление переданных полномочий администрации муниципального образования «Суоярвский район» - до 31.12.2013 г.)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</w:t>
      </w:r>
      <w:r>
        <w:rPr>
          <w:b/>
        </w:rPr>
        <w:t>2285  руб. 00 коп.</w:t>
      </w:r>
      <w:r>
        <w:rPr/>
        <w:t xml:space="preserve"> (две  тысячи двести восемьдесят пять  рубля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14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 (</w:t>
      </w:r>
      <w:r>
        <w:rPr/>
        <w:t>20% от</w:t>
      </w:r>
      <w:r>
        <w:rPr>
          <w:sz w:val="22"/>
          <w:szCs w:val="22"/>
        </w:rPr>
        <w:t xml:space="preserve">  цены договора )</w:t>
      </w:r>
      <w:r>
        <w:rPr/>
        <w:t>– 3656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Найстенъярвского сельского поселения, преданное в безвозмездное срочное пользование администрации МО "Суоярвский район"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центральной котельной с теплотрассо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ойвола, ул. Школьная,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дание одноэтажное, кирпичное, общая площадь 110 кв.м., наличие инженерных коммуникаций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лектроснабжение,  холодное водоснабжение. Диаметр трубопроводов 150 мм, материал труб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18"/>
                <w:szCs w:val="18"/>
              </w:rPr>
              <w:t>«Универсал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ойвола, ул. Школьная,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2 шт. Год ввода в эксплуатацию 1988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0,84-100 (ПМ-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0,84-100 (ПМ-1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1 шт. Год ввода в эксплуатацию 2008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теплоснабжения потребителям  п. Тойвол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7 месяцев  26 дней (срок договора аренды не может превышать срока действия договора безвозмездного срочного пользования имуществом, находящимся в собственности Найстенъярвского сельского поселения, на осуществление переданных полномочий администрации муниципального образования «Суоярвский район» - до 31.12.2013 г.)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2371</w:t>
      </w:r>
      <w:r>
        <w:rPr>
          <w:b/>
        </w:rPr>
        <w:t xml:space="preserve"> </w:t>
      </w:r>
      <w:r>
        <w:rPr/>
        <w:t xml:space="preserve"> руб. 00 коп.   (две тысячи триста семьдесят один  рубль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19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</w:t>
      </w:r>
      <w:r>
        <w:rPr>
          <w:b/>
        </w:rPr>
        <w:t>(</w:t>
      </w:r>
      <w:r>
        <w:rPr/>
        <w:t>20% от</w:t>
      </w:r>
      <w:r>
        <w:rPr>
          <w:sz w:val="22"/>
          <w:szCs w:val="22"/>
        </w:rPr>
        <w:t xml:space="preserve">    цены договора )</w:t>
      </w:r>
      <w:r>
        <w:rPr/>
        <w:t xml:space="preserve"> – 3794 руб.</w:t>
      </w:r>
    </w:p>
    <w:p>
      <w:pPr>
        <w:pStyle w:val="Normal"/>
        <w:jc w:val="center"/>
        <w:rPr/>
      </w:pPr>
      <w:r>
        <w:rPr>
          <w:b/>
        </w:rPr>
        <w:t xml:space="preserve">Лот № </w:t>
      </w:r>
      <w:r>
        <w:rPr/>
        <w:t>3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Найстенъярвского сельского поселения, преданное в безвозмездное срочное пользование администрации МО "Суоярвский район"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айстенъярв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 трубопровода 125 мм, материал труб - сталь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теплоснабжения потребителям  п. Найстенъярв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7 месяцев 26 дней (срок договора аренды не может превышать срока действия договора безвозмездного срочного пользования имуществом, находящимся в собственности Найстенъярвского сельского поселения, на осуществление переданных полномочий администрации муниципального образования «Суоярвский район» - до 31.12.2013 г.)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2285</w:t>
      </w:r>
      <w:r>
        <w:rPr>
          <w:b/>
        </w:rPr>
        <w:t xml:space="preserve"> </w:t>
      </w:r>
      <w:r>
        <w:rPr/>
        <w:t xml:space="preserve"> руб. 00 коп.   (две тысячи триста  семь 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14 руб. 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 (</w:t>
      </w:r>
      <w:r>
        <w:rPr/>
        <w:t>20% от</w:t>
      </w:r>
      <w:r>
        <w:rPr>
          <w:sz w:val="22"/>
          <w:szCs w:val="22"/>
        </w:rPr>
        <w:t xml:space="preserve">  цены договора )</w:t>
      </w:r>
      <w:r>
        <w:rPr/>
        <w:t>– 3656  руб.</w:t>
      </w:r>
    </w:p>
    <w:p>
      <w:pPr>
        <w:pStyle w:val="Normal"/>
        <w:jc w:val="center"/>
        <w:rPr/>
      </w:pPr>
      <w:r>
        <w:rPr>
          <w:b/>
        </w:rPr>
        <w:t xml:space="preserve">Лот № </w:t>
      </w:r>
      <w:r>
        <w:rPr/>
        <w:t>4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, находящееся в собственности муниципального образования «Суоярвский район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тельно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уоеки, ул. Набережна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дание одноэтажное кирпичное, общая площадь 84 кв.м., наличие инженерных коммуникаций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лектроснабжение,  холодное водоснабжение.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 </w:t>
            </w:r>
            <w:r>
              <w:rPr>
                <w:color w:val="000000"/>
                <w:sz w:val="18"/>
                <w:szCs w:val="18"/>
              </w:rPr>
              <w:t>«ТУЛА 3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уоеки, ул. Набережна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1 шт. Год ввода в эксплуатацию 1978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«Универсал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уоеки, ул. Набережна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2 шт. Год ввода в эксплуатацию 1978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уое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иаметр трубопровода 89 мм, материал труб – сталь, протяженность 1131 м.п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теплоснабжения потребителям  п. Суоек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8 месяцев.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1811 руб. 00 коп.   (одна тысяча восемьсот одиннадцать  рублей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91 руб. 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 (</w:t>
      </w:r>
      <w:r>
        <w:rPr/>
        <w:t>20% от</w:t>
      </w:r>
      <w:r>
        <w:rPr>
          <w:sz w:val="22"/>
          <w:szCs w:val="22"/>
        </w:rPr>
        <w:t xml:space="preserve">  цены договора за  8 месяцев)</w:t>
      </w:r>
      <w:r>
        <w:rPr/>
        <w:t>– 2898руб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>Общие условия</w:t>
      </w:r>
      <w:r>
        <w:rPr/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о дня, следующего за днем размещения на официальном сайте торгов извещения о проведении аукциона, -  3</w:t>
      </w:r>
      <w:r>
        <w:rPr>
          <w:bCs/>
          <w:u w:val="single"/>
        </w:rPr>
        <w:t xml:space="preserve"> апреля   2013</w:t>
      </w:r>
      <w:r>
        <w:rPr>
          <w:bCs/>
        </w:rPr>
        <w:t xml:space="preserve">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0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23</w:t>
      </w:r>
      <w:r>
        <w:rPr>
          <w:u w:val="single"/>
        </w:rPr>
        <w:t xml:space="preserve"> апреля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>
          <w:u w:val="single"/>
        </w:rPr>
        <w:t>23 апреля 2013 года</w:t>
      </w:r>
      <w:r>
        <w:rPr/>
        <w:t xml:space="preserve"> в 10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4 апреля 2013 года</w:t>
      </w:r>
      <w:r>
        <w:rPr>
          <w:b/>
        </w:rPr>
        <w:t xml:space="preserve"> </w:t>
      </w:r>
      <w:r>
        <w:rPr/>
        <w:t xml:space="preserve">в 10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 3</w:t>
      </w:r>
      <w:r>
        <w:rPr>
          <w:bCs/>
        </w:rPr>
        <w:t xml:space="preserve"> апреля 2013 года по 19 апреля 2013 года. Дата и время проведения осмотра объектов аукциона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6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7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3-04-01T11:51:00Z</cp:lastPrinted>
  <dcterms:modified xsi:type="dcterms:W3CDTF">2013-04-04T07:13:00Z</dcterms:modified>
  <cp:revision>89</cp:revision>
  <dc:subject/>
  <dc:title>                                                                                                                              </dc:title>
</cp:coreProperties>
</file>