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59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05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5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5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Heading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Агафонова  Светлана Николаевна</w:t>
      </w:r>
      <w:r>
        <w:rPr>
          <w:color w:val="000000"/>
        </w:rPr>
        <w:t>, 1973 года рождения, образование среднее - специальное, МОУ «Вешкельская средняя школа», социальный педагог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Князева Татьяна Ивановна</w:t>
      </w:r>
      <w:r>
        <w:rPr>
          <w:color w:val="000000"/>
        </w:rPr>
        <w:t>, 1952 года рождения, образование высшее, пенсионерка, выдвинута для назначения в состав участковой избирательной комиссии районны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Лаврентьева Ирина Ивановна</w:t>
      </w:r>
      <w:r>
        <w:rPr>
          <w:color w:val="000000"/>
        </w:rPr>
        <w:t>, 1965 года рождения, образование высшее, МОУ «Детский дом с.Вешкелица», социальный педагог, выдвинута для назначения в состав участковой избирательной комиссии общественным Советом Вешкель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Макарова Ольга Анатольевна</w:t>
      </w:r>
      <w:r>
        <w:rPr>
          <w:color w:val="000000"/>
        </w:rPr>
        <w:t>, 1971 года рождения, образование среднее специальное, социальный педагог МОУ «Детский дом с.Вешкелиц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Свирид Ольга Анатольевна</w:t>
      </w:r>
      <w:r>
        <w:rPr>
          <w:color w:val="000000"/>
        </w:rPr>
        <w:t>, 1966 года рождения, образование высшее, глава крестьянско-фермерского хозяйства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Серебрянникова Оксана Николаевна,</w:t>
      </w:r>
      <w:r>
        <w:rPr>
          <w:color w:val="000000"/>
        </w:rPr>
        <w:t xml:space="preserve"> 1975 года рождения, образование высшее, учитель МОУ «Вешкельская средняя школа», выдвинута в состав участковой избирательной комиссии региональным отделением </w:t>
      </w:r>
      <w:r>
        <w:rPr>
          <w:b/>
          <w:color w:val="000000"/>
        </w:rPr>
        <w:t>ПП «Справедлив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5:00Z</dcterms:created>
  <dc:creator>чара</dc:creator>
  <dc:description/>
  <cp:keywords/>
  <dc:language>en-US</dc:language>
  <cp:lastModifiedBy>Admin</cp:lastModifiedBy>
  <cp:lastPrinted>2012-02-07T15:26:00Z</cp:lastPrinted>
  <dcterms:modified xsi:type="dcterms:W3CDTF">2013-04-02T05:09:00Z</dcterms:modified>
  <cp:revision>26</cp:revision>
  <dc:subject/>
  <dc:title>Территориальная избирательная комиссия </dc:title>
</cp:coreProperties>
</file>