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 xml:space="preserve">Утверждаю: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 xml:space="preserve">Глава администрации муниципального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>образования «Суоярвский район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_________________ И.М.Прудник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/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крытого аукциона на право заключения договоров аренды недвижимого имущества (встроенных нежилых помещений), находящегося в муниципальной собственности Суоярв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от №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г. Суоярви                                                                                                     30 августа 2010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</w:rPr>
        <w:t>1.Дата проведения аукциона:</w:t>
      </w:r>
      <w:r>
        <w:rPr>
          <w:rFonts w:cs="Times New Roman" w:ascii="Times New Roman" w:hAnsi="Times New Roman"/>
        </w:rPr>
        <w:t xml:space="preserve">  «30» августа 2010 года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</w:rPr>
        <w:t>2.Время начала аукциона:</w:t>
      </w:r>
      <w:r>
        <w:rPr>
          <w:rFonts w:cs="Times New Roman" w:ascii="Times New Roman" w:hAnsi="Times New Roman"/>
        </w:rPr>
        <w:t xml:space="preserve"> 14 часов 15 минут по московскому времени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</w:rPr>
        <w:t>3.Место проведения аукциона:</w:t>
      </w:r>
      <w:r>
        <w:rPr>
          <w:rFonts w:cs="Times New Roman" w:ascii="Times New Roman" w:hAnsi="Times New Roman"/>
        </w:rPr>
        <w:t xml:space="preserve"> 186870 г. Суоярви, ул.Шельшакова, дом 6, каб. 7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Заседание  аукционной комиссии администрации муниципального образования «Суоярвский район» проводиться в составе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аукционной комиссии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Веденина Людмила Васильевна – начальник финансового управления администрации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муниципального образования «Суоярвский район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былев Николай Васильевич – начальник отдела строительства, муниципального имущества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и землепользования администрации муниципального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образования «Суоярвский район»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Сухорукова Светлана Ивановна – консультант по юридическим вопросам администрации                 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муниципального образования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«Суоярвский район»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Теппоева Елена Петровна           – вед. специалист администрации муниципального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образования  «Суоярвский район»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став комиссии входит 7 человек, присутствуют 4 человека. Кворум имеется. Комиссия правомочна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Путем голосования членов комиссии единогласно аукционистом по проведению процедуры открытого аукциона выбран член комиссии Теппоева Елена Петровн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кцион, открытый по составу участников и по форме подачи предложений на право заключения договора аренды недвижимого имущества, находящегося в муниципальной собственности Суоярвского района 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</w:rPr>
        <w:t>5.Наименование предмета аукциона (лот №1):</w:t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</w:rPr>
        <w:t>ЛОТ №1. В</w:t>
      </w:r>
      <w:r>
        <w:rPr>
          <w:sz w:val="22"/>
          <w:szCs w:val="22"/>
        </w:rPr>
        <w:t xml:space="preserve">строенные нежилые помещения  общей площадью 93,3 кв.м., расположенные в подвале пятиэтажного панельного жилого дома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рес:  Республика Карелия, Суоярви, ул. Кайманова, д.11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ь использования Объекта  </w:t>
      </w:r>
      <w:r>
        <w:rPr>
          <w:sz w:val="22"/>
          <w:szCs w:val="22"/>
        </w:rPr>
        <w:t>– размещение офисных помещ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ъект не заложен, не арестован, свободен от прав третьих лиц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(минимальная) цена</w:t>
      </w:r>
      <w:r>
        <w:rPr>
          <w:sz w:val="22"/>
          <w:szCs w:val="22"/>
        </w:rPr>
        <w:t xml:space="preserve"> права заключения договора аренды составля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9      055 руб. 00 коп в месяц (двадцать девять  тысяч пятьдесят пять  рублей 00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копеек) без учета НДС. Величина повышения начальной цены ( «шаг аукциона») – 1453 руб. (одна тысяча четыреста пятьдесят три рубля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рок действия договора аренды:  364 дня </w:t>
      </w:r>
      <w:r>
        <w:rPr>
          <w:sz w:val="22"/>
          <w:szCs w:val="22"/>
        </w:rPr>
        <w:t>с момента подписания.</w:t>
      </w:r>
    </w:p>
    <w:p>
      <w:pPr>
        <w:pStyle w:val="NoSpacing"/>
        <w:spacing w:lineRule="auto" w:line="276"/>
        <w:rPr>
          <w:rFonts w:eastAsia="Calibri;Century Gothic"/>
        </w:rPr>
      </w:pPr>
      <w:r>
        <w:rPr>
          <w:rFonts w:eastAsia="Calibri;Century Gothic"/>
        </w:rPr>
        <w:t xml:space="preserve">                                                                       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eastAsia="Calibri;Century Gothic"/>
        </w:rPr>
        <w:t xml:space="preserve">                                                          </w:t>
      </w:r>
      <w:r>
        <w:rPr/>
        <w:t xml:space="preserve">-1-                                                                            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Результаты рассмотрения заявок на участие в открытом аукционе на право 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я договоров аренды недвижимого имущества ( встроенных нежилых помещений), находящегося в муниципальной собственности Суоярвского района объявлены на заседании аукционной комиссии 27 августа 2010 года и зафиксированы протоколом №1 рассмотрения заявок  на участие в аукционе.</w:t>
      </w:r>
    </w:p>
    <w:p>
      <w:pPr>
        <w:pStyle w:val="NoSpacing"/>
        <w:spacing w:lineRule="auto" w:line="276"/>
        <w:ind w:left="360" w:hanging="0"/>
        <w:rPr/>
      </w:pPr>
      <w:r>
        <w:rPr/>
        <w:t>Признаны участниками аукциона по лоту №1 следующие участн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участника аукци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явителя на участие в аукцион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уоярвский  расчетно-кассовый цент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870 г. Суоярви, ул. Тикиляйнена,9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Управдо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870 г. Суоярви, ул. Тикиляйнена,9А</w:t>
            </w:r>
          </w:p>
        </w:tc>
      </w:tr>
    </w:tbl>
    <w:p>
      <w:pPr>
        <w:pStyle w:val="NoSpacing"/>
        <w:tabs>
          <w:tab w:val="clear" w:pos="708"/>
          <w:tab w:val="left" w:pos="7560" w:leader="none"/>
        </w:tabs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ind w:left="360" w:hanging="0"/>
        <w:rPr/>
      </w:pPr>
      <w:r>
        <w:rPr>
          <w:rFonts w:cs="Times New Roman" w:ascii="Times New Roman" w:hAnsi="Times New Roman"/>
        </w:rPr>
        <w:t>7.До начала открытого аукциона проведена регистрация участников аукциона.</w:t>
      </w:r>
    </w:p>
    <w:p>
      <w:pPr>
        <w:pStyle w:val="NoSpacing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</w:t>
      </w:r>
    </w:p>
    <w:p>
      <w:pPr>
        <w:pStyle w:val="NoSpacing"/>
        <w:spacing w:lineRule="auto" w:line="276"/>
        <w:ind w:left="360" w:hanging="0"/>
        <w:jc w:val="center"/>
        <w:rPr/>
      </w:pPr>
      <w:r>
        <w:rPr/>
        <w:t>Регистрации аукциона ( представителей участника аукциона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980"/>
        <w:gridCol w:w="2104"/>
        <w:gridCol w:w="22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 участника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и Ф.И.О. уполномоченного представителя  участника аукцио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</w:t>
            </w:r>
          </w:p>
          <w:p>
            <w:pPr>
              <w:pStyle w:val="Normal"/>
              <w:ind w:left="-2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достоверяющие личност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уоярвский  расчетно кассовы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– Веселова Алла Василь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1088" w:hanging="1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0"/>
                <w:szCs w:val="20"/>
              </w:rPr>
              <w:t>Паспорт РФ</w:t>
            </w:r>
          </w:p>
          <w:p>
            <w:pPr>
              <w:pStyle w:val="Normal"/>
              <w:ind w:left="-215" w:right="-1088" w:hanging="10"/>
              <w:jc w:val="both"/>
              <w:rPr/>
            </w:pPr>
            <w:r>
              <w:rPr>
                <w:sz w:val="20"/>
                <w:szCs w:val="20"/>
              </w:rPr>
              <w:t>8   8600 188352</w:t>
            </w:r>
          </w:p>
          <w:p>
            <w:pPr>
              <w:pStyle w:val="Normal"/>
              <w:ind w:left="-215" w:right="-1088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Выдан ОВД </w:t>
            </w:r>
          </w:p>
          <w:p>
            <w:pPr>
              <w:pStyle w:val="Normal"/>
              <w:ind w:left="-215" w:right="-1088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уоярвский РОВД</w:t>
            </w:r>
          </w:p>
          <w:p>
            <w:pPr>
              <w:pStyle w:val="Normal"/>
              <w:ind w:left="-215" w:right="-1088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 30.01.2002, </w:t>
            </w:r>
          </w:p>
          <w:p>
            <w:pPr>
              <w:pStyle w:val="Normal"/>
              <w:ind w:left="-215" w:right="-1088" w:hanging="1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веренность </w:t>
            </w:r>
          </w:p>
          <w:p>
            <w:pPr>
              <w:pStyle w:val="Normal"/>
              <w:ind w:left="-215" w:right="-1088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 16.08.2010 г.</w:t>
            </w:r>
          </w:p>
          <w:p>
            <w:pPr>
              <w:pStyle w:val="Normal"/>
              <w:ind w:left="-215" w:right="-1088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.00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Управд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– Новожилов Николай Павл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99 0387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ОВ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ий РОВ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99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.02 мин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итогам регистрации участников аукциона из 2 (двух) допущенных участников к открытому аукциону прибыли и зарегистрировались 2 (два) участника аукцио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дение открытого аукциона в соответствии с документацией об аукционе и определения победителя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едложения,</w:t>
      </w:r>
    </w:p>
    <w:p>
      <w:pPr>
        <w:pStyle w:val="Normal"/>
        <w:ind w:left="360" w:hanging="0"/>
        <w:jc w:val="center"/>
        <w:rPr/>
      </w:pPr>
      <w:r>
        <w:rPr/>
        <w:t>установленные путем открытого голосования участниками (уполномоченными представителями)</w:t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6"/>
        <w:gridCol w:w="1364"/>
        <w:gridCol w:w="1950"/>
        <w:gridCol w:w="650"/>
        <w:gridCol w:w="650"/>
        <w:gridCol w:w="650"/>
        <w:gridCol w:w="650"/>
        <w:gridCol w:w="650"/>
        <w:gridCol w:w="6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г аукци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цены договора участников аукцион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№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рточка №1)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№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рточка №2)</w:t>
            </w:r>
          </w:p>
        </w:tc>
      </w:tr>
      <w:tr>
        <w:trPr>
          <w:trHeight w:val="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чальная (минимальная) цена договора аренды -</w:t>
            </w:r>
            <w:r>
              <w:rPr>
                <w:b/>
                <w:sz w:val="20"/>
                <w:szCs w:val="20"/>
              </w:rPr>
              <w:t>29 055,00 руб. в месяц без учета НД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8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1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Аукционная комиссия организатора аукциона, на основании проведенной аукционной процедуры открытого аукциона, предусмотренной разделом 6 документации об аукционе и в соответствии с п.6.6 документации об аукционе, осуществила выбор победителя открытого аукциона, предложившего наиболее высокую цену договора аренды.   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следнее предложение о цене договора составляет 30 508 рублей 00 копеек  (тридцать  тысяч пятьсот восемь рублей 00 копеек) в месяц без НДС сделано участником  аукциона ООО «Суоярвский  расчетно-кассовый центр», карточка №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Style15"/>
        <w:spacing w:lineRule="auto" w:line="276"/>
        <w:ind w:firstLine="709"/>
        <w:jc w:val="both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</w:t>
      </w:r>
      <w:r>
        <w:rPr/>
        <w:t>-2-</w:t>
      </w:r>
    </w:p>
    <w:p>
      <w:pPr>
        <w:pStyle w:val="Normal"/>
        <w:rPr/>
      </w:pPr>
      <w:r>
        <w:rPr>
          <w:sz w:val="22"/>
          <w:szCs w:val="22"/>
        </w:rPr>
        <w:t xml:space="preserve">Предпоследнее предложение о цене договора составляет 29 055 рублей 00 копеек (двадцать девять тысяч пятьдесят пять рублей 00 копеек) в месяц без НДС, сделано участником аукциона ООО «Управдом»,  карточка № 2.  </w:t>
      </w:r>
    </w:p>
    <w:p>
      <w:pPr>
        <w:pStyle w:val="Normal"/>
        <w:rPr>
          <w:sz w:val="22"/>
          <w:szCs w:val="22"/>
        </w:rPr>
      </w:pPr>
      <w:r>
        <w:rPr/>
        <w:t xml:space="preserve">           </w:t>
      </w:r>
      <w:r>
        <w:rPr/>
        <w:t xml:space="preserve">В соответствии с п.6.7 документации об аукционе при проведении аукциона осуществлялась аудиозапись.                                     </w:t>
      </w:r>
    </w:p>
    <w:p>
      <w:pPr>
        <w:pStyle w:val="Style15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езультатам проведения аукциона комиссия решила:</w:t>
      </w:r>
    </w:p>
    <w:p>
      <w:pPr>
        <w:pStyle w:val="Style15"/>
        <w:spacing w:lineRule="auto" w:line="276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)    Аукцион признать состоявшимс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)  Признать </w:t>
      </w:r>
      <w:r>
        <w:rPr>
          <w:b/>
          <w:sz w:val="22"/>
          <w:szCs w:val="22"/>
        </w:rPr>
        <w:t>ООО «Суоярвский расчетно-кассовый центр» Победителем</w:t>
      </w:r>
      <w:r>
        <w:rPr>
          <w:sz w:val="22"/>
          <w:szCs w:val="22"/>
        </w:rPr>
        <w:t xml:space="preserve"> открытого аукциона на право заключения договора аренды недвижимого имущества по лоту №1 -встроенные нежилые помещения  общей площадью 93,3 кв.м., расположенные по адресу:   Республика Карелия, Суоярви, ул. Кайманова, д.11 </w:t>
      </w:r>
    </w:p>
    <w:p>
      <w:pPr>
        <w:pStyle w:val="Style15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3) В течение 10 дней с момента проведения открытого аукциона заключить с ООО «Суоярвский расчетно-кассовый центр» договор аренды нежилого помещения.</w:t>
      </w:r>
    </w:p>
    <w:p>
      <w:pPr>
        <w:pStyle w:val="Normal"/>
        <w:rPr/>
      </w:pPr>
      <w:r>
        <w:rPr>
          <w:sz w:val="22"/>
          <w:szCs w:val="22"/>
        </w:rPr>
        <w:t>Настоящий протокол составлен в двух экземплярах имеющих равную юридическую силу, один из которых хранится у администрауии МО «Суоярвский район», а другой - у  ООО «Суоярвский расчетно-кассовый центр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и присутствующих членов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2"/>
          <w:szCs w:val="22"/>
        </w:rPr>
        <w:t>аукционной комиссии    :____________________ Веденина Людмила Василь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Члены комиссии:        _____________________ Бобылев Николай Василье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</w:t>
      </w:r>
      <w:r>
        <w:rPr>
          <w:sz w:val="23"/>
          <w:szCs w:val="23"/>
        </w:rPr>
        <w:t>_____________________ Сухорукова Светлана Иван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</w:t>
      </w:r>
      <w:r>
        <w:rPr>
          <w:sz w:val="23"/>
          <w:szCs w:val="23"/>
        </w:rPr>
        <w:t xml:space="preserve">_____________________ Теппоева Елена Петровна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-3-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 xml:space="preserve">Утверждаю: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 xml:space="preserve">Глава администрации муниципального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>образования «Суоярвский район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_________________ И.М.Прудник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/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крытого аукциона на право заключения договоров аренды недвижимого имущества (встроенных нежилых помещений), находящегося в муниципальной собственности Суоярв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от №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Суоярви                                                                                                     30 августа 2010 год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</w:rPr>
        <w:t>1.Дата проведения аукциона:</w:t>
      </w:r>
      <w:r>
        <w:rPr>
          <w:rFonts w:cs="Times New Roman" w:ascii="Times New Roman" w:hAnsi="Times New Roman"/>
        </w:rPr>
        <w:t xml:space="preserve">  «30» августа 2010 года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</w:rPr>
        <w:t>2.Время начала аукциона:</w:t>
      </w:r>
      <w:r>
        <w:rPr>
          <w:rFonts w:cs="Times New Roman" w:ascii="Times New Roman" w:hAnsi="Times New Roman"/>
        </w:rPr>
        <w:t xml:space="preserve"> 14 часов 35 минут по московскому времени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</w:rPr>
        <w:t>3.Место проведения аукциона:</w:t>
      </w:r>
      <w:r>
        <w:rPr>
          <w:rFonts w:cs="Times New Roman" w:ascii="Times New Roman" w:hAnsi="Times New Roman"/>
        </w:rPr>
        <w:t xml:space="preserve"> 186870 г. Суоярви, ул.Шельшакова, дом 6, каб. 7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Заседание  аукционной комиссии администрации муниципального образования «Суоярвский район» проводиться в составе: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аукционной комисси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денина Людмила Васильевна – начальник финансового управления администрации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муниципального образования «Суоярвский район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былев Николай Васильевич – начальник отдела строительства, муниципального имущества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и землепользования администрации муниципального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образования «Суоярвский район»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хорукова Светлана Ивановна – консультант по юридическим вопросам администрации  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муниципального образования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«Суоярвский район»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Теппоева Елена Петровна           – вед. специалист администрации муниципального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образования  «Суоярвский район»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став комиссии входит 7 человек, присутствуют 4 человека. Кворум имеется. Комиссия правомочна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Путем голосования членов комиссии единогласно аукционистом по проведению процедуры открытого аукциона выбран член комиссии Теппоева Елена Петровн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кцион, открытый по составу участников и по форме подачи предложений на право заключения договора аренды недвижимого имущества, находящегося в муниципальной собственности Суоярвского района </w:t>
      </w:r>
    </w:p>
    <w:p>
      <w:pPr>
        <w:pStyle w:val="NoSpacing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</w:rPr>
        <w:t>5.Наименование предмета аукциона (лот №2):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ЛОТ №2. В</w:t>
      </w:r>
      <w:r>
        <w:rPr>
          <w:sz w:val="22"/>
          <w:szCs w:val="22"/>
        </w:rPr>
        <w:t xml:space="preserve">строенное нежилое помещение   общей площадью 17,0 кв.м., расположенное     на 1-ом этаже пятиэтажного панельного жилого до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 Республика Карелия, г. Суоярви, ул. Суоярвское шоссе, д.8, помещение 90.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ь использования Объекта  </w:t>
      </w:r>
      <w:r>
        <w:rPr>
          <w:sz w:val="22"/>
          <w:szCs w:val="22"/>
        </w:rPr>
        <w:t>– размещение розничной торговли непродовольственными товар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ъект не заложен, не арестован, свободен от прав третьих лиц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чальная (минимальная) цена</w:t>
      </w:r>
      <w:r>
        <w:rPr>
          <w:sz w:val="22"/>
          <w:szCs w:val="22"/>
        </w:rPr>
        <w:t xml:space="preserve"> права заключения договора аренды составляет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118  руб. 00 коп. в месяц (четыре  тысячи сто восемнадцать  рублей 00 копеек) без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учета НДС. Величина повышения начальной цены ( «шаг аукциона») – 206 руб. (двести шесть рублей)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Срок действия договора аренды:  364 дня </w:t>
      </w:r>
      <w:r>
        <w:rPr>
          <w:sz w:val="22"/>
          <w:szCs w:val="22"/>
        </w:rPr>
        <w:t>с момента подписания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-1-</w:t>
      </w:r>
    </w:p>
    <w:p>
      <w:pPr>
        <w:pStyle w:val="NoSpacing"/>
        <w:spacing w:lineRule="auto" w:line="276"/>
        <w:ind w:left="360" w:hanging="0"/>
        <w:rPr/>
      </w:pPr>
      <w:r>
        <w:rPr>
          <w:rFonts w:cs="Times New Roman" w:ascii="Times New Roman" w:hAnsi="Times New Roman"/>
        </w:rPr>
        <w:t xml:space="preserve">6.Результаты рассмотрения заявок на участие в открытом аукционе на право 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я договоров аренды недвижимого имущества ( встроенных нежилых помещений), находящегося в муниципальной собственности Суоярвского района объявлены на заседании аукционной комиссии 27 августа 2010 года и зафиксированы протоколом №1 рассмотрения заявок  на участие в аукционе.</w:t>
      </w:r>
    </w:p>
    <w:p>
      <w:pPr>
        <w:pStyle w:val="NoSpacing"/>
        <w:spacing w:lineRule="auto" w:line="276"/>
        <w:ind w:left="360" w:hanging="0"/>
        <w:rPr/>
      </w:pPr>
      <w:r>
        <w:rPr>
          <w:rFonts w:cs="Times New Roman" w:ascii="Times New Roman" w:hAnsi="Times New Roman"/>
        </w:rPr>
        <w:t>Признаны участниками аукциона по лоту №2</w:t>
      </w:r>
      <w:r>
        <w:rPr/>
        <w:t xml:space="preserve"> следующие участн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участника аукци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явителя на участие в аукцион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Скороменко Сергей Виталье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70 г. Суоярви, ул. Карельская, д. 4 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ов Александр Юрье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70 г. Суоярви, ул. Суоярвское шоссе, д.7 кв.80</w:t>
            </w:r>
          </w:p>
        </w:tc>
      </w:tr>
    </w:tbl>
    <w:p>
      <w:pPr>
        <w:pStyle w:val="NoSpacing"/>
        <w:tabs>
          <w:tab w:val="clear" w:pos="708"/>
          <w:tab w:val="left" w:pos="7560" w:leader="none"/>
        </w:tabs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ind w:left="360" w:hanging="0"/>
        <w:rPr/>
      </w:pPr>
      <w:r>
        <w:rPr>
          <w:rFonts w:cs="Times New Roman" w:ascii="Times New Roman" w:hAnsi="Times New Roman"/>
        </w:rPr>
        <w:t>7.До начала открытого аукциона проведена регистрация участников аукциона.</w:t>
      </w:r>
    </w:p>
    <w:p>
      <w:pPr>
        <w:pStyle w:val="NoSpacing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</w:t>
      </w:r>
    </w:p>
    <w:p>
      <w:pPr>
        <w:pStyle w:val="NoSpacing"/>
        <w:spacing w:lineRule="auto" w:line="276"/>
        <w:ind w:left="360" w:hanging="0"/>
        <w:jc w:val="center"/>
        <w:rPr/>
      </w:pPr>
      <w:r>
        <w:rPr/>
        <w:t>Регистрации аукциона ( представителей участника аукциона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980"/>
        <w:gridCol w:w="2104"/>
        <w:gridCol w:w="2212"/>
      </w:tblGrid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 участника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и Ф.И.О. уполномоченного представителя  участника аукцио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</w:t>
            </w:r>
          </w:p>
          <w:p>
            <w:pPr>
              <w:pStyle w:val="Normal"/>
              <w:ind w:left="-2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достоверяющие личност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время</w:t>
            </w:r>
          </w:p>
        </w:tc>
      </w:tr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короменко Сергей Вита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менко Сергей Виталье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0"/>
                <w:szCs w:val="20"/>
              </w:rPr>
              <w:t>Паспорт РФ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6 02  437901</w:t>
            </w:r>
          </w:p>
          <w:p>
            <w:pPr>
              <w:pStyle w:val="Normal"/>
              <w:ind w:left="-215" w:right="-1088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ыдан ОВД</w:t>
            </w:r>
          </w:p>
          <w:p>
            <w:pPr>
              <w:pStyle w:val="Normal"/>
              <w:ind w:left="-215" w:right="-1088" w:hanging="1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уоярвский РОВД</w:t>
            </w:r>
          </w:p>
          <w:p>
            <w:pPr>
              <w:pStyle w:val="Normal"/>
              <w:ind w:left="-215" w:right="-1088" w:hanging="1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9.12.2002</w:t>
            </w:r>
          </w:p>
          <w:p>
            <w:pPr>
              <w:pStyle w:val="Normal"/>
              <w:ind w:left="-215" w:right="-1088" w:hanging="1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Д </w:t>
            </w:r>
          </w:p>
          <w:p>
            <w:pPr>
              <w:pStyle w:val="Normal"/>
              <w:ind w:left="-215" w:right="-1088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 час.30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Александр 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етров Александр Юрье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3 5387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ОВ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ий РОВ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 час.33 мин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итогам регистрации участников аукциона из 2 (двух) допущенных участников к открытому аукциону прибыли и зарегистрировались 2 (два) участника аукцио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а дн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Проведение открытого аукциона в соответствии с документацией об аукционе и определения победителя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едложения,</w:t>
      </w:r>
    </w:p>
    <w:p>
      <w:pPr>
        <w:pStyle w:val="Normal"/>
        <w:ind w:left="360" w:hanging="0"/>
        <w:jc w:val="center"/>
        <w:rPr/>
      </w:pPr>
      <w:r>
        <w:rPr/>
        <w:t>установленные путем открытого голосования участниками (уполномоченными представителями)</w:t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7"/>
        <w:gridCol w:w="1411"/>
        <w:gridCol w:w="2098"/>
        <w:gridCol w:w="699"/>
        <w:gridCol w:w="699"/>
        <w:gridCol w:w="699"/>
        <w:gridCol w:w="699"/>
        <w:gridCol w:w="699"/>
        <w:gridCol w:w="7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г аукци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цены договора участников аукциона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№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рточка №1)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№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рточка №2)</w:t>
            </w:r>
          </w:p>
        </w:tc>
      </w:tr>
      <w:tr>
        <w:trPr>
          <w:trHeight w:val="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инимальная) цена договора аренды -</w:t>
            </w:r>
            <w:r>
              <w:rPr>
                <w:b/>
                <w:sz w:val="22"/>
                <w:szCs w:val="22"/>
              </w:rPr>
              <w:t>4118,00 руб. в месяц без учета НД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6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24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6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укционная комиссия организатора аукциона, на основании проведенной аукционной процедуры открытого аукциона, предусмотренной разделом 6 документации об аукционе и в соответствии с п.6.6 документации об аукционе, осуществила выбор победителя открытого аукциона, предложившего наиболее высокую цену договора аренды.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следнее предложение о цене договора составляет 4324 рублей 00 копеек  (четыре  тысячи триста двадцать четыре рубля 00 копеек) в месяц без НДС сделано участником  аукциона </w:t>
      </w:r>
    </w:p>
    <w:p>
      <w:pPr>
        <w:pStyle w:val="Normal"/>
        <w:rPr>
          <w:sz w:val="22"/>
          <w:szCs w:val="22"/>
        </w:rPr>
      </w:pPr>
      <w:r>
        <w:rPr/>
        <w:t xml:space="preserve">ИП Скороменко Сергеем Витальевичем, карточка № 1.               </w:t>
      </w:r>
    </w:p>
    <w:p>
      <w:pPr>
        <w:pStyle w:val="Style15"/>
        <w:spacing w:lineRule="auto" w:line="276"/>
        <w:ind w:firstLine="709"/>
        <w:jc w:val="both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</w:t>
      </w:r>
      <w:r>
        <w:rPr/>
        <w:t>-2-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едпоследнее предложение о цене договора составляет 4118 рублей 00 копеек (четыре тысячи сто восемнадцать рублей 00 копеек) в месяц без НДС, сделано участником аукциона Петровым Александром Юрьевичем,  карточка № 2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соответствии с п.6.7 документации об аукционе при проведении аукциона осуществлялась аудиозапись.</w:t>
      </w:r>
    </w:p>
    <w:p>
      <w:pPr>
        <w:pStyle w:val="Style15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езультатам проведения аукциона комиссия решила:</w:t>
      </w:r>
    </w:p>
    <w:p>
      <w:pPr>
        <w:pStyle w:val="Style15"/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sz w:val="22"/>
          <w:szCs w:val="22"/>
        </w:rPr>
        <w:t>1)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Аукцион признать состоявшим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)  Признать ИП Скороменко Сергея Витальевича</w:t>
      </w:r>
      <w:r>
        <w:rPr>
          <w:b/>
          <w:sz w:val="22"/>
          <w:szCs w:val="22"/>
        </w:rPr>
        <w:t xml:space="preserve"> Победителем</w:t>
      </w:r>
      <w:r>
        <w:rPr>
          <w:sz w:val="22"/>
          <w:szCs w:val="22"/>
        </w:rPr>
        <w:t xml:space="preserve"> открытого аукциона на право заключения договора аренды недвижимого имущества по лоту №2 -встроенное нежилое помещение  общей площадью 17,0 кв.м., расположенное по адресу:   Республика Карелия, Суоярви, ул. Суоярвское шоссе, д.8 , помещение 90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3) В течение 10 дней с момента проведения открытого аукциона заключить с ИП Скороменко Сергеем Витальевичем договор аренды нежилого помещения.</w:t>
      </w:r>
    </w:p>
    <w:p>
      <w:pPr>
        <w:pStyle w:val="Normal"/>
        <w:rPr/>
      </w:pPr>
      <w:r>
        <w:rPr>
          <w:sz w:val="22"/>
          <w:szCs w:val="22"/>
        </w:rPr>
        <w:t>Настоящий протокол составлен в двух экземплярах имеющих равную юридическую силу, один из которых хранится у администрации МО «Суоярвский район», а другой - у ИП Скороменко С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и присутствующих членов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2"/>
          <w:szCs w:val="22"/>
        </w:rPr>
        <w:t>аукционной комиссии    :____________________ Веденина Людмила Василь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Члены комиссии:        _____________________ Бобылев Николай Василье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</w:t>
      </w:r>
      <w:r>
        <w:rPr>
          <w:sz w:val="23"/>
          <w:szCs w:val="23"/>
        </w:rPr>
        <w:t>_____________________ Сухорукова Светлана Иван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</w:t>
      </w:r>
      <w:r>
        <w:rPr>
          <w:sz w:val="23"/>
          <w:szCs w:val="23"/>
        </w:rPr>
        <w:t xml:space="preserve">_____________________ Теппоева Елена Петровна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</w:t>
      </w:r>
      <w:r>
        <w:rPr>
          <w:sz w:val="23"/>
          <w:szCs w:val="23"/>
        </w:rPr>
        <w:t>-3-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 xml:space="preserve">Утверждаю: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 xml:space="preserve">Глава администрации муниципального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>образования «Суоярвский район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_________________ И.М.Прудник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/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крытого аукциона на право заключения договоров аренды недвижимого имущества (встроенных нежилых помещений), находящегося в муниципальной собственности Суоярв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от №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Суоярви                                                                                                     30 августа 2010 год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</w:rPr>
        <w:t>1.Дата проведения аукциона:  «30» августа 2010 года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</w:rPr>
        <w:t>2.Время начала аукциона: 14 часов 55 минут по московскому времени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</w:rPr>
        <w:t>3.Место проведения аукциона: 186870 г. Суоярви, ул.Шельшакова, дом 6, каб. 7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</w:rPr>
        <w:t>4.Заседание  аукционной комиссии администрации муниципального образования «Суоярвский район» проводиться в составе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аукционной комисси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денина Людмила Васильевна – начальник финансового управления администрации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муниципального образования «Суоярвский район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былев Николай Васильевич – начальник отдела строительства, муниципального имущества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и землепользования администрации муниципального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образования «Суоярвский район»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хорукова Светлана Ивановна – консультант по юридическим вопросам администрации  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муниципального образования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«Суоярвский район»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Теппоева Елена Петровна           – вед. специалист администрации муниципального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образования  «Суоярвский район»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став комиссии входит 7 человек, присутствуют 4 человека. Кворум имеется. Комиссия правомочна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Путем голосования членов комиссии единогласно аукционистом по проведению процедуры открытого аукциона выбран член комиссии Теппоева Елена Петровн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кцион, открытый по составу участников и по форме подачи предложений на право заключения договора аренды недвижимого имущества, находящегося в муниципальной собственности Суоярвского района 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ind w:left="360" w:hanging="0"/>
        <w:rPr/>
      </w:pPr>
      <w:r>
        <w:rPr>
          <w:rFonts w:cs="Times New Roman" w:ascii="Times New Roman" w:hAnsi="Times New Roman"/>
        </w:rPr>
        <w:t>5.Наименование предмета аукциона (лот №3):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rPr/>
      </w:pPr>
      <w:r>
        <w:rPr>
          <w:bCs/>
          <w:sz w:val="22"/>
          <w:szCs w:val="22"/>
        </w:rPr>
        <w:t>ЛОТ №3. Ч</w:t>
      </w:r>
      <w:r>
        <w:rPr>
          <w:sz w:val="22"/>
          <w:szCs w:val="22"/>
        </w:rPr>
        <w:t>асть встроенного нежилого помещения (фойе) общей площадью  4 кв.м., расположенного на первом этаже двухэтажного нежилого здания (Досугового  клуба «Космос»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объекта: Республика Карелия, г. Суоярви, ул. Суоярвское шоссе, д.2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Цель использования  Объекта - размещение розничной торговли непродовольственными товарами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Начальная (стартовая) цена договора аренды составляет: 1246 руб.00 коп в месяц (одна тысяч сто сорок шесть руб.00 копеек) без  учета НДС. </w:t>
      </w:r>
      <w:r>
        <w:rPr/>
        <w:t>Величина повышения начальной цены ( «шаг аукциона») – 62 руб. (шестьдесят два рубл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договора аренды:  364 дня с момента подписания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-1-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Spacing"/>
        <w:spacing w:lineRule="auto" w:line="276"/>
        <w:ind w:left="360" w:hanging="0"/>
        <w:rPr/>
      </w:pPr>
      <w:r>
        <w:rPr>
          <w:rFonts w:cs="Times New Roman" w:ascii="Times New Roman" w:hAnsi="Times New Roman"/>
        </w:rPr>
        <w:t xml:space="preserve">6.Результаты рассмотрения заявок на участие в открытом аукционе на право 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я договоров аренды недвижимого имущества ( встроенных нежилых помещений), находящегося в муниципальной собственности Суоярвского района объявлены на заседании аукционной комиссии 27 августа 2010 года и зафиксированы протоколом №1 рассмотрения заявок  на участие в аукционе.</w:t>
      </w:r>
    </w:p>
    <w:p>
      <w:pPr>
        <w:pStyle w:val="NoSpacing"/>
        <w:spacing w:lineRule="auto" w:line="276"/>
        <w:ind w:left="360" w:hanging="0"/>
        <w:rPr/>
      </w:pPr>
      <w:r>
        <w:rPr>
          <w:rFonts w:cs="Times New Roman" w:ascii="Times New Roman" w:hAnsi="Times New Roman"/>
        </w:rPr>
        <w:t>Признаны участниками аукциона по лоту №3</w:t>
      </w:r>
      <w:r>
        <w:rPr/>
        <w:t xml:space="preserve"> следующие участн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участника аукци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явителя на участие в аукцион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П Семенов Дмитрий Алекс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70 г. Суоярви, ул. Гагарина, д.30 кв.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 Явдашак  Роман Виталье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70 г. Суоярви, ул. Суоярвское шоссе, д.6 кв.54</w:t>
            </w:r>
          </w:p>
        </w:tc>
      </w:tr>
    </w:tbl>
    <w:p>
      <w:pPr>
        <w:pStyle w:val="NoSpacing"/>
        <w:tabs>
          <w:tab w:val="clear" w:pos="708"/>
          <w:tab w:val="left" w:pos="7560" w:leader="none"/>
        </w:tabs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начала открытого аукциона проведена регистрация участников аукциона.</w:t>
      </w:r>
    </w:p>
    <w:p>
      <w:pPr>
        <w:pStyle w:val="NoSpacing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</w:t>
      </w:r>
    </w:p>
    <w:p>
      <w:pPr>
        <w:pStyle w:val="NoSpacing"/>
        <w:spacing w:lineRule="auto" w:line="276"/>
        <w:ind w:left="360" w:hanging="0"/>
        <w:jc w:val="center"/>
        <w:rPr/>
      </w:pPr>
      <w:r>
        <w:rPr/>
        <w:t>Регистрации аукциона ( представителей участника аукциона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980"/>
        <w:gridCol w:w="2104"/>
        <w:gridCol w:w="2212"/>
      </w:tblGrid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 участника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и Ф.И.О. уполномоченного представителя  участника аукцио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</w:t>
            </w:r>
          </w:p>
          <w:p>
            <w:pPr>
              <w:pStyle w:val="Normal"/>
              <w:ind w:left="-2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достоверяющие личност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время</w:t>
            </w:r>
          </w:p>
        </w:tc>
      </w:tr>
      <w:tr>
        <w:trPr>
          <w:trHeight w:val="1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П Семенов Дмитрий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Семенов Дмитрий Алексее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0"/>
                <w:szCs w:val="20"/>
              </w:rPr>
              <w:t>Паспорт 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6 00 126387</w:t>
            </w:r>
          </w:p>
          <w:p>
            <w:pPr>
              <w:pStyle w:val="Normal"/>
              <w:ind w:left="-215" w:right="-1088" w:hanging="1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ыдан ОВД</w:t>
            </w:r>
          </w:p>
          <w:p>
            <w:pPr>
              <w:pStyle w:val="Normal"/>
              <w:ind w:left="-215" w:right="-1088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уоярвский РОВД</w:t>
            </w:r>
          </w:p>
          <w:p>
            <w:pPr>
              <w:pStyle w:val="Normal"/>
              <w:ind w:left="-215" w:right="-1088" w:hanging="1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1.07.2001</w:t>
            </w:r>
          </w:p>
          <w:p>
            <w:pPr>
              <w:pStyle w:val="Normal"/>
              <w:ind w:left="-215" w:right="-1088" w:hanging="1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Д </w:t>
            </w:r>
          </w:p>
          <w:p>
            <w:pPr>
              <w:pStyle w:val="Normal"/>
              <w:ind w:left="-215" w:right="-1088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 час.50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 Явдашак  Роман Виталье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16"/>
              </w:rPr>
              <w:t>Явдашак  Роман Виталье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 12637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ОВ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оярвский РОВ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 час.53 мин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итогам регистрации участников аукциона из 2 (двух) допущенных участников к открытому аукциону прибыли и зарегистрировались 2 (два) участника аукцио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а дн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Проведение открытого аукциона в соответствии с документацией об аукционе и определения победителя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едложения,</w:t>
      </w:r>
    </w:p>
    <w:p>
      <w:pPr>
        <w:pStyle w:val="Normal"/>
        <w:ind w:left="360" w:hanging="0"/>
        <w:jc w:val="center"/>
        <w:rPr/>
      </w:pPr>
      <w:r>
        <w:rPr/>
        <w:t>установленные путем открытого голосования участниками (уполномоченными представителями)</w:t>
      </w:r>
    </w:p>
    <w:tbl>
      <w:tblPr>
        <w:tblW w:w="8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7"/>
        <w:gridCol w:w="1293"/>
        <w:gridCol w:w="2020"/>
        <w:gridCol w:w="673"/>
        <w:gridCol w:w="673"/>
        <w:gridCol w:w="673"/>
        <w:gridCol w:w="673"/>
        <w:gridCol w:w="673"/>
        <w:gridCol w:w="6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г аукцио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цены договора участников аукциона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№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рточка №1)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№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рточка №2)</w:t>
            </w:r>
          </w:p>
        </w:tc>
      </w:tr>
      <w:tr>
        <w:trPr>
          <w:trHeight w:val="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инимальная) цена договора аренды -</w:t>
            </w:r>
            <w:r>
              <w:rPr>
                <w:b/>
                <w:sz w:val="20"/>
                <w:szCs w:val="20"/>
              </w:rPr>
              <w:t xml:space="preserve">1246 руб.00 коп в месяц без  учета НДС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Аукционная комиссия организатора аукциона, на основании проведенной аукционной процедуры открытого аукциона, предусмотренной разделом 6 документации об аукционе и в соответствии с п.6.6 документации об аукционе, осуществила выбор победителя открытого аукциона, предложившего наиболее высокую цену договора аренды.         </w:t>
      </w:r>
    </w:p>
    <w:p>
      <w:pPr>
        <w:pStyle w:val="Normal"/>
        <w:rPr/>
      </w:pPr>
      <w:r>
        <w:rPr/>
        <w:t xml:space="preserve">         </w:t>
      </w:r>
      <w:r>
        <w:rPr/>
        <w:t>Последнее предложение о цене договора составляет 1308 рублей 00 копеек  (одна  тысяча триста восемь рублей 00 копеек) в месяц без НДС сделано участником  аукциона ИП Явдашак Романом Витальевичем, карточка № 2.</w:t>
      </w:r>
    </w:p>
    <w:p>
      <w:pPr>
        <w:pStyle w:val="Style15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76"/>
        <w:ind w:firstLine="709"/>
        <w:jc w:val="both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</w:t>
      </w:r>
      <w:r>
        <w:rPr/>
        <w:t>-2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едпоследнее предложение о цене договора составляет 1246 рублей 00 копеек (одна тысяча двести сорок шесть рублей 00 копеек) в месяц без НДС, сделано участником аукциона ИП Семеновым Дмитрием Алексеевичем,  карточка № 1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соответствии с п.6.7 документации об аукционе при проведении аукциона осуществлялась аудиозапись.</w:t>
      </w:r>
    </w:p>
    <w:p>
      <w:pPr>
        <w:pStyle w:val="Style15"/>
        <w:spacing w:lineRule="auto" w:line="276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</w:p>
    <w:p>
      <w:pPr>
        <w:pStyle w:val="Style15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езультатам проведения аукциона комиссия решила: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rPr>
          <w:sz w:val="22"/>
          <w:szCs w:val="22"/>
        </w:rPr>
      </w:pPr>
      <w:r>
        <w:rPr/>
        <w:t xml:space="preserve">          </w:t>
      </w:r>
      <w:r>
        <w:rPr/>
        <w:t>1)</w:t>
      </w:r>
      <w:r>
        <w:rPr>
          <w:sz w:val="22"/>
          <w:szCs w:val="22"/>
        </w:rPr>
        <w:t xml:space="preserve">Аукцион признать состоявшимся. 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</w:t>
      </w:r>
      <w:r>
        <w:rPr/>
        <w:t xml:space="preserve">)  Признать ИП Явдашака Романа Витальевича </w:t>
      </w:r>
      <w:r>
        <w:rPr>
          <w:b/>
        </w:rPr>
        <w:t xml:space="preserve"> Победителем</w:t>
      </w:r>
      <w:r>
        <w:rPr/>
        <w:t xml:space="preserve"> открытого аукциона на право заключения договора аренды недвижимого имущества по лоту №3 -</w:t>
      </w:r>
      <w:r>
        <w:rPr>
          <w:b/>
          <w:bCs/>
        </w:rPr>
        <w:t xml:space="preserve"> </w:t>
      </w:r>
      <w:r>
        <w:rPr>
          <w:bCs/>
        </w:rPr>
        <w:t>ч</w:t>
      </w:r>
      <w:r>
        <w:rPr/>
        <w:t>асть встроенного нежилого помещения (фойе) общей площадью  4 кв.м., расположенного на первом этаже двухэтажного нежилого здания (Досугового  клуба «Космос») по адресу</w:t>
      </w:r>
      <w:r>
        <w:rPr>
          <w:b/>
        </w:rPr>
        <w:t xml:space="preserve"> </w:t>
      </w:r>
      <w:r>
        <w:rPr/>
        <w:t xml:space="preserve">: Республика Карелия, г. Суоярви, ул. Суоярвское шоссе, д.2. 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sz w:val="22"/>
          <w:szCs w:val="22"/>
        </w:rPr>
        <w:t>3) В течение 10 дней с момента проведения открытого аукциона заключить с ИП Явдашак Романом  Витальевичем договор аренды нежилого помещения.</w:t>
      </w:r>
    </w:p>
    <w:p>
      <w:pPr>
        <w:pStyle w:val="Normal"/>
        <w:rPr/>
      </w:pPr>
      <w:r>
        <w:rPr>
          <w:sz w:val="22"/>
          <w:szCs w:val="22"/>
        </w:rPr>
        <w:t>Настоящий протокол составлен в двух экземплярах имеющих равную юридическую силу, один из которых хранится у администрации МО «Суоярвский район», а другой - у ИП Явдашак С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и присутствующих членов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2"/>
          <w:szCs w:val="22"/>
        </w:rPr>
        <w:t>аукционной комиссии    :____________________ Веденина Людмила Василь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Члены комиссии:        _____________________ Бобылев Николай Василье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</w:t>
      </w:r>
      <w:r>
        <w:rPr>
          <w:sz w:val="23"/>
          <w:szCs w:val="23"/>
        </w:rPr>
        <w:t>_____________________ Сухорукова Светлана Иван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</w:t>
      </w:r>
      <w:r>
        <w:rPr>
          <w:sz w:val="23"/>
          <w:szCs w:val="23"/>
        </w:rPr>
        <w:t xml:space="preserve">_____________________ Теппоева Елена Петровна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</w:t>
      </w:r>
      <w:r>
        <w:rPr>
          <w:sz w:val="23"/>
          <w:szCs w:val="23"/>
        </w:rPr>
        <w:t>-3-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 xml:space="preserve">Утверждаю: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 xml:space="preserve">Глава администрации муниципального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>образования «Суоярвский район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_________________ И.М.Пруд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/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крытого аукциона на право заключения договоров аренды недвижимого имущества (встроенных нежилых помещений), находящегося в муниципальной собственности Суоярв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от №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Суоярви                                                                                                     30 августа 2010 год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</w:rPr>
        <w:t>1.Дата проведения аукциона:</w:t>
      </w:r>
      <w:r>
        <w:rPr>
          <w:rFonts w:cs="Times New Roman" w:ascii="Times New Roman" w:hAnsi="Times New Roman"/>
        </w:rPr>
        <w:t xml:space="preserve">  «30» августа 2010 года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</w:rPr>
        <w:t>2.Время начала аукциона:</w:t>
      </w:r>
      <w:r>
        <w:rPr>
          <w:rFonts w:cs="Times New Roman" w:ascii="Times New Roman" w:hAnsi="Times New Roman"/>
        </w:rPr>
        <w:t xml:space="preserve"> 15 часов 25 минут по московскому времени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</w:rPr>
        <w:t>3.Место проведения аукциона:</w:t>
      </w:r>
      <w:r>
        <w:rPr>
          <w:rFonts w:cs="Times New Roman" w:ascii="Times New Roman" w:hAnsi="Times New Roman"/>
        </w:rPr>
        <w:t xml:space="preserve"> 186870 г. Суоярви, ул.Шельшакова, дом 6, каб. 7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</w:rPr>
        <w:t>4.Заседание  аукционной комиссии администрации муниципального образования «Суоярвский район» проводиться в составе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аукционной комисси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денина Людмила Васильевна – начальник финансового управления администрации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муниципального образования «Суоярвский район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былев Николай Васильевич – начальник отдела строительства, муниципального имущества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и землепользования администрации муниципального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образования «Суоярвский район»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хорукова Светлана Ивановна – консультант по юридическим вопросам администрации  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муниципального образования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«Суоярвский район»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Теппоева Елена Петровна           – вед. специалист администрации муниципального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образования  «Суоярвский район»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став комиссии входит 7 человек, присутствуют 4 человека. Кворум имеется. Комиссия правомочна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Путем голосования членов комиссии единогласно аукционистом по проведению процедуры открытого аукциона выбран член комиссии Теппоева Елена Петровн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кцион, открытый по составу участников и по форме подачи предложений на право заключения договора аренды недвижимого имущества, находящегося в муниципальной собственности Суоярвского района 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ind w:left="360" w:hanging="0"/>
        <w:rPr/>
      </w:pPr>
      <w:r>
        <w:rPr>
          <w:rFonts w:cs="Times New Roman" w:ascii="Times New Roman" w:hAnsi="Times New Roman"/>
        </w:rPr>
        <w:t>5.Наименование предмета аукциона (лот №4):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rPr/>
      </w:pPr>
      <w:r>
        <w:rPr>
          <w:bCs/>
          <w:sz w:val="22"/>
          <w:szCs w:val="22"/>
        </w:rPr>
        <w:t>ЛОТ №4. Ч</w:t>
      </w:r>
      <w:r>
        <w:rPr>
          <w:sz w:val="22"/>
          <w:szCs w:val="22"/>
        </w:rPr>
        <w:t xml:space="preserve">асть </w:t>
      </w:r>
      <w:r>
        <w:rPr/>
        <w:t xml:space="preserve"> встроенного нежилого помещения (фойе) общей площадью  3 кв.м., расположенного на первом этаже административного здания.</w:t>
      </w:r>
    </w:p>
    <w:p>
      <w:pPr>
        <w:pStyle w:val="Normal"/>
        <w:widowControl w:val="false"/>
        <w:jc w:val="both"/>
        <w:rPr/>
      </w:pPr>
      <w:r>
        <w:rPr/>
        <w:t xml:space="preserve">Адрес объекта: Республика Карелия, г. Суоярви, ул. Шельшакова, д.6. </w:t>
      </w:r>
    </w:p>
    <w:p>
      <w:pPr>
        <w:pStyle w:val="Normal"/>
        <w:widowControl w:val="false"/>
        <w:jc w:val="both"/>
        <w:rPr/>
      </w:pPr>
      <w:r>
        <w:rPr/>
        <w:t>Цель использования  Объекта - размещение автоматического копировального аппарата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Начальная (стартовая) цена договора аренды составляет: 1001 руб.00 коп в месяц (одна тысяч сто один руб.00 копеек) без  учета НДС. Величина повышения начальной цены ( «шаг аукциона») –50 руб. ( пятьдесят рублей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договора аренды:  364 дня с момента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-1-</w:t>
      </w:r>
    </w:p>
    <w:p>
      <w:pPr>
        <w:pStyle w:val="NoSpacing"/>
        <w:spacing w:lineRule="auto" w:line="276"/>
        <w:ind w:left="360" w:hanging="0"/>
        <w:rPr/>
      </w:pPr>
      <w:r>
        <w:rPr>
          <w:rFonts w:cs="Times New Roman" w:ascii="Times New Roman" w:hAnsi="Times New Roman"/>
        </w:rPr>
        <w:t xml:space="preserve">6.Результаты рассмотрения заявок на участие в открытом аукционе на право 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ения договоров аренды недвижимого имущества ( встроенных нежилых помещений), находящегося в муниципальной собственности Суоярвского района объявлены на заседании аукционной комиссии 27 августа 2010 года и зафиксированы протоколом №1 рассмотрения заявок  на участие в аукционе.                               </w:t>
      </w:r>
    </w:p>
    <w:p>
      <w:pPr>
        <w:pStyle w:val="NoSpacing"/>
        <w:spacing w:lineRule="auto" w:line="276"/>
        <w:ind w:left="360" w:hanging="0"/>
        <w:rPr/>
      </w:pPr>
      <w:r>
        <w:rPr>
          <w:rFonts w:cs="Times New Roman" w:ascii="Times New Roman" w:hAnsi="Times New Roman"/>
        </w:rPr>
        <w:t>Признаны участниками аукциона по лоту №4</w:t>
      </w:r>
      <w:r>
        <w:rPr/>
        <w:t xml:space="preserve"> следующие участн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участника аукци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явителя на участие в аукцион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рмационные технологии бизнес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03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трозаводск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пникова, д.27 кв.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оболевский Сергей Вале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оярвский райо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оймол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елковая, д.10 кв.2</w:t>
            </w:r>
          </w:p>
        </w:tc>
      </w:tr>
    </w:tbl>
    <w:p>
      <w:pPr>
        <w:pStyle w:val="NoSpacing"/>
        <w:spacing w:lineRule="auto" w:line="276"/>
        <w:ind w:left="360" w:hanging="0"/>
        <w:rPr/>
      </w:pPr>
      <w:r>
        <w:rPr>
          <w:rFonts w:cs="Times New Roman" w:ascii="Times New Roman" w:hAnsi="Times New Roman"/>
        </w:rPr>
        <w:t>7.До начала открытого аукциона проведена регистрация участников аукциона.</w:t>
      </w:r>
    </w:p>
    <w:p>
      <w:pPr>
        <w:pStyle w:val="NoSpacing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</w:t>
      </w:r>
    </w:p>
    <w:p>
      <w:pPr>
        <w:pStyle w:val="NoSpacing"/>
        <w:spacing w:lineRule="auto" w:line="276"/>
        <w:ind w:left="360" w:hanging="0"/>
        <w:jc w:val="center"/>
        <w:rPr/>
      </w:pPr>
      <w:r>
        <w:rPr/>
        <w:t>Регистрации аукциона ( представителей участника аукциона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980"/>
        <w:gridCol w:w="2104"/>
        <w:gridCol w:w="2212"/>
      </w:tblGrid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 участника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и Ф.И.О. уполномоченного представителя  участника аукцио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</w:t>
            </w:r>
          </w:p>
          <w:p>
            <w:pPr>
              <w:pStyle w:val="Normal"/>
              <w:ind w:left="-2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достоверяющие личност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время</w:t>
            </w:r>
          </w:p>
        </w:tc>
      </w:tr>
      <w:tr>
        <w:trPr>
          <w:trHeight w:val="1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рмационные технологии бизнес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–Соболевский Николай Эдуард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0"/>
                <w:szCs w:val="20"/>
              </w:rPr>
              <w:t>Паспорт 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6 08 899884</w:t>
            </w:r>
          </w:p>
          <w:p>
            <w:pPr>
              <w:pStyle w:val="Normal"/>
              <w:ind w:left="-215" w:right="-1088" w:hanging="1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Выдан ТП УФМС </w:t>
            </w:r>
          </w:p>
          <w:p>
            <w:pPr>
              <w:pStyle w:val="Normal"/>
              <w:ind w:left="-215" w:right="-1088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и в Суоярвском</w:t>
            </w:r>
          </w:p>
          <w:p>
            <w:pPr>
              <w:pStyle w:val="Normal"/>
              <w:ind w:left="-215" w:right="-1088" w:hanging="10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йоне</w:t>
            </w:r>
          </w:p>
          <w:p>
            <w:pPr>
              <w:pStyle w:val="Normal"/>
              <w:ind w:left="-215" w:right="-1088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18.07.2008,</w:t>
            </w:r>
          </w:p>
          <w:p>
            <w:pPr>
              <w:pStyle w:val="Normal"/>
              <w:ind w:right="-10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№4</w:t>
            </w:r>
          </w:p>
          <w:p>
            <w:pPr>
              <w:pStyle w:val="Normal"/>
              <w:ind w:left="-215" w:right="-1088" w:hanging="1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 25.08.2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 час.20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оболевский Сергей Вале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ский Сергей Валерье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3 59757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УВ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трозавод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 час.23 мин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итогам регистрации участников аукциона из 2 (двух) допущенных участников к открытому аукциону прибыли и зарегистрировались 2 (два) участника аукцио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а дн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Проведение открытого аукциона в соответствии с документацией об аукционе и определения победителя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едложения,</w:t>
      </w:r>
    </w:p>
    <w:p>
      <w:pPr>
        <w:pStyle w:val="Normal"/>
        <w:ind w:left="360" w:hanging="0"/>
        <w:jc w:val="center"/>
        <w:rPr/>
      </w:pPr>
      <w:r>
        <w:rPr/>
        <w:t>установленные путем открытого голосования участниками (уполномоченными представителями)</w:t>
      </w:r>
    </w:p>
    <w:tbl>
      <w:tblPr>
        <w:tblW w:w="8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9"/>
        <w:gridCol w:w="1225"/>
        <w:gridCol w:w="1914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г аукци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цены договора участников аукциона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№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рточка №1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№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рточка №2)</w:t>
            </w:r>
          </w:p>
        </w:tc>
      </w:tr>
      <w:tr>
        <w:trPr>
          <w:trHeight w:val="17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Начальная (минимальная) цена договора аренды -</w:t>
            </w:r>
            <w:r>
              <w:rPr>
                <w:b/>
                <w:sz w:val="20"/>
                <w:szCs w:val="20"/>
              </w:rPr>
              <w:t xml:space="preserve">1001 руб.00 коп в месяц без  учета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НД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Аукционная комиссия организатора аукциона, на основании проведенной аукционной процедуры открытого аукциона, предусмотренной разделом 6 документации об аукционе и в соответствии с п.6.6 документации об аукционе, осуществила выбор победителя открытого аукциона, предложившего наиболее высокую цену договора аренды.     </w:t>
      </w:r>
    </w:p>
    <w:p>
      <w:pPr>
        <w:pStyle w:val="Normal"/>
        <w:rPr/>
      </w:pPr>
      <w:r>
        <w:rPr/>
        <w:t xml:space="preserve">    </w:t>
      </w:r>
      <w:r>
        <w:rPr/>
        <w:t>.                                                         -2-</w:t>
      </w:r>
    </w:p>
    <w:p>
      <w:pPr>
        <w:pStyle w:val="Normal"/>
        <w:rPr>
          <w:sz w:val="22"/>
          <w:szCs w:val="22"/>
        </w:rPr>
      </w:pPr>
      <w:r>
        <w:rPr/>
        <w:t xml:space="preserve">         </w:t>
      </w:r>
      <w:r>
        <w:rPr/>
        <w:t>Последнее предложение о цене договора составляет 1101 рублей 00 копеек  (одна  тысяча сто один рубль 00 копеек) в месяц без НДС сделано участником  аукциона ИП Соболевский Сергей Валерьевич, карточка №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едпоследнее предложение о цене договора составляет 1051 рублей 00 копеек (одна тысяча пятьдесят рублей 00 копеек) в месяц без НДС, сделано участником аукци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>
          <w:sz w:val="20"/>
          <w:szCs w:val="20"/>
        </w:rPr>
        <w:t>«Информационные технологии бизнеса»</w:t>
      </w:r>
      <w:r>
        <w:rPr>
          <w:sz w:val="22"/>
          <w:szCs w:val="22"/>
        </w:rPr>
        <w:t xml:space="preserve">,  карточка № 1.  </w:t>
      </w:r>
    </w:p>
    <w:p>
      <w:pPr>
        <w:pStyle w:val="Normal"/>
        <w:rPr/>
      </w:pPr>
      <w:r>
        <w:rPr/>
        <w:t xml:space="preserve">           </w:t>
      </w:r>
      <w:r>
        <w:rPr/>
        <w:t>В соответствии с п.6.7 документации об аукционе при проведении аукциона осуществлялась аудиозапись</w:t>
      </w:r>
    </w:p>
    <w:p>
      <w:pPr>
        <w:pStyle w:val="Style15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езультатам проведения аукциона комиссия решила: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rPr>
          <w:sz w:val="22"/>
          <w:szCs w:val="22"/>
        </w:rPr>
      </w:pPr>
      <w:r>
        <w:rPr/>
        <w:t xml:space="preserve">          </w:t>
      </w:r>
      <w:r>
        <w:rPr/>
        <w:t xml:space="preserve">1)   </w:t>
      </w:r>
      <w:r>
        <w:rPr>
          <w:sz w:val="22"/>
          <w:szCs w:val="22"/>
        </w:rPr>
        <w:t>Аукцион признать состоявшимся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rPr/>
      </w:pPr>
      <w:r>
        <w:rPr>
          <w:sz w:val="22"/>
          <w:szCs w:val="22"/>
        </w:rPr>
        <w:t xml:space="preserve">          </w:t>
      </w:r>
      <w:r>
        <w:rPr/>
        <w:t xml:space="preserve">2) Признать ИП Соболевского Сергея Валерьевича </w:t>
      </w:r>
      <w:r>
        <w:rPr>
          <w:b/>
        </w:rPr>
        <w:t>Победителем</w:t>
      </w:r>
      <w:r>
        <w:rPr/>
        <w:t xml:space="preserve"> открытого аукциона на право заключения договора аренды недвижимого имущества по лоту №4 -</w:t>
      </w:r>
      <w:r>
        <w:rPr>
          <w:b/>
          <w:bCs/>
        </w:rPr>
        <w:t xml:space="preserve"> </w:t>
      </w:r>
      <w:r>
        <w:rPr>
          <w:bCs/>
        </w:rPr>
        <w:t>ч</w:t>
      </w:r>
      <w:r>
        <w:rPr/>
        <w:t xml:space="preserve">асть  встроенного нежилого помещения (фойе) общей площадью  3 кв.м., расположенного на первом этаже административного здания по адресу: Республика Карелия, г. Суоярви, ул. Шельшакова, д.6. 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sz w:val="22"/>
          <w:szCs w:val="22"/>
        </w:rPr>
        <w:t>3)  В течение 10 дней с момента проведения открытого аукциона заключить с ИП Явдашак Романом  Витальевичем договор аренды нежилого помещения.</w:t>
      </w:r>
    </w:p>
    <w:p>
      <w:pPr>
        <w:pStyle w:val="Normal"/>
        <w:rPr/>
      </w:pPr>
      <w:r>
        <w:rPr>
          <w:sz w:val="22"/>
          <w:szCs w:val="22"/>
        </w:rPr>
        <w:t>Настоящий протокол составлен в двух экземплярах имеющих равную юридическую силу, один из которых хранится у администрации МО «Суоярвский район», а другой - у ИП Соболевского  С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и присутствующих членов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2"/>
          <w:szCs w:val="22"/>
        </w:rPr>
        <w:t>аукционной комиссии    :____________________ Веденина Людмила Василь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Члены комиссии:        _____________________ Бобылев Николай Василье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</w:t>
      </w:r>
      <w:r>
        <w:rPr>
          <w:sz w:val="23"/>
          <w:szCs w:val="23"/>
        </w:rPr>
        <w:t>_____________________ Сухорукова Светлана Иван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</w:t>
      </w:r>
      <w:r>
        <w:rPr>
          <w:sz w:val="23"/>
          <w:szCs w:val="23"/>
        </w:rPr>
        <w:t xml:space="preserve">_____________________ Теппоева Елена Петровна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</w:t>
      </w:r>
      <w:r>
        <w:rPr>
          <w:sz w:val="23"/>
          <w:szCs w:val="23"/>
        </w:rPr>
        <w:t>-3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mmentTextChar">
    <w:name w:val="Comment Text Char"/>
    <w:basedOn w:val="Style14"/>
    <w:qFormat/>
    <w:rPr>
      <w:rFonts w:eastAsia="Calibri;Century Gothic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eastAsia="Calibri;Century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43:00Z</dcterms:created>
  <dc:creator>Admin</dc:creator>
  <dc:description/>
  <cp:keywords/>
  <dc:language>en-US</dc:language>
  <cp:lastModifiedBy>Цветкова</cp:lastModifiedBy>
  <cp:lastPrinted>2010-08-31T15:35:00Z</cp:lastPrinted>
  <dcterms:modified xsi:type="dcterms:W3CDTF">2010-08-31T11:43:00Z</dcterms:modified>
  <cp:revision>2</cp:revision>
  <dc:subject/>
  <dc:title>                                Утверждаю:   </dc:title>
</cp:coreProperties>
</file>