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04 .04. 2013 года № 267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04.04. 2013  года № 267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имущества,</w:t>
      </w:r>
    </w:p>
    <w:p>
      <w:pPr>
        <w:pStyle w:val="Normal"/>
        <w:jc w:val="both"/>
        <w:rPr/>
      </w:pPr>
      <w:r>
        <w:rPr/>
        <w:t>находящегося в собственности муниципального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а аренды   недвижимого имущества находящегося в собственности муниципального «Суоярвский района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Лот №1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572"/>
        <w:gridCol w:w="4270"/>
      </w:tblGrid>
      <w:tr>
        <w:trPr>
          <w:trHeight w:val="4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>
          <w:trHeight w:val="7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наруж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п. Найстенъярв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а 80 мм, протяженность 6815 м, год ввода в эксплуатацию 1978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лия, Суояр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. Найстенъярви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р трубопровода 100 мм, протяженность 700 м, год ввода в эксплуатацию 1978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 водоснабжения  потребителям  п. Найстенъярв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 xml:space="preserve">:  8 месяцев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</w:t>
      </w:r>
      <w:r>
        <w:rPr>
          <w:b/>
        </w:rPr>
        <w:t>66 руб. 00 коп.</w:t>
      </w:r>
      <w:r>
        <w:rPr/>
        <w:t xml:space="preserve"> (шестьдесят шесть  рублей 00 копеек) </w:t>
      </w:r>
      <w:r>
        <w:rPr>
          <w:b/>
        </w:rPr>
        <w:t>в месяц без учета НДС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3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Размер задатка – </w:t>
      </w:r>
      <w:r>
        <w:rPr/>
        <w:t>не устан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52"/>
        <w:gridCol w:w="48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пров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ахколамп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метр трубопровода 70 мм, протяженность 540 п.м., материал труб – сталь, год ввода в эксплуатацию 1991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водоснабжения потребителям  п. Лахколамп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8 месяцев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</w:t>
      </w:r>
      <w:r>
        <w:rPr>
          <w:b/>
        </w:rPr>
        <w:t>44  руб. 00 коп.</w:t>
      </w:r>
      <w:r>
        <w:rPr/>
        <w:t xml:space="preserve">   (сорок четыре  рубля 00 копеек) </w:t>
      </w:r>
      <w:r>
        <w:rPr>
          <w:b/>
        </w:rPr>
        <w:t>в месяц без учета НДС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 руб. 00 коп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</w:t>
      </w:r>
      <w:r>
        <w:rPr>
          <w:b/>
        </w:rPr>
        <w:t xml:space="preserve">– </w:t>
      </w:r>
      <w:r>
        <w:rPr/>
        <w:t>не установлен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от № </w:t>
      </w:r>
      <w:r>
        <w:rPr/>
        <w:t>3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52"/>
        <w:gridCol w:w="48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провода и водонасосная стан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 Тойвол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метр трубопровода 150 мм, материал труб – чугун, протяженность 945 м. Водонасосная станция в кирпичном исполнении, 1-этажное здание. Год ввода в эксплуатацию 1977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водоснабжения потребителям  п. Тойвол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8 месяцев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</w:t>
      </w:r>
      <w:r>
        <w:rPr>
          <w:b/>
        </w:rPr>
        <w:t>597  руб. 00 коп</w:t>
      </w:r>
      <w:r>
        <w:rPr/>
        <w:t xml:space="preserve">.   (пятьсот девяносто семь  рублей 00 копеек) </w:t>
      </w:r>
      <w:r>
        <w:rPr>
          <w:b/>
        </w:rPr>
        <w:t>в месяц без учета НДС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30 руб. 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 (</w:t>
      </w:r>
      <w:r>
        <w:rPr/>
        <w:t>20% от</w:t>
      </w:r>
      <w:r>
        <w:rPr>
          <w:sz w:val="22"/>
          <w:szCs w:val="22"/>
        </w:rPr>
        <w:t xml:space="preserve">  цены договора)</w:t>
      </w:r>
      <w:r>
        <w:rPr/>
        <w:t>– 955 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Лот № </w:t>
      </w:r>
      <w:r>
        <w:rPr/>
        <w:t>4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52"/>
        <w:gridCol w:w="48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 канализаци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айстенъярв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иаметр трубопровода 100 мм, протяженность 4734 м, материал труб - чугунные, керамические, асбестоцементные, стальные, пластиковые  Год ввода в эксплуатацию 1978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нализационная насосная стан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 Найстенъярви, КНС №1 – ул. Мира, КНС №2- на территории Найстенъярвского лесозавод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№1 в подземном исполнении, насос вертикальны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С №2 – одноэтажное, кирпичное  здание, насос горизонтальный. Год ввода в эксплуатацию 197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чистные сооружения (БОС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 п. Найстенъярв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 аэротенков  (2 секции) и вторичных отстойников. Биологическая очистка не производится. Требуется капитальный ремонт. В аэротненке осуществляется механическая очистка путем отстаивания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водоотведения потребителям  п. Найстенъярв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8 месяцев.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</w:t>
      </w:r>
      <w:r>
        <w:rPr>
          <w:b/>
        </w:rPr>
        <w:t>1221 руб. 00 коп.</w:t>
      </w:r>
      <w:r>
        <w:rPr/>
        <w:t xml:space="preserve">   (одна тысяча двести двадцать один  рубль 00 копеек) </w:t>
      </w:r>
      <w:r>
        <w:rPr>
          <w:b/>
        </w:rPr>
        <w:t>в месяц без учета НДС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61 руб. 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 (</w:t>
      </w:r>
      <w:r>
        <w:rPr/>
        <w:t>20% от</w:t>
      </w:r>
      <w:r>
        <w:rPr>
          <w:sz w:val="22"/>
          <w:szCs w:val="22"/>
        </w:rPr>
        <w:t xml:space="preserve">  цены договора за  8 месяцев)</w:t>
      </w:r>
      <w:r>
        <w:rPr/>
        <w:t>– 1954 руб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Лот № </w:t>
      </w:r>
      <w:r>
        <w:rPr/>
        <w:t>5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52"/>
        <w:gridCol w:w="48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 канализаци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ахколамп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иаметр трубопровода 100 мм, протяженность 320 м, материал труб - чугунные. Год ввода в эксплуатацию 1991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водоотведения потребителям  п. Лахколамп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8 месяцев.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</w:t>
      </w:r>
      <w:r>
        <w:rPr>
          <w:b/>
        </w:rPr>
        <w:t>278 руб. 00 коп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( двести семьдесят восемь  рублей 00 копеек) </w:t>
      </w:r>
      <w:r>
        <w:rPr>
          <w:b/>
        </w:rPr>
        <w:t xml:space="preserve">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14 руб. 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 (</w:t>
      </w:r>
      <w:r>
        <w:rPr/>
        <w:t>20% от</w:t>
      </w:r>
      <w:r>
        <w:rPr>
          <w:sz w:val="22"/>
          <w:szCs w:val="22"/>
        </w:rPr>
        <w:t xml:space="preserve">  цены договора за  8 месяцев)</w:t>
      </w:r>
      <w:r>
        <w:rPr/>
        <w:t>– 445,00 руб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5. </w:t>
      </w:r>
      <w:r>
        <w:rPr/>
        <w:t xml:space="preserve"> </w:t>
      </w:r>
      <w:r>
        <w:rPr>
          <w:b/>
        </w:rPr>
        <w:t>Общие условия</w:t>
      </w:r>
      <w:r>
        <w:rPr/>
        <w:t>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>Срок, место и время приема заявок.</w:t>
      </w:r>
      <w:r>
        <w:rPr/>
        <w:t xml:space="preserve"> </w:t>
      </w:r>
      <w:r>
        <w:rPr>
          <w:bCs/>
        </w:rPr>
        <w:t>Заявки на участие в аукционе принимаются  со дня, следующего за днем размещения на официальном сайте торгов извещения о проведении аукциона, -  5</w:t>
      </w:r>
      <w:r>
        <w:rPr>
          <w:bCs/>
          <w:u w:val="single"/>
        </w:rPr>
        <w:t xml:space="preserve"> апреля   2013</w:t>
      </w:r>
      <w:r>
        <w:rPr>
          <w:bCs/>
        </w:rPr>
        <w:t xml:space="preserve">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0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25</w:t>
      </w:r>
      <w:r>
        <w:rPr>
          <w:u w:val="single"/>
        </w:rPr>
        <w:t xml:space="preserve"> апреля 2013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>Дата, время и место рассмотрения заявок на участие в аукционе</w:t>
      </w:r>
      <w:r>
        <w:rPr/>
        <w:t>.</w:t>
      </w:r>
    </w:p>
    <w:p>
      <w:pPr>
        <w:pStyle w:val="Normal"/>
        <w:rPr/>
      </w:pPr>
      <w:r>
        <w:rPr>
          <w:u w:val="single"/>
        </w:rPr>
        <w:t>25 апреля 2013 года</w:t>
      </w:r>
      <w:r>
        <w:rPr/>
        <w:t xml:space="preserve"> в 10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6 апреля 2013 года</w:t>
      </w:r>
      <w:r>
        <w:rPr>
          <w:b/>
        </w:rPr>
        <w:t xml:space="preserve"> </w:t>
      </w:r>
      <w:r>
        <w:rPr/>
        <w:t xml:space="preserve">в 10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 5</w:t>
      </w:r>
      <w:r>
        <w:rPr>
          <w:bCs/>
        </w:rPr>
        <w:t xml:space="preserve"> апреля 2013 года по 22 апреля 2013 года. Дата и время проведения осмотра объектов аукциона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6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7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123</cp:lastModifiedBy>
  <cp:lastPrinted>2013-04-04T08:40:00Z</cp:lastPrinted>
  <dcterms:modified xsi:type="dcterms:W3CDTF">2013-04-04T19:15:00Z</dcterms:modified>
  <cp:revision>97</cp:revision>
  <dc:subject/>
  <dc:title>                                                                                                                              </dc:title>
</cp:coreProperties>
</file>