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13 года                                                                                                                              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В соответствии с пунктом 3 части 1 статьи 3 Закона Республики Карелия от 18.12.2012                                              № 1659 -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муниципального образования «Суоярвский район» от 15.01.2013 г. № 13 «О создании административной комиссии, утверждении положения об административной комиссии муниципального образования «Суоярвский район», в целях конструктивного рассмотрения дел об административных правонарушениях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остав административной комиссии муниципального  образования «Суоярвский район» согласно приложению № 1 к настоящему постановлению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Суоярвский район» от 22.01.2013 г. № 39 «Об утверждении состава административной комиссии администрац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2 постановления администрации муниципального образования «Суоярвский район» от 13.02.2013 г. № 104 «О внесении изменений в некоторые правовые акты муниципального образования «Суоярвский район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Данько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, Савинцевой Н.Н., Васениной Н.В., Анищенко Е.И., членам комиссии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>администрации МО «Суоярвский район» от 01.03.2013г. № 161</w:t>
      </w:r>
    </w:p>
    <w:p>
      <w:pPr>
        <w:pStyle w:val="Normal"/>
        <w:ind w:left="-1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и.о.главы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енина Н.В. – заместитель главы администрации по социальным вопросам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Савинцева Н.Н.- ведущий специалист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и.о.главы администрации «Суоярвское городское поселение»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Style81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81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Александрова Н.А. – инспектор фонда ИАЗ отдела полиции по Суоярвскому району МО МВД «Кондопожский».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 Потехин С.В. – представитель общественности;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ртусевич Е.В. – юрист  ГКУ социальной  защиты Республики Карелия «Центр социальной работы Суоярвского района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/>
    <w:rPr/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0:00Z</dcterms:created>
  <dc:creator>Кракулева А. Г.</dc:creator>
  <dc:description/>
  <cp:keywords/>
  <dc:language>en-US</dc:language>
  <cp:lastModifiedBy>Кракулева А. Г.</cp:lastModifiedBy>
  <cp:lastPrinted>2013-03-22T09:43:00Z</cp:lastPrinted>
  <dcterms:modified xsi:type="dcterms:W3CDTF">2013-03-22T06:48:00Z</dcterms:modified>
  <cp:revision>6</cp:revision>
  <dc:subject/>
  <dc:title/>
</cp:coreProperties>
</file>