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И.о. Главы администрации муниципального   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______________________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803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Суоярви                                                                                                     09.04.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9.04.2013 года по адресу: г.Суоярви Республика Карелия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8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8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8.03.201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Суоярвское шоссе ул, дом 8 помещение 90, общей площадью 17 кв.м. Целевое назначение: Розничная торгов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Сельскохозяйственная усадьба”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Петрозаводск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ельский пр., 8-1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общество с ограниченной ответственностью “Сельскохозяйственная усадьба” Открытый аукцион по лоту №1 признать несостоявшимся. Заключить с единственным участником аукциона договор аренды имущества, находящегося в собственности муниципального образования “Суоярвский район”, по начальной (минимальной) цене лота №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Ленина ул, дом 33, общей площадью 43,3 кв.м. Целевое назначение: розничная торговл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2 признать несостоявшим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7:00Z</dcterms:created>
  <dc:creator/>
  <dc:description/>
  <cp:keywords/>
  <dc:language>en-US</dc:language>
  <cp:lastModifiedBy>XP GAME 2008</cp:lastModifiedBy>
  <cp:lastPrinted>2013-04-09T12:01:00Z</cp:lastPrinted>
  <dcterms:modified xsi:type="dcterms:W3CDTF">2013-04-09T10:01:00Z</dcterms:modified>
  <cp:revision>4</cp:revision>
  <dc:subject/>
  <dc:title>ПРОТОКОЛ № 1</dc:title>
</cp:coreProperties>
</file>