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08 апреля 2013 года №  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08 апреля 2013 года № 27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. Суоярви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, д.18-а, пом.2, номер на поэтажном плане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строенное, стены - кирпич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делка стен - окраска, отделка потолков – побелка, состояние оконных и дверных заполнений – удовлетворительное, полы –дощатые. Наличие инженерной инфраструктуры: центральное отопление, водопровод, водоотведение, электроснабжени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стройки 199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офис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28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6620 руб.00</w:t>
      </w:r>
      <w:r>
        <w:rPr>
          <w:b/>
        </w:rPr>
        <w:t xml:space="preserve"> </w:t>
      </w:r>
      <w:r>
        <w:rPr/>
        <w:t xml:space="preserve"> коп   (шесть    тысяч   шестьсот двадцать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331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5 888 руб. 00 ко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7 апреля  2013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АТО 86 250 501 000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30 апреля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у № 1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9 апреля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9 апреля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29  апреля 2013 года</w:t>
      </w:r>
      <w:r>
        <w:rPr/>
        <w:t xml:space="preserve"> в 10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30 апреля 2013 года</w:t>
      </w:r>
      <w:r>
        <w:rPr>
          <w:b/>
        </w:rPr>
        <w:t xml:space="preserve"> </w:t>
      </w:r>
      <w:r>
        <w:rPr/>
        <w:t xml:space="preserve">в 10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9 апреля 2013 года по 26 апреля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4-08T12:28:00Z</cp:lastPrinted>
  <dcterms:modified xsi:type="dcterms:W3CDTF">2013-04-08T08:30:00Z</dcterms:modified>
  <cp:revision>72</cp:revision>
  <dc:subject/>
  <dc:title>                                                                                                                              </dc:title>
</cp:coreProperties>
</file>