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релии стартует акция «Не допустим гибели детей на водоем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совместным руководством отдела ГИМС Главного управления МЧС России по Республике Карелия и Министерства образования Республики Карелия с 8 апреля по 29 ноября 2013 года на территории Республики Карелия будет проходить акция «Не допустим гибели детей на водоемах». Данное мероприятие проводится в целях активизации работы по пропаганде знаний мер безопасного поведения на воде, предупреждения несчастных случаев, травматизма и гибели детей на водоемах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задачи акции - привлечение внимания педагогов, родителей, руководителей образовательных учреждений и других категорий населения к проблеме безопасности детей, а также обучение наибольшего количества детей и их родителей мерам безопасности на водоемах, обучение плаванию и правильным действиям, в случае возникновения несчастных случаев на вод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ель акции - снижение количества случаев гибели детей на водоемах. Данное мероприятие будет проводится в дошкольных образовательных и общеобразовательных учреждениях Республики Карелия, а также на базе детских летних оздоровительных лаг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2:00Z</dcterms:created>
  <dc:creator>acer</dc:creator>
  <dc:description/>
  <cp:keywords/>
  <dc:language>en-US</dc:language>
  <cp:lastModifiedBy>acer</cp:lastModifiedBy>
  <cp:lastPrinted>2013-03-20T08:45:00Z</cp:lastPrinted>
  <dcterms:modified xsi:type="dcterms:W3CDTF">2013-04-09T04:11:00Z</dcterms:modified>
  <cp:revision>4</cp:revision>
  <dc:subject/>
  <dc:title/>
</cp:coreProperties>
</file>