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107:73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ул. Тикиляйнена, около д. № 22</w:t>
      </w:r>
      <w:r>
        <w:rPr/>
        <w:t>, общей площадью 9</w:t>
      </w:r>
      <w:r>
        <w:rPr>
          <w:rStyle w:val="StrongEmphasis"/>
          <w:b w:val="false"/>
          <w:color w:val="000000"/>
        </w:rPr>
        <w:t xml:space="preserve">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2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07:74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ул. Суоярвское шоссе</w:t>
      </w:r>
      <w:r>
        <w:rPr/>
        <w:t>, около заезда к общественной бане, общей площадью 1</w:t>
      </w:r>
      <w:r>
        <w:rPr>
          <w:rStyle w:val="StrongEmphasis"/>
          <w:b w:val="false"/>
          <w:color w:val="000000"/>
        </w:rPr>
        <w:t xml:space="preserve">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строительства магазина. Обременения лота отсутствуют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3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305:98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ул. Гагарина</w:t>
      </w:r>
      <w:r>
        <w:rPr/>
        <w:t>, общей площадью 3</w:t>
      </w:r>
      <w:r>
        <w:rPr>
          <w:rStyle w:val="StrongEmphasis"/>
          <w:b w:val="false"/>
          <w:color w:val="000000"/>
        </w:rPr>
        <w:t xml:space="preserve">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под строительство и размещение магазина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/>
      </w:pPr>
      <w:r>
        <w:rPr/>
        <w:t>по лоту № 1 – 28 530,00 (двадцать восемь тысяч пятьсот тридцать)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у № 2 – 9 980,00 (девять тысяч девятьсот восемьдесят) рублей.</w:t>
      </w:r>
    </w:p>
    <w:p>
      <w:pPr>
        <w:pStyle w:val="Normal"/>
        <w:jc w:val="both"/>
        <w:rPr/>
      </w:pPr>
      <w:r>
        <w:rPr/>
        <w:t>по лоту № 3 – 27 900,00 (двадцать семь тысяч девятьсот) рублей</w:t>
      </w:r>
    </w:p>
    <w:p>
      <w:pPr>
        <w:pStyle w:val="Normal"/>
        <w:jc w:val="both"/>
        <w:rPr/>
      </w:pPr>
      <w:r>
        <w:rPr>
          <w:b/>
        </w:rPr>
        <w:t xml:space="preserve">9. Шаг аукциона: </w:t>
      </w:r>
      <w:r>
        <w:rPr/>
        <w:t>шаг аукциона определяется в размере 5 % начального размера арендной платы по лоту № 1 в сумме 1430,00 (одна тысяча четыреста тридцать) рублей; по лоту № 2 в сумме 500,00 (пятьсот) рублей; по лоту № 3  в сумме 1400 (одна тысяча четыреста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 272  от   05.04.2013 г. 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 по лоту № 1 в сумме 5700 (пять тысяч семьсот) руб.; по лоту № 2 в сумме 2000 (две тысячи) руб.; по лоту № 3 в сумме 5580 (пять тысяч пятьсот восемьдесят) руб.: УФК по Республике Карелия (Администрация муниципального образования «Суоярвский район»), ИНН 1016010302  КПП 101601001, расчётный счёт: 403 028 105 860 230 000 71 в ГРКЦ НБ РК Банка России г. Петрозаводск, БИК 048 602 001,  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23.05.2013 г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6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26.04.2013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6-00  час. 27.05.2013 г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 29.05.2013 г. в 11-00 час. </w:t>
      </w:r>
    </w:p>
    <w:p>
      <w:pPr>
        <w:pStyle w:val="Normal"/>
        <w:jc w:val="both"/>
        <w:rPr/>
      </w:pPr>
      <w:r>
        <w:rPr>
          <w:b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роведения торгов и подписания протокола о результатах проведения торгов: 31.05.2013 г. по лоту № 1 в 14–30 час., по лоту № 2 в 14-45 час., по лоту № 3 в 15-0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Победитель торгов обеспечивает: использование земельного участка по назначению; оплату расходов, связанных с организацией и проведением торгов в размере 3000 (три тысячи) рублей.</w:t>
      </w:r>
    </w:p>
    <w:p>
      <w:pPr>
        <w:pStyle w:val="Normal"/>
        <w:rPr/>
      </w:pPr>
      <w:r>
        <w:rPr>
          <w:b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извещ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и должность)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действующего на основании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и предназначенного для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05.04.2013 г. №  272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right="922" w:hanging="0"/>
        <w:jc w:val="center"/>
        <w:rPr/>
      </w:pPr>
      <w:r>
        <w:rPr>
          <w:color w:val="000000"/>
          <w:spacing w:val="-1"/>
          <w:sz w:val="22"/>
          <w:szCs w:val="22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2"/>
          <w:szCs w:val="22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rPr/>
      </w:pPr>
      <w:r>
        <w:rPr>
          <w:color w:val="000000"/>
          <w:spacing w:val="-4"/>
          <w:sz w:val="22"/>
          <w:szCs w:val="22"/>
        </w:rPr>
        <w:t>г. Суоярви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«_____»_______ 20___ года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sz w:val="22"/>
          <w:szCs w:val="22"/>
          <w:lang w:val="en-US"/>
        </w:rPr>
        <w:t>XXVI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депутатов муниципального образования «Суоярвский район» № 239 от 27.01.2012 года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autoSpaceDE w:val="false"/>
        <w:spacing w:lineRule="exact" w:line="302"/>
        <w:ind w:left="0" w:firstLine="7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рендная  плата начисляется  с  момента подписания  </w:t>
      </w:r>
      <w:r>
        <w:rPr>
          <w:b/>
          <w:bCs/>
          <w:color w:val="000000"/>
          <w:spacing w:val="6"/>
          <w:sz w:val="22"/>
          <w:szCs w:val="22"/>
        </w:rPr>
        <w:t xml:space="preserve">Сторонами  </w:t>
      </w:r>
      <w:r>
        <w:rPr>
          <w:color w:val="000000"/>
          <w:spacing w:val="6"/>
          <w:sz w:val="22"/>
          <w:szCs w:val="22"/>
        </w:rPr>
        <w:t>акта приёма-</w:t>
        <w:br/>
      </w:r>
      <w:r>
        <w:rPr>
          <w:color w:val="000000"/>
          <w:spacing w:val="-2"/>
          <w:sz w:val="22"/>
          <w:szCs w:val="22"/>
        </w:rPr>
        <w:t xml:space="preserve">передачи </w:t>
      </w:r>
      <w:r>
        <w:rPr>
          <w:b/>
          <w:bCs/>
          <w:color w:val="000000"/>
          <w:spacing w:val="-2"/>
          <w:sz w:val="22"/>
          <w:szCs w:val="22"/>
        </w:rPr>
        <w:t>Участка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color w:val="000000"/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5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7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в одностороннем порядке (с обязательным уведомлением Арендатора) в установленном законодательством порядке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его порче, ухудшению экологической, санитарно-эпидемиологической обстановке как на участке, так и на прилегающих территор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внесение арендной платы полностью или в части более двух раз подряд по истечении установленного п. 3.2 Договора срока платежа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одписание в установленные сроки дополнительных соглашений к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других условий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На возмещение убытков, причинённых ухудшением качества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и экологической обстановки в результате хозяйственной деятельности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ередать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акту приёма-передачи в момент подписан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исьменно в десятидневный срок уведомить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воевременно производить перерасчёт арендной платы и своевременно информировать об этом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Использо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на условиях, установленных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ри истечении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в преимущественном порядке перед другими лицами заключить договор аренды на новый срок на согласованных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условиях по письменному заявлению, направленному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до истечения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 письменного согласия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переда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убаренду в пределах срока договора аренды земельного участка, а также передавать свои права и обязанности по договору третьим лицам в установленном законом порядке при соблюдении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разрешённого вида использования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Использо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оответствии с целевым назначением и разрешённым использова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Уплачивать в размере и на условиях, установленных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, арендную пла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Обеспеч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или его законным представителям, представителям органов государственного или муниципального земельного контроля доступ н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их требова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осле подписан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и изменений к нему произвести 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,</w:t>
      </w:r>
      <w:r>
        <w:rPr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еспублике Карелия. Расходы по государственной регистрации возлагаются на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исьменно сообщ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о предстоящем освобождении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как в связи с окончанием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, так и при досрочном его освобожде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исьменно в 10-тидневный срок уведомить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реквизи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</w:t>
      </w:r>
      <w:r>
        <w:rPr>
          <w:color w:val="000000"/>
          <w:sz w:val="22"/>
          <w:szCs w:val="22"/>
        </w:rPr>
        <w:t xml:space="preserve"> 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/300 учётной ставки рефинансирования ЦБ РФ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ИЗМЕНЕНИЯ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</w:t>
      </w:r>
      <w:r>
        <w:rPr>
          <w:color w:val="000000"/>
          <w:sz w:val="22"/>
          <w:szCs w:val="22"/>
        </w:rPr>
        <w:t xml:space="preserve">    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Договор может быть расторгнут по требованию Арендодателя в одностороннем порядке без обращения в суд в случаях указанных в п. 4.1.1 Договора. Договор считается расторгнутым с момента вручения Арендодателем соответствующего письменного Уведомления Арендатору, а в случае отказа или иного уклонения Арендатора в получении Уведомления о расторжении Договора, Договор считается расторгнутым по истечении семи дней с момента направления Арендатору письменного Уведомления по местонахождению Арендатора указанному в п. 9.1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исполнения или ненадлежащего исполнения Арендатором условий Договора, Арендодатель до направления Уведомления о расторжении Договора (п. 6.2. Договора), обязан письменно предупредить о факте неисполнения или ненадлежащего исполнения Арендатором своих обязательств по Договору, с установлением срока для устранения выявленных нарушений, но не более 30-ти календарных дн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упреждение (претензия) считается объявленным с момента вручения Арендодателем соответствующего письменного предупреждения (претензии) Арендатору, а в случае отказа или иного уклонения Арендатора от получения предупреждения (претензии) о надлежащем исполнении обязательств по Договору, предупреждение (претензия) считается объявленным по истечении семи дней с момента направления Арендатору письменного предупреждения (претензии) по местонахождению Арендатора указанному в п. 9.2 Договора.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3</w:t>
      </w:r>
      <w:r>
        <w:rPr>
          <w:color w:val="000000"/>
          <w:sz w:val="22"/>
          <w:szCs w:val="22"/>
        </w:rPr>
        <w:t xml:space="preserve">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месяц.</w:t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 в течение 5 календарных дней с момента прекращен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i/>
          <w:iCs/>
          <w:color w:val="000000"/>
        </w:rPr>
        <w:t>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3 (трёх) экземплярах, имеющих одинаковую юридическую силу, из которых по одному экземпляру хранится у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>, один передаё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9. </w:t>
      </w:r>
      <w:r>
        <w:rPr>
          <w:b/>
          <w:bCs/>
          <w:i/>
          <w:iCs/>
          <w:color w:val="000000"/>
        </w:rPr>
        <w:t>РЕКВИЗИТЫ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2</w:t>
      </w:r>
      <w:r>
        <w:rPr/>
        <w:t xml:space="preserve">       </w:t>
      </w:r>
      <w:r>
        <w:rPr>
          <w:b/>
          <w:bCs/>
          <w:u w:val="single"/>
        </w:rPr>
        <w:t>Арендатор</w:t>
      </w:r>
      <w:r>
        <w:rPr/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ПРИЛОЖЕНИЯ К ДОГОВОРУ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ПИСИ СТОРОН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РЕНДОДАТЕЛЬ:                                                            АРЕНДАТОР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" w:ascii="Arial" w:hAnsi="Arial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___» __________  2013 г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</w:t>
      </w:r>
      <w:r>
        <w:rPr>
          <w:i/>
          <w:iCs/>
          <w:color w:val="000000"/>
        </w:rPr>
        <w:t>«        »                        2013 г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 xml:space="preserve">ПРИЛОЖЕНИЕ </w:t>
      </w:r>
      <w:r>
        <w:rPr>
          <w:color w:val="000000"/>
        </w:rPr>
        <w:t>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договору аренды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 _____________ 2013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shd w:fill="FFFFFF" w:val="clear"/>
        <w:spacing w:lineRule="exact" w:line="302"/>
        <w:ind w:right="34" w:firstLine="701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39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9:00Z</dcterms:created>
  <dc:creator>Иванов</dc:creator>
  <dc:description/>
  <cp:keywords/>
  <dc:language>en-US</dc:language>
  <cp:lastModifiedBy>Администратор</cp:lastModifiedBy>
  <cp:lastPrinted>2013-04-05T10:47:00Z</cp:lastPrinted>
  <dcterms:modified xsi:type="dcterms:W3CDTF">2013-04-05T06:50:00Z</dcterms:modified>
  <cp:revision>48</cp:revision>
  <dc:subject/>
  <dc:title> </dc:title>
</cp:coreProperties>
</file>