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401:83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г. Суоярви, пер. Ржевский, в центральной части кадастрового квартала 10:16:010401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401:8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г. Суоярви, пер. Ржевский, в центральной части кадастрового квартала 10:16:010401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3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23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Победы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4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2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Победы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5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90109:28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с. Вешкелица, ул. Октябрьская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ам № 1, № 2, № 3, № 4  – 31 760 (тридцать одна тысяча семьсот шестьдесят) рублей.</w:t>
      </w:r>
    </w:p>
    <w:p>
      <w:pPr>
        <w:pStyle w:val="Normal"/>
        <w:jc w:val="both"/>
        <w:rPr/>
      </w:pPr>
      <w:r>
        <w:rPr/>
        <w:t>по лоту № 5 – 19 169 (девятнадцать тысяч сто шестьдесят девять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: по лотам  № 1,№2,№3,№4 в сумме 1 600 (одна тысяча шестьост) рублей, по лоту № 5 в сумме 960 (девятьсот шестьдеся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 248   от 01.04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ам  № 1,№2,№3,№4 в сумме 6 352 (шесть тысяч триста пятьдесят два) руб., по лоту № 5 в сумме 3800 (три тысячи восемьсот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16.05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12.04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13.05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16.05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21.05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; оплату расходов, связанных с постановкой земельного участка на государственный кадастровый учет по лоту № 1,№2, № 5 в сумме 10000 (десять тысяч) руб., по лоту № 3, № 4 в сумме 13000 (тринадцать тысяч) руб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1.04.2013 г. № 248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4-04T09:27:00Z</cp:lastPrinted>
  <dcterms:modified xsi:type="dcterms:W3CDTF">2013-04-08T07:45:00Z</dcterms:modified>
  <cp:revision>41</cp:revision>
  <dc:subject/>
  <dc:title> </dc:title>
</cp:coreProperties>
</file>