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И.о. главы администрации муниципального    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бразования «Суоярвский район»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503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Суоярви                                                                                                        16.04.2013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16.04.2013 года по адресу: г.Суоярви Республика Карелия,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5.03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Вешкелица с,  общей площадью 0 кв.м. 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Целевое назначение: использование в производственных целях для оказания услуг водоснабж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1 признать несостоявшимся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Вешкелица с, общей площадью 0 кв.м. 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Целевое назначение: использование в производственных целях для оказания услуг водоотведения потребителям с. Вешкелица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2 признать несостоявшимся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XP GAME 2008</dc:creator>
  <dc:description/>
  <cp:keywords/>
  <dc:language>en-US</dc:language>
  <cp:lastModifiedBy>XP GAME 2008</cp:lastModifiedBy>
  <cp:lastPrinted>2013-04-16T11:47:00Z</cp:lastPrinted>
  <dcterms:modified xsi:type="dcterms:W3CDTF">2013-04-16T07:52:00Z</dcterms:modified>
  <cp:revision>3</cp:revision>
  <dc:subject/>
  <dc:title>ПРОТОКОЛ № 1</dc:title>
</cp:coreProperties>
</file>