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15  апреля 2013 года №  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5  апреля 2013 года № 319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52"/>
        <w:gridCol w:w="1368"/>
        <w:gridCol w:w="352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, расположенные в подвале пятиэтажного до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11, подвал, номера на поэтажном плане 1-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, встроенные, подвал,  стены дома - шунгизитобетонные панели, фундамент - сборные ж/б блоки, кровля (на здании) - рулонная, отделка стен –  окраска, покрытие пола –  линолеум,  состояние оконных и дверных заполнений – удовлетворительное. Коммуникации: электроснабжение,  холодное водоснабжение, канализация. Техническое состояние помещения  удовлетворительное.  Год постройки 1980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>: розничная торговля продовольственными товара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28 дне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</w:t>
      </w:r>
      <w:r>
        <w:rPr>
          <w:sz w:val="23"/>
          <w:szCs w:val="23"/>
        </w:rPr>
        <w:t>17 596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семнадцать   тысяч  пятьсот девяносто шесть тысяч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880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</w:t>
      </w:r>
      <w:r>
        <w:rPr>
          <w:sz w:val="23"/>
          <w:szCs w:val="23"/>
        </w:rPr>
        <w:t>42 230 руб. 00 коп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5 мая  2013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</w:t>
      </w:r>
    </w:p>
    <w:p>
      <w:pPr>
        <w:pStyle w:val="Normal"/>
        <w:rPr/>
      </w:pPr>
      <w:r>
        <w:rPr/>
        <w:t xml:space="preserve">г. Петрозаводск, БИК 048602001, ОКАТО 86 250 501 0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6 мая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частником аукциона по лоту № 1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16 апреля 2013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6 мая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6  мая  2013 года</w:t>
      </w:r>
      <w:r>
        <w:rPr/>
        <w:t xml:space="preserve"> в 10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7 мая  2013 года</w:t>
      </w:r>
      <w:r>
        <w:rPr>
          <w:b/>
        </w:rPr>
        <w:t xml:space="preserve"> </w:t>
      </w:r>
      <w:r>
        <w:rPr/>
        <w:t xml:space="preserve">в 10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16 апреля 2013 года по 30 апреля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Лена</cp:lastModifiedBy>
  <cp:lastPrinted>2013-04-15T08:50:00Z</cp:lastPrinted>
  <dcterms:modified xsi:type="dcterms:W3CDTF">2013-04-15T16:42:00Z</dcterms:modified>
  <cp:revision>76</cp:revision>
  <dc:subject/>
  <dc:title>                                                                                                                              </dc:title>
</cp:coreProperties>
</file>