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    15 .04. 2013 года № 320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Глава администрации Найстенъярвского сельского  поселения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Т.М.Дубицка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15. 04. 2013 года № 32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имущества,</w:t>
      </w:r>
    </w:p>
    <w:p>
      <w:pPr>
        <w:pStyle w:val="Normal"/>
        <w:jc w:val="both"/>
        <w:rPr/>
      </w:pPr>
      <w:r>
        <w:rPr/>
        <w:t>находящегося в собственности Найстенъярвского сельского поселения и переданного на праве безвозмездного срочного пользова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 xml:space="preserve">: открытый аукцион на право заключения договора аренды   недвижимого имущества,   находящегося в собственности муниципального образования Вешкельского сельского поселения и переданного на праве безвозмездного срочного пользования администрации муниципального образования «Суоярвский района»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</w:t>
      </w:r>
      <w:r>
        <w:rPr>
          <w:b/>
        </w:rPr>
        <w:t>4. Объекты торгов:                           Лот №1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20"/>
        <w:gridCol w:w="4422"/>
      </w:tblGrid>
      <w:tr>
        <w:trPr>
          <w:trHeight w:val="4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>
          <w:trHeight w:val="15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с оборудо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 п. Найстенъярви, ул. Шолохова, рядом с домом №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ирпичное, одноэтажно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7,5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: электродвигатель, насос, счетчик. Электропитание от ТП-5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 водоснабжения потребителям  п. Найстенъярв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 xml:space="preserve">:  7 месяцев 12 дней (срок договора аренды не может превышать срока действия договора безвозмездного срочного пользования имуществом, находящимся в собственности Найстенъярвского сельского поселения, на осуществление переданных полномочий администрации муниципального образования «Суоярвский район» - до 31.12.2013 г.)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</w:t>
      </w:r>
      <w:r>
        <w:rPr>
          <w:b/>
        </w:rPr>
        <w:t>896  руб. 00 коп.</w:t>
      </w:r>
      <w:r>
        <w:rPr/>
        <w:t xml:space="preserve"> (восемьсот девяносто шесть рублей 00 коп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45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не установл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52"/>
        <w:gridCol w:w="48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с оборудовани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 п. Лахколампи, ул. Победы, рядом с домом №7а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этажное блочное здание, площадь 14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электродвигатель, насос, счетч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 водоснабжения потребителям п. Лахколамп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 xml:space="preserve">:   7 месяцев  12 дней (срок договора аренды не может превышать срока действия договора безвозмездного срочного пользования имуществом, находящимся в собственности Найстенъярвского сельского поселения, на осуществление переданных полномочий администрации муниципального образования «Суоярвский район» - до 31.12.2013 г.)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273</w:t>
      </w:r>
      <w:r>
        <w:rPr>
          <w:b/>
        </w:rPr>
        <w:t xml:space="preserve"> </w:t>
      </w:r>
      <w:r>
        <w:rPr/>
        <w:t xml:space="preserve"> руб. 00 коп.   (двести семьдесят три  рубля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14 руб. 00 ко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не установлен.</w:t>
      </w:r>
    </w:p>
    <w:p>
      <w:pPr>
        <w:pStyle w:val="Normal"/>
        <w:jc w:val="center"/>
        <w:rPr/>
      </w:pPr>
      <w:r>
        <w:rPr>
          <w:b/>
        </w:rPr>
        <w:t xml:space="preserve">Лот № </w:t>
      </w:r>
      <w:r>
        <w:rPr/>
        <w:t>3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52"/>
        <w:gridCol w:w="48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с оборудовани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 п. Суое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Комсомольская, рядом с домом №6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этажное блочное здание, площадь 24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: электродвигатель, нас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удовлетворительное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 водоснабжения потребителям п. Суоек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 xml:space="preserve">:   7 месяцев  12 дней (срок договора аренды не может превышать срока действия договора безвозмездного срочного пользования имуществом, находящимся в собственности Найстенъярвского сельского поселения, на осуществление переданных полномочий администрации муниципального образования «Суоярвский район» - до 31.12.2013 г.)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453</w:t>
      </w:r>
      <w:r>
        <w:rPr>
          <w:b/>
        </w:rPr>
        <w:t xml:space="preserve"> </w:t>
      </w:r>
      <w:r>
        <w:rPr/>
        <w:t xml:space="preserve"> руб. 00 коп.   (четыреста пятьдесят три  рубля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23 руб. 00 ко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не установле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5. </w:t>
      </w:r>
      <w:r>
        <w:rPr/>
        <w:t xml:space="preserve"> </w:t>
      </w:r>
      <w:r>
        <w:rPr>
          <w:b/>
        </w:rPr>
        <w:t>Общие условия</w:t>
      </w:r>
      <w:r>
        <w:rPr/>
        <w:t>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>Заявки на участие в аукционе принимаются  со дня, следующего за днем размещения на официальном сайте торгов извещения о проведении аукциона, -  16</w:t>
      </w:r>
      <w:r>
        <w:rPr>
          <w:bCs/>
          <w:u w:val="single"/>
        </w:rPr>
        <w:t xml:space="preserve"> апреля   2013</w:t>
      </w:r>
      <w:r>
        <w:rPr>
          <w:bCs/>
        </w:rPr>
        <w:t xml:space="preserve">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4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6</w:t>
      </w:r>
      <w:r>
        <w:rPr>
          <w:u w:val="single"/>
        </w:rPr>
        <w:t xml:space="preserve"> мая 2013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</w:t>
      </w:r>
    </w:p>
    <w:p>
      <w:pPr>
        <w:pStyle w:val="Normal"/>
        <w:jc w:val="both"/>
        <w:rPr/>
      </w:pPr>
      <w:r>
        <w:rPr/>
        <w:t xml:space="preserve">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</w:rPr>
        <w:t>Дата, время и место рассмотрения заявок на участие в аукционе</w:t>
      </w:r>
      <w:r>
        <w:rPr/>
        <w:t>.</w:t>
      </w:r>
    </w:p>
    <w:p>
      <w:pPr>
        <w:pStyle w:val="Normal"/>
        <w:rPr/>
      </w:pPr>
      <w:r>
        <w:rPr>
          <w:u w:val="single"/>
        </w:rPr>
        <w:t>6 мая 2013 года</w:t>
      </w:r>
      <w:r>
        <w:rPr/>
        <w:t xml:space="preserve"> в 14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7 мая 2013 года</w:t>
      </w:r>
      <w:r>
        <w:rPr>
          <w:b/>
        </w:rPr>
        <w:t xml:space="preserve"> </w:t>
      </w:r>
      <w:r>
        <w:rPr/>
        <w:t xml:space="preserve">в 14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 16</w:t>
      </w:r>
      <w:r>
        <w:rPr>
          <w:bCs/>
        </w:rPr>
        <w:t xml:space="preserve"> апреля 2013 года по 30 апреля 2013 года. Дата и время проведения осмотра объектов аукциона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</w:t>
      </w:r>
      <w:r>
        <w:rPr>
          <w:b/>
        </w:rPr>
        <w:t xml:space="preserve">6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>7.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Лена</cp:lastModifiedBy>
  <cp:lastPrinted>2013-04-15T09:10:00Z</cp:lastPrinted>
  <dcterms:modified xsi:type="dcterms:W3CDTF">2013-04-15T16:34:00Z</dcterms:modified>
  <cp:revision>94</cp:revision>
  <dc:subject/>
  <dc:title>                                                                                                                              </dc:title>
</cp:coreProperties>
</file>