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ind w:firstLine="708"/>
        <w:jc w:val="center"/>
        <w:rPr>
          <w:b/>
          <w:b/>
        </w:rPr>
      </w:pPr>
      <w:r>
        <w:rPr>
          <w:b/>
        </w:rPr>
        <w:t xml:space="preserve">«О результатах работы администрации муниципального образования «Суоярвский район» по осуществлению полномочий муниципального района </w:t>
      </w:r>
    </w:p>
    <w:p>
      <w:pPr>
        <w:pStyle w:val="Normal"/>
        <w:ind w:firstLine="708"/>
        <w:jc w:val="center"/>
        <w:rPr/>
      </w:pPr>
      <w:r>
        <w:rPr>
          <w:b/>
        </w:rPr>
        <w:t xml:space="preserve">за 2012 год» </w:t>
      </w:r>
    </w:p>
    <w:p>
      <w:pPr>
        <w:pStyle w:val="Normal"/>
        <w:ind w:firstLine="708"/>
        <w:jc w:val="both"/>
        <w:rPr>
          <w:b/>
          <w:b/>
          <w:color w:val="993300"/>
          <w:sz w:val="28"/>
          <w:szCs w:val="28"/>
        </w:rPr>
      </w:pPr>
      <w:r>
        <w:rPr>
          <w:b/>
          <w:color w:val="993300"/>
          <w:sz w:val="28"/>
          <w:szCs w:val="28"/>
        </w:rPr>
      </w:r>
    </w:p>
    <w:p>
      <w:pPr>
        <w:pStyle w:val="Normal"/>
        <w:ind w:firstLine="708"/>
        <w:jc w:val="both"/>
        <w:rPr>
          <w:color w:val="800000"/>
        </w:rPr>
      </w:pPr>
      <w:r>
        <w:rPr/>
        <w:t>Деятельность администрации Суоярвского района в 2012 году была направлена на выполнение возложенных на нее функций и полномочий при рациональном использовании имеющихся ресурсов, во взаимодействии с Правительством Республики Карелия и главами поселений, Советами  депутатов и хозяйствующими субъектами района. Нам удалось выполнить свои бюджетные обязательства, обеспечить социальную стабильность и устойчивое функционирование базовых отраслей экономики.</w:t>
      </w:r>
    </w:p>
    <w:p>
      <w:pPr>
        <w:pStyle w:val="Normal"/>
        <w:widowControl w:val="false"/>
        <w:ind w:firstLine="709"/>
        <w:jc w:val="both"/>
        <w:rPr/>
      </w:pPr>
      <w:r>
        <w:rPr/>
        <w:t>В соответствии со ст. 15 Федерального закона «Об общих принципах организации местного самоуправления в Российской Федерации» Суоярвский муниципальный район обеспечивает решение 33 вопросов местного значения. Кроме того район выполняет 20 государственных полномочий Российской Федерации и  Республики Карелия, переданных органам местного самоуправления муниципальных районов,  31 вопрос местного значения, переданный району поселениями.  В 2013 году число полномочий, переданных поселениями, увеличилось до 41, в том числе три поселения передали району полномочия по тепло-, водоснабжению и водоотведению. При этом численность работников районной администрации не увеличивалась, при нормативе 43 человека, фактически работают 34 человека.</w:t>
      </w:r>
    </w:p>
    <w:p>
      <w:pPr>
        <w:pStyle w:val="Normal"/>
        <w:spacing w:before="120" w:after="0"/>
        <w:ind w:firstLine="709"/>
        <w:jc w:val="both"/>
        <w:rPr/>
      </w:pPr>
      <w:r>
        <w:rPr/>
        <w:t>В 2012 году в администрациях района и поселений продолжалась работа по реализации Федерального закона № 210-ФЗ «Об организации предоставления государственных и муниципальных услуг», направленная на обеспечение доступности услуг для населения  и повышение качества предоставляемых услуг:</w:t>
      </w:r>
      <w:r>
        <w:rPr>
          <w:color w:val="800000"/>
        </w:rPr>
        <w:t xml:space="preserve"> </w:t>
      </w:r>
      <w:r>
        <w:rPr/>
        <w:t>были сформированы реестры муниципальных услуг, разработаны 20  административных регламентов, в соответствии с утвержденным графиком осуществляется перевод муниципальных услуг в электронный вид. Ведется подготовительная работа по переходу на электронное межведомственное взаимодействие,  направленная на сокращение количества процедур и объема документов,  предоставляемых гражданами при обращении в органы власти, государственные и муниципальные учреждения, работа по организации предоставления</w:t>
      </w:r>
      <w:r>
        <w:rPr>
          <w:sz w:val="28"/>
          <w:szCs w:val="28"/>
        </w:rPr>
        <w:t xml:space="preserve"> </w:t>
      </w:r>
      <w:r>
        <w:rPr/>
        <w:t xml:space="preserve">услуг по принципу «одного окна» в многофункциональном центре. </w:t>
      </w:r>
    </w:p>
    <w:p>
      <w:pPr>
        <w:pStyle w:val="Normal"/>
        <w:spacing w:before="120" w:after="0"/>
        <w:ind w:firstLine="709"/>
        <w:rPr/>
      </w:pPr>
      <w:r>
        <w:rPr/>
        <w:t xml:space="preserve">Эффективность исполнения полномочий органами местного самоуправления и социально-экономическое развитие района в значительной мере зависит от обеспеченности финансами. Усилия администрации направлялись на выполнение установленных плановых заданий по формированию местного бюджета, привлечение дополнительных доходов, а также на рациональное использование бюджетных средств. </w:t>
      </w:r>
    </w:p>
    <w:p>
      <w:pPr>
        <w:pStyle w:val="Normal"/>
        <w:ind w:firstLine="540"/>
        <w:jc w:val="both"/>
        <w:rPr/>
      </w:pPr>
      <w:r>
        <w:rPr>
          <w:b/>
        </w:rPr>
        <w:t xml:space="preserve">Доходы бюджета </w:t>
      </w:r>
      <w:r>
        <w:rPr/>
        <w:t>муниципального образования «Суоярвский район» в 2012 году составили 398,5 млн. руб. или 97% к плановым показателям, по сравнению с 2011 годом доходы уменьшились на  15,3 млн.руб.  в основном, за счет</w:t>
      </w:r>
      <w:r>
        <w:rPr>
          <w:color w:val="800000"/>
        </w:rPr>
        <w:t xml:space="preserve"> </w:t>
      </w:r>
      <w:r>
        <w:rPr/>
        <w:t>снижения поступлений субвенций и субсидий</w:t>
      </w:r>
      <w:r>
        <w:rPr>
          <w:color w:val="800000"/>
        </w:rPr>
        <w:t>.</w:t>
      </w:r>
    </w:p>
    <w:p>
      <w:pPr>
        <w:pStyle w:val="Normal"/>
        <w:jc w:val="both"/>
        <w:rPr/>
      </w:pPr>
      <w:r>
        <w:rPr>
          <w:sz w:val="28"/>
          <w:szCs w:val="28"/>
        </w:rPr>
        <w:t xml:space="preserve">         </w:t>
      </w:r>
      <w:r>
        <w:rPr/>
        <w:t>Собственные налоговые и неналоговые доходы составили</w:t>
      </w:r>
      <w:r>
        <w:rPr>
          <w:color w:val="800000"/>
        </w:rPr>
        <w:t xml:space="preserve"> </w:t>
      </w:r>
      <w:r>
        <w:rPr/>
        <w:t>121,4 млн.руб., или 30 %  общих доходов бюджета. Они исполнены на 96% к плановым показателям и на 17 млн. руб. больше, чем в 2011 году.</w:t>
      </w:r>
      <w:r>
        <w:rPr>
          <w:color w:val="800000"/>
        </w:rPr>
        <w:t xml:space="preserve"> </w:t>
      </w:r>
    </w:p>
    <w:p>
      <w:pPr>
        <w:pStyle w:val="Normal"/>
        <w:ind w:firstLine="708"/>
        <w:jc w:val="both"/>
        <w:rPr/>
      </w:pPr>
      <w:r>
        <w:rPr/>
        <w:t xml:space="preserve">Налога на доходы физических лиц поступило 87,8 млн.руб.,  или 162% к 2011году. Одна из причин увеличения – это изменение норматива отчислений в районный бюджет с 30 до 40%. Вторая причина – погашение ЗАО «Запкареллес»  задолженности по уплате НДФЛ.  </w:t>
      </w:r>
    </w:p>
    <w:p>
      <w:pPr>
        <w:pStyle w:val="Normal"/>
        <w:ind w:firstLine="708"/>
        <w:jc w:val="both"/>
        <w:rPr/>
      </w:pPr>
      <w:r>
        <w:rPr/>
        <w:t xml:space="preserve">По сведениям налоговой инспекции за 2012 год из общей суммы поступления НДФЛ 24% перечислили учреждения, относящиеся к государственному управлению и обеспечению безопасности, 23% - предприятия транспорта и связи, 17% - бюджетные учреждения, 10% - предприятия лесопромышленного комплекса, и 9% - предприятия по добыче полезных ископаемых. </w:t>
      </w:r>
    </w:p>
    <w:p>
      <w:pPr>
        <w:pStyle w:val="Normal"/>
        <w:autoSpaceDE w:val="false"/>
        <w:ind w:firstLine="709"/>
        <w:jc w:val="both"/>
        <w:rPr/>
      </w:pPr>
      <w:r>
        <w:rPr/>
        <w:t>Единый налог на вмененный доход составил 7,1 млн. руб. и составил 80% плановых назначений. По сравнению с предыдущим годом поступление этого налога уменьшилось на 1,7 млн.руб. Здесь также две причины сокращения налоговых поступлений. Одна из них - это уменьшение налоговой базы в результате принятого Советом депутатов решения об уменьшении коэффициента К2, применяемого при расчете единого налога на вмененный доход, и вторая причина - уменьшение объектов налогообложения  с 449 в 2011 году до 308 в 2012 году.</w:t>
      </w:r>
    </w:p>
    <w:p>
      <w:pPr>
        <w:pStyle w:val="Normal"/>
        <w:ind w:firstLine="540"/>
        <w:jc w:val="both"/>
        <w:rPr/>
      </w:pPr>
      <w:r>
        <w:rPr>
          <w:b/>
          <w:color w:val="000000"/>
        </w:rPr>
        <w:t>Доходы от использования муниципального имущества и земли</w:t>
      </w:r>
      <w:r>
        <w:rPr>
          <w:color w:val="000000"/>
        </w:rPr>
        <w:t xml:space="preserve"> являются основными неналоговыми доходами районного бюджета, поэтому специалистами администрации активно ведется работа по оценке рыночной стоимости, технической инвентаризации,  регистрации права собственности  на объекты, находящиеся в муниципальной собственности и оперативном управлении муниципальных учреждений, оформлению договорных отношения с арендаторами, осуществляется контроль и анализ поступлений арендной платы, целенаправленная претензионно-исковая работа по взысканию задолженности.</w:t>
      </w:r>
    </w:p>
    <w:p>
      <w:pPr>
        <w:pStyle w:val="Normal"/>
        <w:ind w:firstLine="540"/>
        <w:jc w:val="both"/>
        <w:rPr>
          <w:color w:val="000000"/>
        </w:rPr>
      </w:pPr>
      <w:r>
        <w:rPr>
          <w:color w:val="000000"/>
        </w:rPr>
        <w:t xml:space="preserve">В  2012 году заключено 83 договора аренды земельных участков, находящихся в государственной собственности и расположенных на территории Суоярвского района, в том числе 2 договора заключены по результатам аукционов. Всего на начало 2013 года действует 370 договоров аренды земельных участков, общая площадь земельных участков, предоставленных в аренду,  составляет 227,1 га.  </w:t>
      </w:r>
    </w:p>
    <w:p>
      <w:pPr>
        <w:pStyle w:val="Normal"/>
        <w:ind w:firstLine="540"/>
        <w:jc w:val="both"/>
        <w:rPr>
          <w:color w:val="000000"/>
        </w:rPr>
      </w:pPr>
      <w:r>
        <w:rPr>
          <w:color w:val="000000"/>
        </w:rPr>
        <w:t xml:space="preserve">Доходы от аренды земли составили 3 664 тыс. руб. при плане 4 млн. руб., это что на 1198 тыс. руб. больше, чем в 2011 году. Средства от продажи и аренды земельных  участков в равных долях поступают в бюджет района и бюджет соответствующего поселения. </w:t>
      </w:r>
    </w:p>
    <w:p>
      <w:pPr>
        <w:pStyle w:val="Normal"/>
        <w:ind w:firstLine="709"/>
        <w:jc w:val="both"/>
        <w:rPr/>
      </w:pPr>
      <w:r>
        <w:rPr>
          <w:color w:val="000000"/>
        </w:rPr>
        <w:t xml:space="preserve">На 01.01.2013 г. действовало 60 договоров аренды муниципального имущества, в том числе 17 договоров заключены в прошедшем году. Проведено 11 аукционов и конкурсов на право заключения договоров аренды муниципального имущества, из них 3 признаны несостоявшимися в связи с отсутствием заявок, один отменен, по результатам 7 торгов заключены договора аренды с единственным участником торгов. </w:t>
      </w:r>
    </w:p>
    <w:p>
      <w:pPr>
        <w:pStyle w:val="Normal"/>
        <w:ind w:firstLine="709"/>
        <w:jc w:val="both"/>
        <w:rPr>
          <w:color w:val="000000"/>
        </w:rPr>
      </w:pPr>
      <w:r>
        <w:rPr>
          <w:color w:val="000000"/>
        </w:rPr>
        <w:t xml:space="preserve">Доходы от аренды муниципального имущества за 2012 год составили 4949 тыс. руб. при плане 5704 тыс. руб., это на 512 тыс. руб. меньше, чем в предыдущем году. </w:t>
      </w:r>
    </w:p>
    <w:p>
      <w:pPr>
        <w:pStyle w:val="Normal"/>
        <w:ind w:firstLine="709"/>
        <w:jc w:val="both"/>
        <w:rPr/>
      </w:pPr>
      <w:r>
        <w:rPr>
          <w:color w:val="000000"/>
        </w:rPr>
        <w:t xml:space="preserve">В соответствии с программой приватизации муниципального имущества в 2012 году подлежало приватизации 4 объекта, (планируемый доход – 2640 тыс. рублей). Были реализованы только два объекта на общую сумму 1286 тыс. рублей, с превышением первоначальной цены на 446 тыс. рублей. Приватизация остальных объектов не была реализована в связи с отсутствием потенциальных покупателей, в результате чего в бюджет недополучено 1354 тыс.рублей. </w:t>
      </w:r>
    </w:p>
    <w:p>
      <w:pPr>
        <w:pStyle w:val="Normal"/>
        <w:ind w:firstLine="720"/>
        <w:jc w:val="both"/>
        <w:rPr/>
      </w:pPr>
      <w:r>
        <w:rPr>
          <w:color w:val="000000"/>
        </w:rPr>
        <w:t>Основной причиной невыполнения плана поступлений в бюджет доходов от использования земли и муниципального имущества является низкая платежная дисциплина арендаторов, проведение процедур банкротства в отношении отдельных арендаторов. С неплательщиками ведется активная претензионно-исковая работа: в 2012 году задолженникам предъявлено 50 претензий на сумму 3,1 млн. рублей, направлено в суд 7 исковых заявлений и вынесено судебных решений о взыскании долга на сумму  744 тыс. рублей.</w:t>
      </w:r>
      <w:r>
        <w:rPr>
          <w:color w:val="800000"/>
        </w:rPr>
        <w:t xml:space="preserve"> </w:t>
      </w:r>
    </w:p>
    <w:p>
      <w:pPr>
        <w:pStyle w:val="Normal"/>
        <w:ind w:firstLine="540"/>
        <w:jc w:val="both"/>
        <w:rPr/>
      </w:pPr>
      <w:r>
        <w:rPr>
          <w:color w:val="800000"/>
        </w:rPr>
        <w:t xml:space="preserve"> </w:t>
      </w:r>
      <w:r>
        <w:rPr>
          <w:color w:val="000000"/>
        </w:rPr>
        <w:t>Однако процедуры принятия и исполнения судебных решений зачастую растянуты по времени, что снижает эффективность этой работы  и пока не удается заметно снизить уровень  задолженности: недоимка по арендным платежам за имущество и землю по состоянию на 01.01.2013 года составила 4823 тыс.руб. и возросла по сравнению с предыдущим годом на 893 тыс. рублей.</w:t>
      </w:r>
    </w:p>
    <w:p>
      <w:pPr>
        <w:pStyle w:val="Normal"/>
        <w:spacing w:before="120" w:after="0"/>
        <w:ind w:firstLine="709"/>
        <w:jc w:val="both"/>
        <w:rPr/>
      </w:pPr>
      <w:r>
        <w:rPr/>
        <w:t>В течение прошедшего года администрация района активно работала над выполнением доходной части районного бюджета и получением дополнительных  доходов.  На заседаниях комиссии по укреплению налоговой и бюджетной дисциплины и комиссии по эффективному использованию муниципального имущества и земельных участков рассмотрены более 80 хозяйствующих субъектов, имеющих задолженность по налогам и арендной плате. По результатам работы комиссий в бюджет поступило 9,2 млн. рублей</w:t>
      </w:r>
    </w:p>
    <w:p>
      <w:pPr>
        <w:pStyle w:val="Normal"/>
        <w:spacing w:before="120" w:after="0"/>
        <w:ind w:firstLine="709"/>
        <w:jc w:val="both"/>
        <w:rPr/>
      </w:pPr>
      <w:r>
        <w:rPr>
          <w:b/>
          <w:color w:val="000000"/>
        </w:rPr>
        <w:t>Расходы районного бюджета</w:t>
      </w:r>
      <w:r>
        <w:rPr>
          <w:color w:val="000000"/>
        </w:rPr>
        <w:t xml:space="preserve"> за 2012 год составили</w:t>
      </w:r>
      <w:r>
        <w:rPr>
          <w:color w:val="800000"/>
        </w:rPr>
        <w:t xml:space="preserve"> </w:t>
      </w:r>
      <w:r>
        <w:rPr/>
        <w:t xml:space="preserve">402,1 млн. руб., или 92% к плановым показателям. </w:t>
      </w:r>
      <w:r>
        <w:rPr>
          <w:color w:val="800000"/>
        </w:rPr>
        <w:t xml:space="preserve"> </w:t>
      </w:r>
      <w:r>
        <w:rPr>
          <w:color w:val="000000"/>
        </w:rPr>
        <w:t>По сравнению с 2011 годом они</w:t>
      </w:r>
      <w:r>
        <w:rPr>
          <w:color w:val="800000"/>
        </w:rPr>
        <w:t xml:space="preserve"> </w:t>
      </w:r>
      <w:r>
        <w:rPr/>
        <w:t xml:space="preserve">уменьшились на 12,1 млн. руб., снижение расходов произошло в связи с уменьшением субвенций  и субсидий на исполнение государственных полномочий. </w:t>
      </w:r>
    </w:p>
    <w:p>
      <w:pPr>
        <w:pStyle w:val="Normal"/>
        <w:jc w:val="both"/>
        <w:rPr/>
      </w:pPr>
      <w:r>
        <w:rPr>
          <w:sz w:val="28"/>
          <w:szCs w:val="28"/>
        </w:rPr>
        <w:t xml:space="preserve">      </w:t>
      </w:r>
      <w:r>
        <w:rPr/>
        <w:t>Наибольший удельный вес в расходах бюджета составляют расходы на выплату заработной платы с начислениями - 194 млн. руб., или 48% от всех расходов, и расходы на оплату коммунальных услуг  27млн. руб. или 6,7% от общих расходов.</w:t>
      </w:r>
    </w:p>
    <w:p>
      <w:pPr>
        <w:pStyle w:val="Normal"/>
        <w:ind w:firstLine="709"/>
        <w:jc w:val="both"/>
        <w:rPr/>
      </w:pPr>
      <w:r>
        <w:rPr/>
        <w:t>На исполнение собственных полномочий муниципального района израсходовано 251 млн. руб., или 62% всех расходов бюджета, на исполнение государственных полномочий - 151 млн. руб.,  или 38%  всех расходов бюджета.</w:t>
      </w:r>
    </w:p>
    <w:p>
      <w:pPr>
        <w:pStyle w:val="Normal"/>
        <w:jc w:val="both"/>
        <w:rPr/>
      </w:pPr>
      <w:r>
        <w:rPr>
          <w:sz w:val="28"/>
          <w:szCs w:val="28"/>
        </w:rPr>
        <w:tab/>
      </w:r>
      <w:r>
        <w:rPr>
          <w:color w:val="000000"/>
        </w:rPr>
        <w:t>Традиционной остается структура расходов бюджета по видам деятельности:</w:t>
      </w:r>
    </w:p>
    <w:p>
      <w:pPr>
        <w:pStyle w:val="Normal"/>
        <w:jc w:val="both"/>
        <w:rPr/>
      </w:pPr>
      <w:r>
        <w:rPr>
          <w:color w:val="800000"/>
        </w:rPr>
        <w:t xml:space="preserve">- </w:t>
      </w:r>
      <w:r>
        <w:rPr/>
        <w:t>расходы по разделу «Образование» составили 268,7 млн.руб. или 67% всех расходов,</w:t>
      </w:r>
    </w:p>
    <w:p>
      <w:pPr>
        <w:pStyle w:val="Normal"/>
        <w:jc w:val="both"/>
        <w:rPr/>
      </w:pPr>
      <w:r>
        <w:rPr/>
        <w:t>- расходы по разделу «Социальная политика» - 50,4 млн.руб. или 12,5% всех расходов,</w:t>
      </w:r>
    </w:p>
    <w:p>
      <w:pPr>
        <w:pStyle w:val="Normal"/>
        <w:jc w:val="both"/>
        <w:rPr/>
      </w:pPr>
      <w:r>
        <w:rPr/>
        <w:t>- расходы по разделу «Общегосударственные вопросы» - 27,7 млн.руб. или 7% всех расходов,</w:t>
      </w:r>
    </w:p>
    <w:p>
      <w:pPr>
        <w:pStyle w:val="Normal"/>
        <w:jc w:val="both"/>
        <w:rPr/>
      </w:pPr>
      <w:r>
        <w:rPr/>
        <w:t>- расходы по разделу «Межбюджетные трансферты» - 12,6 млн.руб., или 3% всех расходов,</w:t>
      </w:r>
    </w:p>
    <w:p>
      <w:pPr>
        <w:pStyle w:val="Normal"/>
        <w:jc w:val="both"/>
        <w:rPr/>
      </w:pPr>
      <w:r>
        <w:rPr/>
        <w:t>- расходы по разделу «Культура, кинематография» - 5,2 млн.руб., или 1% всех расходов.</w:t>
      </w:r>
    </w:p>
    <w:p>
      <w:pPr>
        <w:pStyle w:val="Normal"/>
        <w:spacing w:before="120" w:after="0"/>
        <w:ind w:firstLine="709"/>
        <w:jc w:val="both"/>
        <w:rPr/>
      </w:pPr>
      <w:r>
        <w:rPr/>
        <w:t>В рамках исполнения полномочий по выравниванию уровня бюджетной обеспеченности поселений из Фонда финансовой поддержки было направлено бюджетам поселений 3 млн.руб. из средств районного бюджета и 6 млн.рублей из средств бюджета Республики Карелия.</w:t>
      </w:r>
    </w:p>
    <w:p>
      <w:pPr>
        <w:pStyle w:val="Normal"/>
        <w:spacing w:before="120" w:after="0"/>
        <w:jc w:val="both"/>
        <w:rPr>
          <w:i/>
          <w:i/>
        </w:rPr>
      </w:pPr>
      <w:r>
        <w:rPr>
          <w:color w:val="800000"/>
        </w:rPr>
        <w:tab/>
      </w:r>
      <w:r>
        <w:rPr>
          <w:color w:val="000000"/>
        </w:rPr>
        <w:t xml:space="preserve">Как в прошедшем, так и в нынешнем году районному бюджету проходится нести расходы по выплате бюджетных кредитов, которые был взяты администрацией района для обеспечения бесперебойного прохождения отопительного периода 2011-2012 гг. </w:t>
      </w:r>
      <w:r>
        <w:rPr/>
        <w:t>На 01.01.2013 года муниципальный долг по кредитам составил 49,4 млн. рублей, из них 29 млн. рублей было передано Суоярвскому городскому поселению в виде субсидии и в виде бюджетного кредита. Районный бюджет в 2012 году своевременно и в полном объеме рассчитался с Министерством финансов Республики Карелия по платежам за кредит на сумму 10,9 млн. рублей.</w:t>
      </w:r>
    </w:p>
    <w:p>
      <w:pPr>
        <w:pStyle w:val="Normal"/>
        <w:jc w:val="both"/>
        <w:rPr/>
      </w:pPr>
      <w:r>
        <w:rPr/>
        <w:tab/>
        <w:t xml:space="preserve">Кредиторская задолженность бюджетных учреждений уменьшилась за год на 13,9 млн.руб. и на 01.01.2013 г. составила 10 млн. руб., из них за коммунальные услуги 1,2 млн. руб. Были выполнены судебные решения о выплате МУП «ЕЭС» разницы в тарифах на 6 млн. руб. и устройстве ограждения вокруг Суоярвской средней школы на сумму 0,8 млн. руб., а также в связи с передачей полномочий по здравоохранению на уровень республики была передана на исполнение Суоярвской ЦРБ текущая задолженность в сумме 3 млн. руб.  </w:t>
      </w:r>
    </w:p>
    <w:p>
      <w:pPr>
        <w:pStyle w:val="Normal"/>
        <w:ind w:firstLine="709"/>
        <w:jc w:val="both"/>
        <w:rPr/>
      </w:pPr>
      <w:r>
        <w:rPr>
          <w:color w:val="000000"/>
        </w:rPr>
        <w:t>П</w:t>
      </w:r>
      <w:r>
        <w:rPr>
          <w:color w:val="000000"/>
          <w:spacing w:val="2"/>
          <w:position w:val="2"/>
        </w:rPr>
        <w:t>родолжалась работа по устранению неэффективных расходов в составе бюджета, в том числе работа по мониторингу и анализу расходов, связанных с содержанием зданий и оплатой коммунальных услуг, оптимизации численности работников муниципальных учреждений, снижению дебиторской и кредиторской задолженности получателей бюджетных средств, недопущению образования новой задолженности.</w:t>
      </w:r>
    </w:p>
    <w:p>
      <w:pPr>
        <w:pStyle w:val="Normal"/>
        <w:spacing w:before="120" w:after="0"/>
        <w:ind w:firstLine="709"/>
        <w:rPr>
          <w:b/>
          <w:b/>
        </w:rPr>
      </w:pPr>
      <w:r>
        <w:rPr>
          <w:color w:val="000000"/>
        </w:rPr>
        <w:t xml:space="preserve">Бюджетный процесс неразрывно связан с положением в экономике, поэтому администрация района осуществляет постоянный мониторинг основных социально-экономических  показателей.  По итогам 2012 г. </w:t>
      </w:r>
      <w:r>
        <w:rPr/>
        <w:t>экономическая ситуация в Суоярвском районе  характеризуется следующими показателями.</w:t>
      </w:r>
    </w:p>
    <w:p>
      <w:pPr>
        <w:pStyle w:val="Normal"/>
        <w:ind w:firstLine="708"/>
        <w:rPr/>
      </w:pPr>
      <w:r>
        <w:rPr>
          <w:b/>
        </w:rPr>
        <w:t>Объем отгруженных товаров</w:t>
      </w:r>
      <w:r>
        <w:rPr/>
        <w:t xml:space="preserve"> собственного производства, выполненных работ и услуг собственными силами составил  2845,3 млн.рублей, что в 1,6 раза больше, чем в 2011 году. На долю Суоярвского района приходится 2,5%  общего объема отгруженных товаров по Республике Карелия. </w:t>
      </w:r>
    </w:p>
    <w:p>
      <w:pPr>
        <w:pStyle w:val="Normal"/>
        <w:ind w:firstLine="708"/>
        <w:rPr/>
      </w:pPr>
      <w:r>
        <w:rPr>
          <w:b/>
        </w:rPr>
        <w:t>Индекс производства</w:t>
      </w:r>
      <w:r>
        <w:rPr/>
        <w:t xml:space="preserve"> промышленной продукции составил 139,7 %. Рост объемов продукции произошел  в отрасли «Добыча полезных ископаемых» – 147%. Большинство горнодобывающих предприятий увеличили объемы выпуска продукции,  улучшилось их финансовое состояние, повысилась инвестиционная активность.</w:t>
      </w:r>
    </w:p>
    <w:p>
      <w:pPr>
        <w:pStyle w:val="Normal"/>
        <w:ind w:firstLine="708"/>
        <w:rPr/>
      </w:pPr>
      <w:r>
        <w:rPr/>
        <w:t>Обрабатывающие производства снизили объем выпуска продукции – 67% к соответствующему периоду прошлого года,  в том числе производство древесины необработанной – 85%, лесоматериалов распиленных– 12 %, хлеба и хлебобулочных изделий – 88%.</w:t>
      </w:r>
    </w:p>
    <w:p>
      <w:pPr>
        <w:pStyle w:val="Normal"/>
        <w:spacing w:before="60" w:after="0"/>
        <w:ind w:firstLine="708"/>
        <w:rPr/>
      </w:pPr>
      <w:r>
        <w:rPr/>
        <w:t xml:space="preserve">В лесопромышленном комплексе  ситуация относительно стабильная, предприятия в соответствии с производственными планами осваивают расчетную лесосеку. В 2012 году по лесным декларациям арендаторов и по договорам купли-продажи лесных насаждений было заготовлено 611,9 тыс. куб.м., или 96% к уровню предыдущего года.  Начало деятельность новое лесозаготовительное предприятие – ООО «Суоярвский леспромхоз», которое в конце 2011 года стало арендатором лесных участков </w:t>
      </w:r>
      <w:r>
        <w:rPr>
          <w:color w:val="000000"/>
        </w:rPr>
        <w:t xml:space="preserve">на территории Суоярвского, Хаутаваарского, Найстенъярвского и Паперского участковых лесничеств общей площадью 32,9 га с ежегодным объемом древесины 32,7 тыс. куб.м. Предприятие разработало проект освоения лесов, обустроило производственную базу в г. Суоярви. </w:t>
      </w:r>
    </w:p>
    <w:p>
      <w:pPr>
        <w:pStyle w:val="Normal"/>
        <w:spacing w:before="60" w:after="0"/>
        <w:ind w:firstLine="708"/>
        <w:rPr>
          <w:color w:val="000000"/>
        </w:rPr>
      </w:pPr>
      <w:r>
        <w:rPr>
          <w:color w:val="000000"/>
        </w:rPr>
        <w:t xml:space="preserve">С 2010 года проводится процедура банкротства ООО «Ареал». В октябре 2012 года с этим предприятием расторгнут договор аренды участков лесного фонда, и  в настоящее время решается вопрос о дальнейшем использовании этих участков. </w:t>
      </w:r>
    </w:p>
    <w:p>
      <w:pPr>
        <w:pStyle w:val="Normal"/>
        <w:ind w:firstLine="709"/>
        <w:rPr>
          <w:color w:val="000000"/>
        </w:rPr>
      </w:pPr>
      <w:r>
        <w:rPr>
          <w:color w:val="000000"/>
        </w:rPr>
        <w:t>Нестабильной остается ситуация на картонном производстве. В конце 2012 года в ЗАО «Картонная фабрика Суоярви» начата процедура банкротства, а на ее производственной площадке начало деятельность ООО «Суоярвский картон». Т</w:t>
      </w:r>
      <w:r>
        <w:rPr/>
        <w:t>еплоснабжение города Суоярви в отопительный период стало осуществлять ООО «УК ЖЭУ Суоярви».</w:t>
      </w:r>
    </w:p>
    <w:p>
      <w:pPr>
        <w:pStyle w:val="Normal"/>
        <w:spacing w:before="120" w:after="0"/>
        <w:ind w:firstLine="709"/>
        <w:rPr/>
      </w:pPr>
      <w:r>
        <w:rPr/>
        <w:t xml:space="preserve">На развитие экономики и социальной сферы за 2012 года использовано 119,9 млн.руб. </w:t>
      </w:r>
      <w:r>
        <w:rPr>
          <w:b/>
        </w:rPr>
        <w:t xml:space="preserve">инвестиций в основной капитал, </w:t>
      </w:r>
      <w:r>
        <w:rPr/>
        <w:t>что составляет 94% к предыдущему году.</w:t>
      </w:r>
      <w:r>
        <w:rPr>
          <w:b/>
        </w:rPr>
        <w:t xml:space="preserve">  </w:t>
      </w:r>
    </w:p>
    <w:p>
      <w:pPr>
        <w:pStyle w:val="Normal"/>
        <w:ind w:firstLine="709"/>
        <w:rPr/>
      </w:pPr>
      <w:r>
        <w:rPr>
          <w:color w:val="000000"/>
        </w:rPr>
        <w:t>К сожалению, у ЗАО «Запкареллес» возникли проблемы в ходе реконструкции Суоярвского лесозавода, в результате чего пришлось корректировать мероприятия и сроки реализации проекта. Не реализованы планы по реконструкции Найстенъярвского лесозавода, в результате чего ликвидировано промышленное производство в п.Найстенъярви, сокращены рабочие.</w:t>
      </w:r>
    </w:p>
    <w:p>
      <w:pPr>
        <w:pStyle w:val="Normal"/>
        <w:ind w:firstLine="708"/>
        <w:rPr/>
      </w:pPr>
      <w:r>
        <w:rPr/>
        <w:t xml:space="preserve">В сфере ЖКХ осуществлялось строительство модульных котельных на местных видах топлива в с.Вешкелица и г.Суоярви, строительство 60-квартирного жилого дома по заказу Пограничного управления ФСБ России. </w:t>
      </w:r>
    </w:p>
    <w:p>
      <w:pPr>
        <w:pStyle w:val="Normal"/>
        <w:ind w:firstLine="708"/>
        <w:jc w:val="both"/>
        <w:rPr/>
      </w:pPr>
      <w:r>
        <w:rPr/>
        <w:t>За 2012 г. в эксплуатацию введены 3 индивидуальных жилых дома общей площадью 39</w:t>
      </w:r>
      <w:r>
        <w:rPr>
          <w:color w:val="000000"/>
        </w:rPr>
        <w:t>1 кв.м., что составляет 35% к соответствующему периоду предыдущего года.</w:t>
      </w:r>
    </w:p>
    <w:p>
      <w:pPr>
        <w:pStyle w:val="Normal"/>
        <w:ind w:firstLine="708"/>
        <w:jc w:val="both"/>
        <w:rPr>
          <w:color w:val="000000"/>
        </w:rPr>
      </w:pPr>
      <w:r>
        <w:rPr/>
        <w:t>В целях развития и повышения качества услуг связи начато строительство волоконно-оптических сетей связи в направлении Суоярви-Поросозеро.</w:t>
      </w:r>
    </w:p>
    <w:p>
      <w:pPr>
        <w:pStyle w:val="Normal"/>
        <w:ind w:firstLine="708"/>
        <w:jc w:val="both"/>
        <w:rPr>
          <w:color w:val="000000"/>
        </w:rPr>
      </w:pPr>
      <w:r>
        <w:rPr>
          <w:color w:val="000000"/>
        </w:rPr>
        <w:t>Завершена разработка Схемы территориального планирования Суоярвского района, в которой определены стратегические приоритеты планировки и застройки территории района. Утверждены Генеральные планы и правила землепользования и застройки Суоярвского городского поселения и Поросозерского сельского поселения, разрабатываются генеральные планы остальных сельских поселений.</w:t>
      </w:r>
    </w:p>
    <w:p>
      <w:pPr>
        <w:pStyle w:val="Normal"/>
        <w:ind w:firstLine="708"/>
        <w:jc w:val="both"/>
        <w:rPr/>
      </w:pPr>
      <w:r>
        <w:rPr/>
        <w:t xml:space="preserve">В рамках исполнения </w:t>
      </w:r>
      <w:r>
        <w:rPr>
          <w:b/>
        </w:rPr>
        <w:t>полномочий по распоряжению земельными участками</w:t>
      </w:r>
      <w:r>
        <w:rPr/>
        <w:t xml:space="preserve"> администрацией района предоставлены гражданам для индивидуального жилищного строительства 4 земельных участков площадью 4,5 тыс. кв. м. По заявкам хозяйствующих субъектов предоставлены 6 земельных участков общей площадью 37,5 тыс. кв.м.,  в т.ч.  ОАО «МРСК» для строительства распределительных электрических сетей, ОАО «МТС»  для строительства двух базовых станций сотовой связи, ОАО «Ростелеком» для строительства автоматической станции связи, ООО «Кристалл» для строительства автозаправочной станции,  ООО «Питер Пит» для строительства котельной, ООО «Суоярви» для строительства объектов форелевого хозяйства. </w:t>
      </w:r>
    </w:p>
    <w:p>
      <w:pPr>
        <w:pStyle w:val="Normal"/>
        <w:ind w:firstLine="708"/>
        <w:jc w:val="both"/>
        <w:rPr/>
      </w:pPr>
      <w:r>
        <w:rPr/>
        <w:t>Ведется работа по оформлению земельных участков для размещения полигонов бытовых отходов. Заключены договора аренды с обслуживающими организациями на три свалки (г.Суоярви, с.Вешкелица, п.Лоймола), оформлены документы и проводятся конкурсные процедуры по трем свалкам (п.Поросозеро, п.Леппясюрья, п.Лахколампи), на 4 земельных участка оформляются правоустанавливающие документы (п.Найстенъярви, Пийтсиёки, Райконокски, Суоёки).</w:t>
      </w:r>
    </w:p>
    <w:p>
      <w:pPr>
        <w:pStyle w:val="Normal"/>
        <w:ind w:firstLine="708"/>
        <w:jc w:val="both"/>
        <w:rPr/>
      </w:pPr>
      <w:r>
        <w:rPr/>
        <w:t xml:space="preserve">В ходе исполнения данного полномочия специалистами администрации 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формлению договоров, организации торгов. В соответствии с требованиями Земельного кодекса РФ, информация о планируемом предоставлении в пользование земельных участков в обязательном порядке публикуется в районной газете и на официальном сайте администрации Суоярвского района. </w:t>
      </w:r>
    </w:p>
    <w:p>
      <w:pPr>
        <w:pStyle w:val="Normal"/>
        <w:ind w:firstLine="708"/>
        <w:jc w:val="both"/>
        <w:rPr/>
      </w:pPr>
      <w:r>
        <w:rPr/>
        <w:t>В целях упорядочения рекламной деятельности на территории района в ноябре 2012 года были утверждены Правила выдачи разрешений на установку рекламных конструкций, в соответствии с которыми получили разрешение два индивидуальных предпринимателя. По незаконно установленным рекламным конструкциям проводится претензионная работа.</w:t>
      </w:r>
    </w:p>
    <w:p>
      <w:pPr>
        <w:pStyle w:val="Normal"/>
        <w:ind w:firstLine="708"/>
        <w:jc w:val="both"/>
        <w:rPr/>
      </w:pPr>
      <w:r>
        <w:rPr/>
        <w:t xml:space="preserve">В настоящее время на территории  Суоярвского района осуществляют деятельность 74 малых предприятия, 292 индивидуальных предпринимателя. Расширяется перечень видов работ и услуг, оказываемых субъектами малого бизнеса. Всего в сфере </w:t>
      </w:r>
      <w:r>
        <w:rPr>
          <w:b/>
        </w:rPr>
        <w:t>малого бизнеса</w:t>
      </w:r>
      <w:r>
        <w:rPr/>
        <w:t xml:space="preserve"> трудятся почти 1600 человек, или 24 % от общей численности  занятых в экономике района.</w:t>
      </w:r>
      <w:r>
        <w:rPr>
          <w:color w:val="993300"/>
        </w:rPr>
        <w:t xml:space="preserve"> </w:t>
      </w:r>
      <w:r>
        <w:rPr/>
        <w:t xml:space="preserve">Предпринимателями в прошедшем году создано 45 новых рабочих мест. </w:t>
      </w:r>
    </w:p>
    <w:p>
      <w:pPr>
        <w:pStyle w:val="Normal"/>
        <w:ind w:firstLine="708"/>
        <w:jc w:val="both"/>
        <w:rPr/>
      </w:pPr>
      <w:r>
        <w:rPr/>
        <w:t xml:space="preserve">Администрация района оказывает имущественную, информационную и консультационную поддержку субъектам </w:t>
      </w:r>
      <w:r>
        <w:rPr>
          <w:b/>
        </w:rPr>
        <w:t>малого предпринимательства</w:t>
      </w:r>
      <w:r>
        <w:rPr/>
        <w:t>, а также обеспечивает участие наших предпринимателей в мероприятиях региональной Программы «Развитие малого и среднего предпринимательства в Республике Карелия на период до 2014 года». Предприниматели Суоярвского района приняли участие в Конференции «Малый и средний бизнес Республики Карелия: перспективы развития в условиях присоединения России к ВТО», российско-финляндском семинаре «Развитие предпринимательства в области охоты, рыбалки и сельского туризма в Республике Карелия», в выставке «Карелия туристская. Загородный отдых. Сельский туризм»</w:t>
      </w:r>
    </w:p>
    <w:p>
      <w:pPr>
        <w:pStyle w:val="Normal"/>
        <w:ind w:firstLine="709"/>
        <w:jc w:val="both"/>
        <w:rPr/>
      </w:pPr>
      <w:r>
        <w:rPr/>
        <w:t>В рамках муниципальной программы  поддержки и развития малого и среднего предпринимательства  в 2012 года были организованы</w:t>
      </w:r>
      <w:r>
        <w:rPr>
          <w:sz w:val="28"/>
          <w:szCs w:val="28"/>
        </w:rPr>
        <w:t xml:space="preserve"> </w:t>
      </w:r>
      <w:r>
        <w:rPr/>
        <w:t xml:space="preserve">две образовательные программы по повышению квалификации предпринимателей по вопросам ведения предпринимательской деятельности и использования информационно-коммуникационных технологий. 34 предпринимателя прошли обучение  и получили соответствующие сертификаты. </w:t>
      </w:r>
    </w:p>
    <w:p>
      <w:pPr>
        <w:pStyle w:val="Normal"/>
        <w:ind w:firstLine="709"/>
        <w:jc w:val="both"/>
        <w:rPr/>
      </w:pPr>
      <w:r>
        <w:rPr/>
        <w:t xml:space="preserve">В ноябре 2012 г. проведен конкурс на предоставление финансовой поддержки начинающим предпринимателям для создания собственного дела, по результатам которого выделены гранты  трем субъектам малого предпринимательства на общую сумму 700 тыс. рублей. В ноябре 2012 г. проведен конкурс на предоставление финансовой поддержки начинающим предпринимателям для создания собственного дела, по результатам которого выделены гранты  трем субъектам малого предпринимательства на общую сумму 700 тыс. рублей.   </w:t>
      </w:r>
    </w:p>
    <w:p>
      <w:pPr>
        <w:pStyle w:val="Normal"/>
        <w:autoSpaceDE w:val="false"/>
        <w:ind w:firstLine="709"/>
        <w:jc w:val="both"/>
        <w:rPr/>
      </w:pPr>
      <w:r>
        <w:rPr/>
        <w:t>Советом депутатов МО «Суоярвский район» была поддержана инициатива предпринимателей и принято решение о снижении в 2012 году на 15% размера корректирующего коэффициента К2, применяемого при расчете единого налога на вмененный доход.</w:t>
      </w:r>
    </w:p>
    <w:p>
      <w:pPr>
        <w:pStyle w:val="Normal"/>
        <w:ind w:firstLine="708"/>
        <w:jc w:val="both"/>
        <w:rPr/>
      </w:pPr>
      <w:r>
        <w:rPr/>
        <w:t>В качестве имущественной поддержки администрацией района в прошедшем году предоставлено в аренду субъектам малого бизнеса 4 нежилых помещения общей площадью 373 кв. м. и 6 земельных участков общей площадью 56 тыс. кв.м.</w:t>
      </w:r>
    </w:p>
    <w:p>
      <w:pPr>
        <w:pStyle w:val="Normal"/>
        <w:tabs>
          <w:tab w:val="left" w:pos="709" w:leader="none"/>
          <w:tab w:val="left" w:pos="6540" w:leader="none"/>
        </w:tabs>
        <w:jc w:val="both"/>
        <w:rPr>
          <w:rFonts w:ascii="Arial" w:hAnsi="Arial" w:cs="Arial"/>
          <w:color w:val="800000"/>
        </w:rPr>
      </w:pPr>
      <w:r>
        <w:rPr/>
        <w:tab/>
        <w:tab/>
      </w:r>
    </w:p>
    <w:p>
      <w:pPr>
        <w:pStyle w:val="Normal"/>
        <w:ind w:firstLine="708"/>
        <w:jc w:val="both"/>
        <w:rPr/>
      </w:pPr>
      <w:r>
        <w:rPr/>
        <w:t xml:space="preserve">В 2012 году тремя форелевыми хозяйствами района выращено 454 тонны товарной рыбы, что на 12% больше, чем в предыдущем году. </w:t>
      </w:r>
    </w:p>
    <w:p>
      <w:pPr>
        <w:pStyle w:val="Normal"/>
        <w:ind w:firstLine="708"/>
        <w:jc w:val="both"/>
        <w:rPr>
          <w:color w:val="993300"/>
        </w:rPr>
      </w:pPr>
      <w:r>
        <w:rPr/>
        <w:t xml:space="preserve">Основными производителями сельхозпродукции в нашем районе являются крестьянские (фермерские)  и личные подсобные хозяйства. В 2012 году всеми хозяйствами  произведено 90 тонн мяса скота и птицы (83% к уровню предыдущего года), 424 тонны молока (80% к уровню предыдущего года). </w:t>
      </w:r>
    </w:p>
    <w:p>
      <w:pPr>
        <w:pStyle w:val="Normal"/>
        <w:ind w:firstLine="708"/>
        <w:jc w:val="both"/>
        <w:rPr/>
      </w:pPr>
      <w:r>
        <w:rPr/>
        <w:t>В 2012 году сельхозпроизводителям Суоярвского района оказана государственная поддержка из федерального и республиканского бюджетов в размере 2166 тыс. рублей, в том числе на поддержку форелевых хозяйств – 2106 тыс. рублей, на поддержку крестьянских (фермерских) и личных подсобных хозяйств – 60 тыс. рублей. Субсидии предоставлены на поддержку элитного семеноводства, улучшение почвенного плодородия и на возмещение части затрат на уплату процентов по кредитам.</w:t>
      </w:r>
    </w:p>
    <w:p>
      <w:pPr>
        <w:pStyle w:val="Normal"/>
        <w:spacing w:before="120" w:after="0"/>
        <w:ind w:firstLine="709"/>
        <w:jc w:val="both"/>
        <w:rPr/>
      </w:pPr>
      <w:r>
        <w:rPr>
          <w:b/>
        </w:rPr>
        <w:t xml:space="preserve">Оборот розничной торговли </w:t>
      </w:r>
      <w:r>
        <w:rPr/>
        <w:t>в 2012 г. составил 1024 млн. руб.,</w:t>
      </w:r>
      <w:r>
        <w:rPr>
          <w:color w:val="993300"/>
        </w:rPr>
        <w:t xml:space="preserve"> </w:t>
      </w:r>
      <w:r>
        <w:rPr/>
        <w:t xml:space="preserve">или 100,6% к уровню 2011 года в сопоставимых ценах. Прирост товарооборота обеспечен за счёт внедрения предприятиями торговли прогрессивных форм торгового обслуживания, увеличения количества предприятий торговли и торговых площадей, в том числе магазинов крупных торговых сетей. Суммарная обеспеченность населения площадью торговых объектов, приходящихся на 1 тысячу человек увеличилась на 9% и составляет 407,4 кв. метров, что выше норматива минимальной обеспеченности населения на 68,7 кв. метров. </w:t>
      </w:r>
    </w:p>
    <w:p>
      <w:pPr>
        <w:pStyle w:val="3"/>
        <w:spacing w:before="0" w:after="0"/>
        <w:ind w:left="0" w:right="142" w:firstLine="540"/>
        <w:jc w:val="both"/>
        <w:rPr/>
      </w:pPr>
      <w:r>
        <w:rPr>
          <w:sz w:val="24"/>
          <w:szCs w:val="24"/>
        </w:rPr>
        <w:t>Администрация района в рамках полномочий по регулированию и организации торгового обслуживания населения осуществляет формирование торгового реестра, проведение ежемесячного мониторинга цен на социально значимые продовольственные товары первой необходимости и автомобильное топливо, информационно-аналитическое наблюдение за состоянием торговли и рынка отдельных товаров, анализ финансовых, экономических, социальных и иных показателей состояния торговли.</w:t>
      </w:r>
    </w:p>
    <w:p>
      <w:pPr>
        <w:pStyle w:val="Normal"/>
        <w:ind w:firstLine="708"/>
        <w:jc w:val="both"/>
        <w:rPr/>
      </w:pPr>
      <w:r>
        <w:rPr/>
        <w:t>Хорошей традицией, которая способствует расширению потребительского рынка и развитию малых форм хозяйствования,  является проведение сельскохозяйственных и школьных ярмарок. В 2012 году проведены две сельскохозяйственные и одна школьная ярмарки, в которых приняли участие 96 предпринимателей, личных подсобных хозяйств и дачников. Объем реализованных товаров составил 1448 тыс. руб.</w:t>
      </w:r>
    </w:p>
    <w:p>
      <w:pPr>
        <w:pStyle w:val="3"/>
        <w:spacing w:before="0" w:after="0"/>
        <w:ind w:left="0" w:right="142" w:firstLine="540"/>
        <w:jc w:val="both"/>
        <w:rPr>
          <w:sz w:val="24"/>
          <w:szCs w:val="24"/>
        </w:rPr>
      </w:pPr>
      <w:r>
        <w:rPr>
          <w:sz w:val="24"/>
          <w:szCs w:val="24"/>
        </w:rPr>
        <w:t xml:space="preserve"> </w:t>
      </w:r>
      <w:r>
        <w:rPr>
          <w:sz w:val="24"/>
          <w:szCs w:val="24"/>
        </w:rPr>
        <w:t xml:space="preserve">На администрацию района возложены  государственные полномочия по лицензированию  розничной продажи алкогольной продукции в Суоярвском районе.  Продажу алкогольной продукции осуществляют 24 лицензиата в 61 магазине и специализированных вино-водочных отделах. В рамках полномочий по лицензированию розничной продажи алкогольной продукции в 2012 году было выдано 4 лицензии, продлено и переоформлено 16 лицензий, проведено 36 обследований торговых объектов на соответствие лицензионным требованиями при розничной продаже алкогольной продукции. За продление и переоформление лицензий </w:t>
      </w:r>
    </w:p>
    <w:p>
      <w:pPr>
        <w:pStyle w:val="3"/>
        <w:spacing w:before="0" w:after="0"/>
        <w:ind w:left="0" w:right="142" w:firstLine="540"/>
        <w:jc w:val="both"/>
        <w:rPr>
          <w:sz w:val="24"/>
          <w:szCs w:val="24"/>
        </w:rPr>
      </w:pPr>
      <w:r>
        <w:rPr>
          <w:sz w:val="24"/>
          <w:szCs w:val="24"/>
        </w:rPr>
        <w:t xml:space="preserve">В местный бюджет поступило 928 тыс. руб. государственной пошлины, что на 10% больше, чем в предыдущем году. В 2012 году процедура предоставления лицензиатами ежеквартальных деклараций об объемах реализации алкогольной продукции переведена в электронный вид. </w:t>
      </w:r>
    </w:p>
    <w:p>
      <w:pPr>
        <w:pStyle w:val="Normal"/>
        <w:spacing w:before="120" w:after="0"/>
        <w:ind w:firstLine="709"/>
        <w:rPr/>
      </w:pPr>
      <w:r>
        <w:rPr>
          <w:b/>
        </w:rPr>
        <w:t>Среднемесячная заработная плата</w:t>
      </w:r>
      <w:r>
        <w:rPr/>
        <w:t xml:space="preserve"> в 2012 году составила 22 967 рублей и возросла по сравнению с аналогичным периодом прошлого года на 15 %. Уровень заработной платы в районе на 17% ниже, чем в среднем по Республике Карелия. Рост уровня заработной платы произошел во всех отраслях. Более высокие темпы роста заработной платы отмечены в отраслях «Добыча полезных ископаемых» (119,%), «Розничная торговля» (123%), «Здравоохранение» (125%), «Образование» (120%). </w:t>
      </w:r>
    </w:p>
    <w:p>
      <w:pPr>
        <w:pStyle w:val="Normal"/>
        <w:ind w:firstLine="708"/>
        <w:rPr>
          <w:color w:val="800000"/>
        </w:rPr>
      </w:pPr>
      <w:r>
        <w:rPr/>
        <w:t xml:space="preserve">В соответствии с решениями Правительства РФ с 1 октября 2012г. проведена очередная индексация заработной платы  работникам муниципальных бюджетных учреждений, кроме того продолжается работа по доведению заработной платы педагогов до среднего уровня по району. </w:t>
      </w:r>
    </w:p>
    <w:p>
      <w:pPr>
        <w:pStyle w:val="Normal"/>
        <w:spacing w:before="120" w:after="0"/>
        <w:ind w:firstLine="709"/>
        <w:rPr/>
      </w:pPr>
      <w:r>
        <w:rPr>
          <w:b/>
        </w:rPr>
        <w:t>Среднесписочная численность</w:t>
      </w:r>
      <w:r>
        <w:rPr/>
        <w:t xml:space="preserve"> работников крупных и средних предприятий составляет 4,2 тыс. чел. По сравнению с соответствующим периодом 2011 года численность работников сократилась на 380 человек, или на 8,5 %. </w:t>
      </w:r>
    </w:p>
    <w:p>
      <w:pPr>
        <w:pStyle w:val="Normal"/>
        <w:ind w:firstLine="709"/>
        <w:rPr/>
      </w:pPr>
      <w:r>
        <w:rPr/>
        <w:t>Уменьшение численности работающих произошло в большинстве отраслей в связи с оптимизацией штатных расписаний, а также в связи с переходом отдельных организаций в категорию малого предпринимательства.</w:t>
      </w:r>
    </w:p>
    <w:p>
      <w:pPr>
        <w:pStyle w:val="Normal"/>
        <w:ind w:firstLine="709"/>
        <w:rPr/>
      </w:pPr>
      <w:r>
        <w:rPr/>
        <w:t>Положительно на ситуацию с занятостью повлияло оживление деятельности карьеров, численность работающих в которых увеличилась на 15%.</w:t>
      </w:r>
    </w:p>
    <w:p>
      <w:pPr>
        <w:pStyle w:val="Normal"/>
        <w:ind w:firstLine="709"/>
        <w:rPr/>
      </w:pPr>
      <w:r>
        <w:rPr/>
        <w:t xml:space="preserve">Предприятиями и предпринимателями создано 74 новых рабочих места в карьерах, в сфере торговли и  автотранспорта. </w:t>
      </w:r>
    </w:p>
    <w:p>
      <w:pPr>
        <w:pStyle w:val="Normal"/>
        <w:ind w:firstLine="708"/>
        <w:rPr/>
      </w:pPr>
      <w:r>
        <w:rPr/>
        <w:t>Всего в экономике района (с учетом занятых в малом предпринимательстве) занято 6,0 тыс. человек, из них  почти 25 %  работает в социальной сфере.</w:t>
      </w:r>
    </w:p>
    <w:p>
      <w:pPr>
        <w:pStyle w:val="Normal"/>
        <w:tabs>
          <w:tab w:val="clear" w:pos="709"/>
          <w:tab w:val="left" w:pos="0" w:leader="none"/>
        </w:tabs>
        <w:spacing w:before="120" w:after="0"/>
        <w:ind w:firstLine="720"/>
        <w:jc w:val="both"/>
        <w:rPr/>
      </w:pPr>
      <w:r>
        <w:rPr>
          <w:b/>
        </w:rPr>
        <w:t>Уровень регистрируемой безработицы</w:t>
      </w:r>
      <w:r>
        <w:rPr/>
        <w:t xml:space="preserve"> на 01.01.2013 г. составил 2,18 % от экономически активного населения, на учете в Центре занятости состояло 235 безработных гражданин  (на начало года – соответственно 4,05 % или 420 человек). Самый высокий уровень безработицы (4,7%) в Найстенъярвском сельском поселении, самый низкий (0,7%) в Вешкельском сельском поселении. </w:t>
      </w:r>
    </w:p>
    <w:p>
      <w:pPr>
        <w:pStyle w:val="Normal"/>
        <w:spacing w:before="60" w:after="0"/>
        <w:ind w:firstLine="708"/>
        <w:rPr/>
      </w:pPr>
      <w:r>
        <w:rPr/>
        <w:t>В мероприятиях Программы содействия занятости населения Центром получили более 200 человек: были организованы общественные работы, в которых приняли участие 95 человек, 22 человека получили субсидии на организацию собственного дела, направлено на профессиональное обучение 41 чел., в мероприятиях социальной адаптации «Клуб ищущих работу» приняли участие 51 человек, организована стажировка 2 молодых специалистов, с использованием финансовой поддержки из бюджета Республики Карелия организовано одно рабочее место для многодетного родителя.</w:t>
      </w:r>
    </w:p>
    <w:p>
      <w:pPr>
        <w:pStyle w:val="Normal"/>
        <w:ind w:firstLine="708"/>
        <w:jc w:val="both"/>
        <w:rPr/>
      </w:pPr>
      <w:r>
        <w:rPr/>
        <w:t xml:space="preserve">Всего в 2012 году Центром занятости Суоярвского района трудоустроено 472 человека. При этом в банке вакансий Центра занятости на начало 2013 года находилось 223 вакансии. Востребованными в районе являются не только квалифицированные рабочие, но и медицинские работники, педагоги. </w:t>
      </w:r>
    </w:p>
    <w:p>
      <w:pPr>
        <w:pStyle w:val="Normal"/>
        <w:spacing w:before="120" w:after="0"/>
        <w:ind w:firstLine="567"/>
        <w:jc w:val="both"/>
        <w:rPr/>
      </w:pPr>
      <w:r>
        <w:rPr/>
        <w:t>В</w:t>
      </w:r>
      <w:r>
        <w:rPr>
          <w:spacing w:val="5"/>
        </w:rPr>
        <w:t xml:space="preserve"> сфере </w:t>
      </w:r>
      <w:r>
        <w:rPr>
          <w:b/>
          <w:spacing w:val="5"/>
        </w:rPr>
        <w:t>жилищно-коммунального хозяйства</w:t>
      </w:r>
      <w:r>
        <w:rPr>
          <w:spacing w:val="5"/>
        </w:rPr>
        <w:t xml:space="preserve"> администрация района о</w:t>
      </w:r>
      <w:r>
        <w:rPr/>
        <w:t>существляет координацию деятельности поселений, разрабатывает сводный план мероприятий по подготовке к осенне-зимнему периоду, проводит регулярный мониторинг подготовки и прохождения отопительного периода, в том числе запасов топлива. В 2012 году проведено 50 заседаний межведомственной комиссии по подготовке и прохождению отопительного периода. В 2011-2012 гг. администрация района исполняла полномочия Вешкельского поселения по тепло-, водоснабжению и водоотведению. В 2013 г. аналогичные полномочия передали администрации района Найстенъярвское и Лоймольское поселения.</w:t>
      </w:r>
    </w:p>
    <w:p>
      <w:pPr>
        <w:pStyle w:val="Normal"/>
        <w:ind w:firstLine="708"/>
        <w:jc w:val="both"/>
        <w:rPr/>
      </w:pPr>
      <w:r>
        <w:rPr/>
        <w:t xml:space="preserve">На ремонт объектов жилищно-коммунального хозяйства и подготовку к зиме из бюджета Республики Карелия  Суоярвскому району была выделена субсидия в размере 4,7 млн. рублей. Средства были распределены между поселения в равных долях на выполнение мероприятий по ремонту котельных, инженерных сетей, приобретение электродвигателей и запасных частей: </w:t>
      </w:r>
    </w:p>
    <w:p>
      <w:pPr>
        <w:pStyle w:val="Normal"/>
        <w:jc w:val="both"/>
        <w:rPr/>
      </w:pPr>
      <w:r>
        <w:rPr/>
        <w:t xml:space="preserve">- капитальный ремонт наружного водопровода в с.Вешкелица, </w:t>
      </w:r>
    </w:p>
    <w:p>
      <w:pPr>
        <w:pStyle w:val="Normal"/>
        <w:jc w:val="both"/>
        <w:rPr/>
      </w:pPr>
      <w:r>
        <w:rPr/>
        <w:t xml:space="preserve">-замена и утепление участков теплотрассы по Суоярвскому шоссе,  от котельной «Птицефабрика» до ул.Сосновой в г.Суоярви, </w:t>
      </w:r>
    </w:p>
    <w:p>
      <w:pPr>
        <w:pStyle w:val="Normal"/>
        <w:jc w:val="both"/>
        <w:rPr/>
      </w:pPr>
      <w:r>
        <w:rPr/>
        <w:t xml:space="preserve">- ремонт тепловых сетей в поселках Найстенъярви, Суоёки, Райконкоски, </w:t>
      </w:r>
    </w:p>
    <w:p>
      <w:pPr>
        <w:pStyle w:val="Normal"/>
        <w:jc w:val="both"/>
        <w:rPr/>
      </w:pPr>
      <w:r>
        <w:rPr/>
        <w:t xml:space="preserve">- замену котлов в котельных поселков Тойвола и Лоймола, </w:t>
      </w:r>
    </w:p>
    <w:p>
      <w:pPr>
        <w:pStyle w:val="Normal"/>
        <w:jc w:val="both"/>
        <w:rPr/>
      </w:pPr>
      <w:r>
        <w:rPr/>
        <w:t>- капитальный ремонт сетей ГВС в жилом доме в Поросозеро,</w:t>
      </w:r>
    </w:p>
    <w:p>
      <w:pPr>
        <w:pStyle w:val="Normal"/>
        <w:jc w:val="both"/>
        <w:rPr/>
      </w:pPr>
      <w:r>
        <w:rPr/>
        <w:t xml:space="preserve">- капитальный ремонт наружных сетей канализации в Поросозеро,  </w:t>
      </w:r>
    </w:p>
    <w:p>
      <w:pPr>
        <w:pStyle w:val="Normal"/>
        <w:jc w:val="both"/>
        <w:rPr/>
      </w:pPr>
      <w:r>
        <w:rPr/>
        <w:t xml:space="preserve">- приобретение 4 насосов, электродвигателя, запасных частей для котельных в  Поросозеро. </w:t>
      </w:r>
    </w:p>
    <w:p>
      <w:pPr>
        <w:pStyle w:val="Normal"/>
        <w:ind w:firstLine="709"/>
        <w:jc w:val="both"/>
        <w:rPr/>
      </w:pPr>
      <w:r>
        <w:rPr/>
        <w:t xml:space="preserve">Из собственных средств предприятиями ЖКХ на подготовку к зиме было затрачено 3,8 млн.рублей. </w:t>
      </w:r>
    </w:p>
    <w:p>
      <w:pPr>
        <w:pStyle w:val="Normal"/>
        <w:ind w:firstLine="709"/>
        <w:jc w:val="both"/>
        <w:rPr/>
      </w:pPr>
      <w:r>
        <w:rPr/>
        <w:t xml:space="preserve">За счет средств инвестора ООО «Питер Пит» в с.Вешкелица была построена и введена в эксплуатацию новая котельная, работающая на торфе. </w:t>
      </w:r>
    </w:p>
    <w:p>
      <w:pPr>
        <w:pStyle w:val="Normal"/>
        <w:ind w:firstLine="709"/>
        <w:jc w:val="both"/>
        <w:rPr/>
      </w:pPr>
      <w:r>
        <w:rPr/>
        <w:t xml:space="preserve">Для обеспечения резервного энергоснабжения котельных был приобретен дизель-генератор. При содействии ОАО «МРСК Северо-Запада» в течение отопительного периода в п.Леппясюрья находился резервный источник энергоснабжения на 300 кВт. </w:t>
      </w:r>
    </w:p>
    <w:p>
      <w:pPr>
        <w:pStyle w:val="Normal"/>
        <w:ind w:firstLine="709"/>
        <w:jc w:val="both"/>
        <w:rPr/>
      </w:pPr>
      <w:r>
        <w:rPr/>
        <w:t>В феврале 2013 года были завершены работы по устройству новой ЛЭП -6 кВ в г.Суоярви, что позволило исключить перерывы в энергоснабжении жилых домов при низких параметрах теплоснабжения.</w:t>
      </w:r>
    </w:p>
    <w:p>
      <w:pPr>
        <w:pStyle w:val="Normal"/>
        <w:ind w:firstLine="720"/>
        <w:jc w:val="both"/>
        <w:rPr/>
      </w:pPr>
      <w:r>
        <w:rPr/>
        <w:t>Все запланированные мероприятия по подготовке коммунальных объектов и жилищного фонда к работе в зимних условиях поселениями в основном были выполнены. Паспорт готовности получили две теплоснабжающие организации – МУП «Теплоснабжение» и ЗАО «Запкареллес».</w:t>
      </w:r>
    </w:p>
    <w:p>
      <w:pPr>
        <w:pStyle w:val="Normal"/>
        <w:ind w:firstLine="720"/>
        <w:jc w:val="both"/>
        <w:rPr/>
      </w:pPr>
      <w:r>
        <w:rPr/>
        <w:t xml:space="preserve">В текущем отопительном периоде, как и в предыдущих, основной проблемой является обеспечение котельных топливом, недостаток финансовых средств у теплоснабжающих предприятий, а также большое количество аварий вследствие износа инженерных систем. </w:t>
      </w:r>
    </w:p>
    <w:p>
      <w:pPr>
        <w:pStyle w:val="Normal"/>
        <w:ind w:firstLine="708"/>
        <w:jc w:val="both"/>
        <w:rPr/>
      </w:pPr>
      <w:r>
        <w:rPr/>
        <w:t>В рамках программы «Энергосбережение и повышение энергетической эффективности в муниципальном образовании «Суоярвский район» до 2015 года» в муниципальных учреждениях проводился энергоаудит, по результатам которого на все образовательные учреждения были оформлены энергетические паспорта.</w:t>
      </w:r>
    </w:p>
    <w:p>
      <w:pPr>
        <w:pStyle w:val="TextBody"/>
        <w:spacing w:before="0" w:after="0"/>
        <w:ind w:firstLine="709"/>
        <w:rPr/>
      </w:pPr>
      <w:r>
        <w:rPr/>
        <w:t xml:space="preserve">В прошедшем году администрациям района и поселений пришлось решать несколько проблем в сфере </w:t>
      </w:r>
      <w:r>
        <w:rPr>
          <w:b/>
        </w:rPr>
        <w:t>дорожного хозяйства</w:t>
      </w:r>
      <w:r>
        <w:rPr/>
        <w:t xml:space="preserve">, не относящихся напрямую к полномочиям органов местного самоуправления.  </w:t>
      </w:r>
    </w:p>
    <w:p>
      <w:pPr>
        <w:pStyle w:val="TextBody"/>
        <w:spacing w:before="0" w:after="0"/>
        <w:ind w:firstLine="709"/>
        <w:rPr/>
      </w:pPr>
      <w:r>
        <w:rPr/>
        <w:t xml:space="preserve">В связи с аварийным состоянием моста через р.Тарасъёки (в районе п. Тойвола) и введением в сентябре 2012 года ограничений на проезд автомобилей с нагрузкой свыше 10 тонн возникли проблемы  с обеспечением дровами поселков Найстенъярвского сельского поселения. В результате многочисленных обращений в Правительство Республики Карелия были проведены работы по укреплению конструкций моста и разрешен проезд автотранспорта с нагрузкой не более 20 тонн. Это несколько снизило остроту проблемы, но не решило ее. Ремонт моста планируется не ранее 2014 года. </w:t>
      </w:r>
    </w:p>
    <w:p>
      <w:pPr>
        <w:pStyle w:val="TextBody"/>
        <w:spacing w:before="0" w:after="0"/>
        <w:ind w:firstLine="709"/>
        <w:rPr/>
      </w:pPr>
      <w:r>
        <w:rPr/>
        <w:t xml:space="preserve">Закрытие моста через р.Суоёки с 1 ноября 2012 г. привело к прекращению на целый месяц транспортного сообщения между районным центром и поселками Найстенъярвского и Поросозерского поселений. Организаторы ремонтных работ предполагали объезд вокруг оз.Суоярви, однако по результатам обследования дорожных условий дорога была признана непригодной для проезда пассажирских автобусов. Администрация района неоднократно обращалась  по данному вопросу в Правительство РК, предлагала несколько вариантов организации проезда, Суоярвское ДРСУ провело на отдельных участках автодороги работы по расширению проезжей части, вырубке кустарника и установке дорожных знаков. Однако по заключению надзорных органов дорога была признана непригодной для движения пассажирских автобусов. И только с 1 декабря после восстановления проезда по мосту транспортное сообщение с Найстенъярвским и Порсозерским поселениями было возобновлено. </w:t>
      </w:r>
    </w:p>
    <w:p>
      <w:pPr>
        <w:pStyle w:val="TextBody"/>
        <w:ind w:firstLine="708"/>
        <w:rPr/>
      </w:pPr>
      <w:r>
        <w:rPr/>
        <w:t xml:space="preserve">В обоих случаях решение о закрытии проезда по мостам принималось без согласования и даже без предварительного уведомления  органов местного самоуправления. </w:t>
      </w:r>
    </w:p>
    <w:p>
      <w:pPr>
        <w:pStyle w:val="Normal"/>
        <w:spacing w:before="0" w:after="60"/>
        <w:ind w:firstLine="708"/>
        <w:rPr/>
      </w:pPr>
      <w:r>
        <w:rPr/>
        <w:t>В начале 2012 г. ситуация на автодорогах района была сложной из-за неблагоприятных погодных условий (неустойчивая температура воздуха, снегопады, распутица).  Из-за недостатка тяжелой техники, топлива и финансовых средств Суоярвское ДРСУ не могло обеспечить своевременную очистку и подсыпку региональных дорог, а также выполнить заявки поселений по очистке улично-дорожной сети и автодорог местного значения. Под угрозой срыва было жизнеобеспечение населенных пунктов, пассажирские перевозки  и доставка учащихся к месту учебы. Администрация района и главы поселений обращались за помощью в ЗАО «Запкареллес» и карьеры, которые в большинстве случаев оказывали посильную помощь. Большую помощь оказал ИП Воробьев А.А., который закупил дорожную технику и принял участие в работах по расчистке города.</w:t>
      </w:r>
    </w:p>
    <w:p>
      <w:pPr>
        <w:pStyle w:val="Normal"/>
        <w:spacing w:before="0" w:after="60"/>
        <w:ind w:firstLine="708"/>
        <w:rPr/>
      </w:pPr>
      <w:r>
        <w:rPr/>
        <w:t xml:space="preserve">В ходе весеннего обследования дорожных условий на автобусных маршрутах были отмечены аварийное состояние моста в п. Райконкоски и необорудованный переезд в п.Лоймола, которые создают угрозу безопасности пассажиров. Совместно с Лоймольским поселением, ООО «Карелприродресурс» и Сортавальской дистанцией пути были решены вопросы по обустройству поворотного шлагбаума на железнодорожном переезде  в п.Лоймола, разворотного кольца и автобусной остановки в п.Райконкоски, что позволило исключить проезд пассажирских автобусов по аварийному мосту.  </w:t>
      </w:r>
    </w:p>
    <w:p>
      <w:pPr>
        <w:pStyle w:val="Normal"/>
        <w:spacing w:before="0" w:after="60"/>
        <w:ind w:firstLine="708"/>
        <w:rPr/>
      </w:pPr>
      <w:r>
        <w:rPr/>
        <w:t>Для получения субсидий из Дорожного фонда на ремонт дорог местного значения в феврале 2012 года совместно с поселениями была разработана программа "Развитие дорожного хозяйства Суоярвского муниципального района на 2012 - 2014 годы". В рамках этой программы поселениями было отремонтировано более 8 км улично-дорожной сети в населенных пунктах и 2680 кв.м. проездов к многоквартирным домам в г.Суоярви. Расходы на ремонт дорог составили 6694 тыс. рублей, из них 4422 тыс. рублей были профинансированы из средств Дорожного фонда и  2272 тыс. рублей – из бюджетов поселений.</w:t>
      </w:r>
    </w:p>
    <w:p>
      <w:pPr>
        <w:pStyle w:val="2"/>
        <w:spacing w:lineRule="auto" w:line="240"/>
        <w:ind w:left="0" w:firstLine="708"/>
        <w:rPr>
          <w:color w:val="800000"/>
        </w:rPr>
      </w:pPr>
      <w:r>
        <w:rPr/>
        <w:t xml:space="preserve">Состояние автомобильных дорог является важным фактором безопасности движения автотранспорта, поэтому вопросы содержания и ремонта дорожной инфраструктуры ежеквартально рассматриваются на заседаниях районной комиссии по безопасности дорожного движения. В течение года направлено  22 обращения в Правительство Республики Карелия, Министерство строительства Республики Карелия и </w:t>
      </w:r>
      <w:r>
        <w:rPr>
          <w:spacing w:val="-1"/>
        </w:rPr>
        <w:t xml:space="preserve">в </w:t>
      </w:r>
      <w:r>
        <w:rPr/>
        <w:t xml:space="preserve">Управление автомобильных дорог Республики Карелия, к депутату Законодательного собрания Республики Карелия от Суоярвского района  о  выделении средств на ремонт автодорог и включении в региональные целевые программы объектов дорожного хозяйства на территории Суоярвского района, а также по ситуации с мостами через реки Суоёки и Тарасъёки. </w:t>
      </w:r>
    </w:p>
    <w:p>
      <w:pPr>
        <w:pStyle w:val="Normal"/>
        <w:ind w:firstLine="708"/>
        <w:rPr/>
      </w:pPr>
      <w:r>
        <w:rPr/>
        <w:t xml:space="preserve">В течение 2011 - 2012 г. постоянно возникали проблемы в организации автобусных перевозок по  маршруту Петрозаводск-Суоярви-Поросозеро-Гумарино в связи с нежеланием перевозчика осуществлять перевозки в отдаленный поселок. С марта по июль 2012 г.   фирма «Перекресток» в очередной раз  прекратила движение автобусов до п.Гумарино в связи с недостаточной продолжительностью междусменного отдыха водителей в конечном пункте маршрута. Только в результате неоднократных письменных обращений и Правительство Республики Карелия и личных встреч с должностными лицами, удалось решить вопрос о возобновлении движения автобусов, при этом органам местного самоуправления пришлось взять на себя обязанность по проведению обследования дорожных условий на маршруте. </w:t>
      </w:r>
    </w:p>
    <w:p>
      <w:pPr>
        <w:pStyle w:val="TextBody"/>
        <w:ind w:firstLine="708"/>
        <w:rPr/>
      </w:pPr>
      <w:r>
        <w:rPr/>
        <w:t xml:space="preserve">К сожалению, с  декабря 2012 г. рейсы до п.Гумарино вновь прекращены из-за отсутствия фельдшера в поселке и невозможностью проведения медосмотров водителей. </w:t>
      </w:r>
    </w:p>
    <w:p>
      <w:pPr>
        <w:pStyle w:val="TextBody"/>
        <w:spacing w:before="0" w:after="0"/>
        <w:ind w:firstLine="709"/>
        <w:rPr/>
      </w:pPr>
      <w:r>
        <w:rPr/>
        <w:t xml:space="preserve">В 2012 году проведено 25 заседаний </w:t>
      </w:r>
      <w:r>
        <w:rPr>
          <w:b/>
        </w:rPr>
        <w:t>комиссии по чрезвычайным ситуациям и пожарной безопасности</w:t>
      </w:r>
      <w:r>
        <w:rPr/>
        <w:t xml:space="preserve">, решались вопросы прохождения отопительного сезона, подтопления домов и социальных объектов, предотвращения пожаров, обеспечения автотранспортного сообщения, ликвидации боеприпасов времен Великой Отечественной войны, предотвращения инфекционных заболеваний животных и др. </w:t>
      </w:r>
    </w:p>
    <w:p>
      <w:pPr>
        <w:pStyle w:val="TextBody"/>
        <w:spacing w:before="0" w:after="0"/>
        <w:ind w:firstLine="709"/>
        <w:rPr/>
      </w:pPr>
      <w:r>
        <w:rPr/>
        <w:t>В целях обеспечения безопасности населения и предотвращения чрезвычайных ситуаций проводились тренировки по эвакуации людей в учреждениях образований и здравоохранения, оповещению, мобилизационная тренировка. Проведен комплекс работ по устранению затора и очистке реки Шуя выше Игнойльской ГЭС в связи с угрозой сноса моста и повреждения лопастей генератора. В связи с угрозой затопления жилых домов проведены взрывы льда на р.Уксунъйоки  в п.Райконкоски.  Изготовлены и установлены плакаты о запрете выхода на лед, купания, о правилах оказания помощи утопающим. Силами добровольцев под руководством глав поселений проведена очистка берегов водоемов в местах массового отдыха людей.</w:t>
      </w:r>
    </w:p>
    <w:p>
      <w:pPr>
        <w:pStyle w:val="Normal"/>
        <w:ind w:firstLine="567"/>
        <w:jc w:val="both"/>
        <w:rPr/>
      </w:pPr>
      <w:r>
        <w:rPr/>
        <w:t xml:space="preserve">Проводились мероприятия по повышению готовности </w:t>
      </w:r>
      <w:r>
        <w:rPr>
          <w:b/>
        </w:rPr>
        <w:t>Единой дежурно-диспетчерской службы</w:t>
      </w:r>
      <w:r>
        <w:rPr/>
        <w:t xml:space="preserve"> в случаях угрозы возникновения чрезвычайных ситуаций: разработаны алгоритмы действий диспетчеров, схемы оповещения, проводились тренировки по оповещению и взаимодействию с диспетчерскими службами энергоснабжающих и коммунальных предприятий, обучение персонала. За прошедший год диспетчеры ЕДДС приняли и обработали более 1000 сообщений о различных происшествиях в системах ЖКХ, лесных пожарах, авариях на автодорогах, обрывах линий электропередач, падениях деревьев и др. По всем сообщениями были приняты соответствующие решения.</w:t>
      </w:r>
    </w:p>
    <w:p>
      <w:pPr>
        <w:pStyle w:val="Normal"/>
        <w:spacing w:before="120" w:after="0"/>
        <w:ind w:firstLine="709"/>
        <w:rPr/>
      </w:pPr>
      <w:r>
        <w:rPr/>
        <w:t xml:space="preserve">В рамках исполнения соответствующих полномочий в администрации района действует </w:t>
      </w:r>
      <w:r>
        <w:rPr>
          <w:b/>
        </w:rPr>
        <w:t>комиссия по противодействию коррупции</w:t>
      </w:r>
      <w:r>
        <w:rPr/>
        <w:t>. За 2012 год проведено 4 заседания, на которых были заслушаны отчеты руководителей муниципальных учреждений о выполнении мероприятий, направленных на исключение коррупциогенных факторов, отчет управления делами администрации о выполнении муниципальными служащими требований федерального закона «О муниципальной службе в РФ».</w:t>
      </w:r>
    </w:p>
    <w:p>
      <w:pPr>
        <w:pStyle w:val="Normal"/>
        <w:ind w:firstLine="709"/>
        <w:rPr/>
      </w:pPr>
      <w:r>
        <w:rPr/>
        <w:t>В целях координации работы по профилактики терроризма и экстремизма в районе действует антитеррористическая комиссия.</w:t>
      </w:r>
    </w:p>
    <w:p>
      <w:pPr>
        <w:pStyle w:val="Normal"/>
        <w:spacing w:before="120" w:after="0"/>
        <w:ind w:firstLine="720"/>
        <w:rPr/>
      </w:pPr>
      <w:r>
        <w:rPr>
          <w:b/>
        </w:rPr>
        <w:t>В социальной сфере</w:t>
      </w:r>
      <w:r>
        <w:rPr/>
        <w:t xml:space="preserve"> продолжалась работа  по совершенствованию правового положения муниципальных учреждений, в 2012 году еще 5 образовательных учреждений приобрели статус  бюджетных учреждений. Таким образом, в 2013 году действуют 1 автономное, 6 бюджетных и 19 казенных учреждений, подведомственных администрации МО «Суоярвский район». Новые бюджетные учреждения будут функционировать с учетом новой формы финансового обеспечения - субсидий на выполнение муниципального задания, что дает учреждениям больше финансовой самостоятельности и стимулов к эффективному использованию финансовых ресурсов и муниципального имущества. Работа по приведению правового статуса муниципальных учреждений в соответствие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удет продолжена и в текущем году. </w:t>
      </w:r>
    </w:p>
    <w:p>
      <w:pPr>
        <w:pStyle w:val="Normal"/>
        <w:shd w:fill="FFFFFF" w:val="clear"/>
        <w:ind w:right="7" w:firstLine="708"/>
        <w:rPr/>
      </w:pPr>
      <w:r>
        <w:rPr>
          <w:spacing w:val="-1"/>
        </w:rPr>
        <w:t>С 2012 года  Суоярвская ЦРБ стала государственным бюджетным учреждением Республики Карелия. Однако в связи с несоблюдением подрядчиком – ООО «Этаж» -  сроков выполнения ремонта, до октября 2012г. администрация района продолжала работы по завершению первого этапа реконструкции  здания поликлиники в рамках заключенного в 2011 году муниципального контракта.</w:t>
      </w:r>
    </w:p>
    <w:p>
      <w:pPr>
        <w:pStyle w:val="Normal"/>
        <w:shd w:fill="FFFFFF" w:val="clear"/>
        <w:ind w:right="7" w:firstLine="708"/>
        <w:rPr/>
      </w:pPr>
      <w:r>
        <w:rPr>
          <w:spacing w:val="-1"/>
        </w:rPr>
        <w:t xml:space="preserve">Необходимо отметить, что в рамках программы  «Модернизация здравоохранения в  Суоярвском районе на 2011-2012 годы» в район были привлечены  средства федерального бюджета и выполнен большой объем ремонтных работ во всех зданиях районной больницы (реконструкция здания поликлиники, капитальный ремонт детской консультации, замена оконных блоков, ремонт кровли стационара и др.), закуплено медицинское и компьютерное оборудование,  новые автомобили, </w:t>
      </w:r>
      <w:r>
        <w:rPr>
          <w:color w:val="FF0000"/>
          <w:spacing w:val="-1"/>
        </w:rPr>
        <w:t xml:space="preserve"> </w:t>
      </w:r>
      <w:r>
        <w:rPr>
          <w:spacing w:val="-1"/>
        </w:rPr>
        <w:t>увеличена заработная плата врачей и специалистов.</w:t>
      </w:r>
    </w:p>
    <w:p>
      <w:pPr>
        <w:pStyle w:val="Normal"/>
        <w:ind w:firstLine="708"/>
        <w:rPr/>
      </w:pPr>
      <w:r>
        <w:rPr/>
        <w:t>Взаимодействие администрации района с Министерством здравоохранения по вопросам медицинского обслуживания населения продолжается: в октябре обсуждались проблемы сохранения ФАПов в отдаленных поселках, в январе 2013 г. – организация работы скорой и неотложной медицинской помощи.</w:t>
      </w:r>
    </w:p>
    <w:p>
      <w:pPr>
        <w:pStyle w:val="Normal"/>
        <w:spacing w:before="120" w:after="0"/>
        <w:ind w:firstLine="709"/>
        <w:rPr>
          <w:b/>
          <w:b/>
        </w:rPr>
      </w:pPr>
      <w:r>
        <w:rPr/>
        <w:t xml:space="preserve">Одно из приоритетных направлений развития муниципальной системы </w:t>
      </w:r>
      <w:r>
        <w:rPr>
          <w:b/>
        </w:rPr>
        <w:t>образования</w:t>
      </w:r>
      <w:r>
        <w:rPr/>
        <w:t xml:space="preserve"> - создание условий безопасного здоровьесберегающего образовательного процесса</w:t>
      </w:r>
      <w:r>
        <w:rPr>
          <w:b/>
        </w:rPr>
        <w:t xml:space="preserve">. </w:t>
      </w:r>
    </w:p>
    <w:p>
      <w:pPr>
        <w:pStyle w:val="Normal"/>
        <w:ind w:firstLine="708"/>
        <w:rPr/>
      </w:pPr>
      <w:r>
        <w:rPr/>
        <w:t xml:space="preserve">В 2012 году Суоярвский район  получил  федеральную субсидию на модернизацию системы общего образования в размере 13 млн. 37 тыс. рублей, софинансирование из средств муниципального бюджета составило 652 тыс. рублей, что позволило обновить инфраструктуру общего образования и создать условия для реализации качественного образовательного процесса. </w:t>
      </w:r>
    </w:p>
    <w:p>
      <w:pPr>
        <w:pStyle w:val="Normal"/>
        <w:ind w:firstLine="708"/>
        <w:rPr/>
      </w:pPr>
      <w:r>
        <w:rPr>
          <w:b/>
        </w:rPr>
        <w:tab/>
      </w:r>
      <w:r>
        <w:rPr/>
        <w:t xml:space="preserve">36% федеральной субсидии было направлено на приобретение различных видов оборудования, а именно: </w:t>
      </w:r>
    </w:p>
    <w:p>
      <w:pPr>
        <w:pStyle w:val="Normal"/>
        <w:ind w:firstLine="708"/>
        <w:rPr/>
      </w:pPr>
      <w:r>
        <w:rPr/>
        <w:t xml:space="preserve">- за два года реализации проекта все  1-е и 2-е классы школ района, а также 5 класс Лахколампинской средней школы обеспечены компьютерным оборудованием для реализации стандартов нового поколения: базовыми рабочими местами учителя, интерактивными досками, проекторами, компьютерами и ноутбуками и индивидуальной системой голосования для учащихся, </w:t>
      </w:r>
    </w:p>
    <w:p>
      <w:pPr>
        <w:pStyle w:val="Normal"/>
        <w:ind w:firstLine="708"/>
        <w:rPr/>
      </w:pPr>
      <w:r>
        <w:rPr/>
        <w:t>- в целях создания условий для введения Федерального государственного образовательного стандарта (ФГОС) основного общего образования базовая Суоярвская школа  обеспечена комплектами современного учебно-лабораторного оборудования для учебных кабинетов естественнонаучного цикла (географии и биологии),</w:t>
      </w:r>
    </w:p>
    <w:p>
      <w:pPr>
        <w:pStyle w:val="Normal"/>
        <w:ind w:firstLine="708"/>
        <w:rPr/>
      </w:pPr>
      <w:r>
        <w:rPr/>
        <w:tab/>
        <w:t xml:space="preserve">- в 2011-2012 году в три базовые школы поступило 13 рабочих мест учителя  и ученика. Используя дистанционные технологии, школы организуют консультации по подготовке выпускников к ГИА, сетевое взаимодействие,  реализуют учебные программы по физике, английскому языку, истории, что особенно важно для малокомплектных школ. Семеро учеников с ограниченными возможностями здоровья из Суоярвской и Поросозерской школ дистанционно обучаются по дополнительным образовательным программам. Найстенъярвская школа готовится к дистанционному обучению ребенка-инвалида по основным общеобразовательным программам. </w:t>
      </w:r>
    </w:p>
    <w:p>
      <w:pPr>
        <w:pStyle w:val="Normal"/>
        <w:ind w:firstLine="708"/>
        <w:rPr/>
      </w:pPr>
      <w:r>
        <w:rPr/>
        <w:t>51% средств федеральной субсидии (6 млн.995 тыс. рублей) были направлены на мероприятия по замене 296 оконных блоков в  4 школах (Суоярвской, Поросозерской, Лахколампинской  и Вешкельской средних школах), что позволило не только улучшить температурный режим, но и  достичь положительной динамики в потреблении энергоресурсов, а Лахколампинской  средней школе - получить положительное санитарно-эпидемиологическое заключение.</w:t>
      </w:r>
    </w:p>
    <w:p>
      <w:pPr>
        <w:pStyle w:val="Normal"/>
        <w:ind w:firstLine="708"/>
        <w:rPr/>
      </w:pPr>
      <w:r>
        <w:rPr/>
        <w:tab/>
        <w:t xml:space="preserve">За счет средств субсидии были оснащены новым современным оборудованием пищеблоки и столовые в Найстенъярвской, Лоймольской и Поросозерской средних школах (40 единиц оборудования на общую сумму 4887,7 тыс. руб.). Технологическое переоснащение школьных столовых позволило выполнить практически все предписания Роспотребнадзора и  значительно улучшить качество питания. </w:t>
      </w:r>
    </w:p>
    <w:p>
      <w:pPr>
        <w:pStyle w:val="Normal"/>
        <w:ind w:firstLine="708"/>
        <w:rPr/>
      </w:pPr>
      <w:r>
        <w:rPr/>
        <w:t>Проведена  реконструкция кровли в детском саду «Березка» с устройством стропильной двухскатной крыши и  реконструкция кровли спортивного зала Лахколампинской школы на сумму 3263 тыс. рублей. Первоначально финансирование этих работ планировалось из средств районного бюджета, но благодаря поддержке  депутата Законодательного Собрания Республики Карелия Логиновой С.В. на ремонт кровли удалось получить финансовые средства из бюджета Республики Карелия при незначительном  софинансировании из районного бюджета.</w:t>
      </w:r>
    </w:p>
    <w:p>
      <w:pPr>
        <w:pStyle w:val="Normal"/>
        <w:jc w:val="both"/>
        <w:rPr/>
      </w:pPr>
      <w:r>
        <w:rPr/>
        <w:tab/>
        <w:t>Кроме того, выполнены мероприятия по обеспечению:</w:t>
      </w:r>
    </w:p>
    <w:p>
      <w:pPr>
        <w:pStyle w:val="Normal"/>
        <w:rPr/>
      </w:pPr>
      <w:r>
        <w:rPr/>
        <w:t xml:space="preserve">- противопожарной безопасности (зарядка, замена и покупка первичных средств огнетушения, замена электрооборудования, испытания пожарных рукавов, пожарных лестниц, огнезащитная пропитка, установка доводчиков);  </w:t>
      </w:r>
    </w:p>
    <w:p>
      <w:pPr>
        <w:pStyle w:val="Normal"/>
        <w:rPr/>
      </w:pPr>
      <w:r>
        <w:rPr/>
        <w:t xml:space="preserve">- антитеррористической безопасности (установка и техническое обслуживание тревожно-вызывных систем, дополнительные камеры видеонаблюдения, постов охраны, металлических дверей,  новых ограждений  вокруг зданий Суоекской школы, Детской школы искусств в  п. Поросозеро), </w:t>
      </w:r>
    </w:p>
    <w:p>
      <w:pPr>
        <w:pStyle w:val="Normal"/>
        <w:rPr/>
      </w:pPr>
      <w:r>
        <w:rPr/>
        <w:t>- санитарно-эпидемиологическому благополучию (работы по акарицидной обработке, дератизации, дезинсекции, лабораторные исследования, поверка весов, приобретение постельного белья, спецодежды, контейнеров для мусора).</w:t>
      </w:r>
    </w:p>
    <w:p>
      <w:pPr>
        <w:pStyle w:val="Normal"/>
        <w:rPr/>
      </w:pPr>
      <w:r>
        <w:rPr/>
        <w:tab/>
        <w:t>В рамках муниципальной Программы  по энергосбережению и повышению энергетической эффективности в 2012 году  проведены мероприятия по установке приборов учета тепловой энергии, замены  дверных блоков и электросчетчиков. Сейчас все школы района ведут оплату за потребленную горячую воду по приборам учета, 11 школ из 12-ти - холодной воды, 50% школ - по приборам учета тепловой энергии. Проведено обязательное энергетическое обследование зданий образовательных учреждений, оформлены соответствующие паспорта. В результате этих мероприятий расходы на оплату коммунальных услуг в 2012 году снизились по сравнению с 2011 годом на 20 % и составили 25  млн.  639 тыс. рублей.</w:t>
      </w:r>
    </w:p>
    <w:p>
      <w:pPr>
        <w:pStyle w:val="Normal"/>
        <w:ind w:firstLine="708"/>
        <w:jc w:val="both"/>
        <w:rPr/>
      </w:pPr>
      <w:r>
        <w:rPr/>
        <w:t xml:space="preserve">В целях повышения доступности дошкольного образования в 2011-2012 годах  за счет средств федерального, республиканского и местного бюджетов открыто 10 дополнительных  мест в МОУ «Суоёкская начальная школа»  и  20 дополнительных мест в МОУ Лахколампинская средняя общеобразовательная школа, подготовлена к открытию группа кратковременного пребывания на 15 мест в МДОУ Детский сад №7 «Родничок» г. Суоярви. </w:t>
      </w:r>
    </w:p>
    <w:p>
      <w:pPr>
        <w:pStyle w:val="Normal"/>
        <w:ind w:firstLine="708"/>
        <w:jc w:val="both"/>
        <w:rPr/>
      </w:pPr>
      <w:r>
        <w:rPr/>
        <w:t>В  2012 году получили путёвки в дошкольные учреждения 238 детей, 11 семей (из категории малообеспеченных граждан, имеющих детей в возрасте от полутора до трех лет), не получивших направление в детский сад,  получали  компенсацию из средств республиканского и районного бюджета в размере 3700 рублей в месяц. На 01.01.2013 г. в очереди на получение места  в дошкольное учреждение состояло 287 детей: в т.ч. в городе – 195, в сельской местности - 92 ребенка.</w:t>
      </w:r>
    </w:p>
    <w:p>
      <w:pPr>
        <w:pStyle w:val="Normal"/>
        <w:ind w:firstLine="708"/>
        <w:jc w:val="both"/>
        <w:rPr/>
      </w:pPr>
      <w:r>
        <w:rPr/>
        <w:t>В 2012 году продолжились  целенаправленная работа по  увеличению заработной платы педагогов:</w:t>
      </w:r>
    </w:p>
    <w:p>
      <w:pPr>
        <w:pStyle w:val="Normal"/>
        <w:tabs>
          <w:tab w:val="clear" w:pos="709"/>
          <w:tab w:val="left" w:pos="3240" w:leader="none"/>
        </w:tabs>
        <w:jc w:val="both"/>
        <w:rPr/>
      </w:pPr>
      <w:r>
        <w:rPr/>
        <w:t>- в результате реализации проекта по модернизации системы общего образования удалось повысить среднемесячную заработную плату учителей, к концу 2012 года до 22 392 рубля, что составляет 97,5% от уровня среднемесячной заработной платы по району;</w:t>
      </w:r>
    </w:p>
    <w:p>
      <w:pPr>
        <w:pStyle w:val="Normal"/>
        <w:tabs>
          <w:tab w:val="clear" w:pos="709"/>
          <w:tab w:val="left" w:pos="3240" w:leader="none"/>
        </w:tabs>
        <w:jc w:val="both"/>
        <w:rPr/>
      </w:pPr>
      <w:r>
        <w:rPr/>
        <w:t xml:space="preserve">-  за счет средств республиканского и местного бюджетов производились дополнительные  выплаты воспитателям дошкольных групп в размере   1000 рублей в месяц. </w:t>
      </w:r>
    </w:p>
    <w:p>
      <w:pPr>
        <w:pStyle w:val="Normal"/>
        <w:ind w:firstLine="708"/>
        <w:jc w:val="both"/>
        <w:rPr/>
      </w:pPr>
      <w:r>
        <w:rPr/>
        <w:t xml:space="preserve">В рамках приоритетного национального проекта «Образование» в районе продолжалась реализация муниципальных инициатив по поддержке талантливых педагогов, воспитателей  и детей: 6 педагогов и 12 детей - были поощрены денежными премиями на общую сумму 50 тыс. рублей за счет районного бюджета. </w:t>
      </w:r>
    </w:p>
    <w:p>
      <w:pPr>
        <w:pStyle w:val="Normal"/>
        <w:ind w:firstLine="708"/>
        <w:jc w:val="both"/>
        <w:rPr/>
      </w:pPr>
      <w:r>
        <w:rPr/>
        <w:t xml:space="preserve"> </w:t>
      </w:r>
      <w:r>
        <w:rPr/>
        <w:t xml:space="preserve">В 2012 году в 9-ти конкурсных мероприятиях международного, всероссийского и республиканского  уровней приняло участие 600 школьников, из них 50 человек стали победителями.  В 35 районных конкурсах, олимпиадах  и воспитательных мероприятиях участвовало 1780 детей, победителями и лауреатами стали 51  человек.  Из средств районного бюджета на данные цели  было выделено  194,3 тыс.  рублей. </w:t>
      </w:r>
    </w:p>
    <w:p>
      <w:pPr>
        <w:pStyle w:val="Normal"/>
        <w:ind w:firstLine="708"/>
        <w:jc w:val="both"/>
        <w:rPr/>
      </w:pPr>
      <w:r>
        <w:rPr/>
        <w:t>В период каникул во всех муниципальных общеобразовательных учреждениях было организовано  12 лагерей дневного пребывания и 11 специализированных (профильных) лагерей. Организованным отдыхом было охвачено 629  учащихся. На организацию отдыха и оздоровления детей израсходована субсидия в сумме  1 млн. 587 тыс. рублей, из средств местного бюджета профинансировано 176 тыс. рублей.</w:t>
      </w:r>
    </w:p>
    <w:p>
      <w:pPr>
        <w:pStyle w:val="Normal"/>
        <w:ind w:firstLine="708"/>
        <w:jc w:val="both"/>
        <w:rPr/>
      </w:pPr>
      <w:r>
        <w:rPr/>
        <w:t>Для обеспечения жилой площадью детей-сирот, детей, оставшихся без попечения родителей, не имеющих закреплённого за ними жилого помещения, администрацией района приобретены</w:t>
      </w:r>
      <w:r>
        <w:rPr>
          <w:color w:val="800000"/>
        </w:rPr>
        <w:t xml:space="preserve"> </w:t>
      </w:r>
      <w:r>
        <w:rPr/>
        <w:t>три благоустроенные квартиры.</w:t>
      </w:r>
    </w:p>
    <w:p>
      <w:pPr>
        <w:pStyle w:val="TextBody"/>
        <w:ind w:firstLine="708"/>
        <w:jc w:val="both"/>
        <w:rPr>
          <w:color w:val="800000"/>
        </w:rPr>
      </w:pPr>
      <w:r>
        <w:rPr/>
        <w:t xml:space="preserve">В 2012 году проведено 26 заданий </w:t>
      </w:r>
      <w:r>
        <w:rPr>
          <w:b/>
        </w:rPr>
        <w:t>комиссии по делам несовершеннолетних и защите их прав</w:t>
      </w:r>
      <w:r>
        <w:rPr/>
        <w:t>, в том числе 6 выездных заседаний, на которых рассмотрено 188 дел в отношении несовершеннолетних и их родителей или законных представителей, составлен 151 административный протокол. Взыскано штрафов на сумму более 43 тыс. рублей. Проведено 8 дней профилактики в образовательных учреждениях района, а также другие мероприятия по профилактике семейного неблагополучия, безнадзорности и правонарушений несовершеннолетних</w:t>
      </w:r>
    </w:p>
    <w:p>
      <w:pPr>
        <w:pStyle w:val="Normal"/>
        <w:jc w:val="both"/>
        <w:rPr/>
      </w:pPr>
      <w:r>
        <w:rPr>
          <w:color w:val="800000"/>
          <w:sz w:val="28"/>
          <w:szCs w:val="28"/>
        </w:rPr>
        <w:tab/>
      </w:r>
      <w:r>
        <w:rPr/>
        <w:t xml:space="preserve">Стабильно высокой остается потребность в социальных услугах, которые оказывает  </w:t>
      </w:r>
      <w:r>
        <w:rPr>
          <w:b/>
        </w:rPr>
        <w:t xml:space="preserve">Комплексный центр социального обслуживания населения, </w:t>
      </w:r>
      <w:r>
        <w:rPr/>
        <w:t xml:space="preserve">о чем свидетельствует ежегодный рост количества обслуженных лиц: в 2012 году социальные услуги были предоставлены 3805 клиентам, что на 13% больше, чем в предыдущем году, плановое задание выполнено полностью. Предоставление услуг имеет комплексную направленность, в среднем каждому клиенту предоставлено 15 услуг в месяц. </w:t>
      </w:r>
    </w:p>
    <w:p>
      <w:pPr>
        <w:pStyle w:val="Normal"/>
        <w:jc w:val="both"/>
        <w:rPr/>
      </w:pPr>
      <w:r>
        <w:rPr/>
        <w:tab/>
        <w:t>В стабильном режиме функционируют 8 отделений Центра, социальным обслуживанием охвачены жители города и 13 сельских населенных пунктов района. Обеспечено качество социальных услуг, соответствие их Национальному стандарту Российской Федерации, проводится работа по внедрению в практику новых технологий социального обслуживания, в том числе организация работы мобильной бригады для оказания помощи в решении социальных проблем жителям отдаленных населенных пунктов.</w:t>
      </w:r>
    </w:p>
    <w:p>
      <w:pPr>
        <w:pStyle w:val="Normal"/>
        <w:ind w:firstLine="709"/>
        <w:jc w:val="both"/>
        <w:rPr/>
      </w:pPr>
      <w:r>
        <w:rPr/>
        <w:t xml:space="preserve">С 1 января 2012 года отделение временного проживания граждан пожилого возраста и инвалидов «Милосердие» занимает второй этаж Поросозерской участковой больницы. Проведен большой комплекс работ по созданию в отделении благоприятных условий проживания, приближенных к домашним, и соответствующих санитарными нормами и правилам всех сторон жизнедеятельности: для проживания клиентов используются 12 комнат, имеется свой пищеблок, две буфетные, процедурный кабинет, ванна, библиотека, телевизор со спутниковой антенной, оборудован главный вход, оснащенный пандусами, приобретены новые мебель, оборудование, инвентарь. </w:t>
      </w:r>
    </w:p>
    <w:p>
      <w:pPr>
        <w:pStyle w:val="Normal"/>
        <w:ind w:firstLine="709"/>
        <w:jc w:val="both"/>
        <w:rPr/>
      </w:pPr>
      <w:r>
        <w:rPr/>
        <w:t xml:space="preserve">За 2012 год  отделением «Милосердие» обслужено 74 человека, что на 18 человек больше, чем в 2011 году. </w:t>
      </w:r>
    </w:p>
    <w:p>
      <w:pPr>
        <w:pStyle w:val="TextBody"/>
        <w:spacing w:before="0" w:after="0"/>
        <w:ind w:firstLine="709"/>
        <w:rPr/>
      </w:pPr>
      <w:r>
        <w:rPr/>
        <w:t xml:space="preserve">В рамках районной целевой программы «Адресная социальная помощь» оказана помощь 272 гражданам, оказавшимся в трудной жизненной ситуации,  на общую сумму 274 тыс.руб.  </w:t>
      </w:r>
    </w:p>
    <w:p>
      <w:pPr>
        <w:pStyle w:val="Normal"/>
        <w:ind w:firstLine="709"/>
        <w:jc w:val="both"/>
        <w:rPr/>
      </w:pPr>
      <w:r>
        <w:rPr/>
        <w:t>Услугами отделения социальной помощи семьи и детям за 2012 год воспользовались 766, т.е. 88 % от общего количества семей, находящихся в трудной жизненной ситуации, проживающих в районе. Организована «социальная столовая», на базе которой ежемесячно получают горячее питание 15 детей из семей, находящихся в трудной жизненной ситуации. Увеличение общего количества обслуженных семей на 34%, семей находящихся в трудной жизненной ситуации на 26 % свидетельствует о мобильности работы отделения, своевременном реагировании на изменение социальной ситуации в районе.</w:t>
      </w:r>
    </w:p>
    <w:p>
      <w:pPr>
        <w:pStyle w:val="Normal"/>
        <w:ind w:firstLine="709"/>
        <w:jc w:val="both"/>
        <w:rPr/>
      </w:pPr>
      <w:r>
        <w:rPr/>
        <w:t xml:space="preserve">На обслуживании отделения реабилитации детей в 2012 году находился 41 ребенок-инвалид, или 100% детей данной категории. В отделении обеспечивается комплекс мероприятий, направленный на социально-медицинскую реабилитацию детей-инвалидов, используется сенсорное оборудование, лечебный массаж.  Особое внимание в деятельности отделения уделяется досуговому направлению работы с детьми.  </w:t>
      </w:r>
    </w:p>
    <w:p>
      <w:pPr>
        <w:pStyle w:val="Normal"/>
        <w:ind w:firstLine="709"/>
        <w:jc w:val="both"/>
        <w:rPr/>
      </w:pPr>
      <w:r>
        <w:rPr/>
        <w:t>Объем субвенций на осуществление государственных полномочий по социальному обслуживанию отдельных категорий населения в 2012 году  увеличен на 13 %,  что позволило наряду с другими мероприятиями, увеличить  расходы на заработную плату социальных работников на 21 % по сравнению с предыдущим годом.</w:t>
      </w:r>
    </w:p>
    <w:p>
      <w:pPr>
        <w:pStyle w:val="Normal"/>
        <w:spacing w:before="120" w:after="0"/>
        <w:jc w:val="both"/>
        <w:rPr/>
      </w:pPr>
      <w:r>
        <w:rPr/>
        <w:tab/>
        <w:t xml:space="preserve">В 2012 году проведено 25 районных спортивных мероприятий, в которых приняло участие 900 человек.  В традиционных спортивных мероприятиях «Лыжня зовет»,  «Папа, мама, я – спортивная семья», фестивале спортивных игр наряду с детьми и молодежью принимают участие взрослые и жители старшего возраста.  </w:t>
      </w:r>
      <w:r>
        <w:rPr>
          <w:b/>
        </w:rPr>
        <w:t>Физкультурно–оздоровительной работой</w:t>
      </w:r>
      <w:r>
        <w:rPr/>
        <w:t xml:space="preserve"> было охвачено более 5300 человек взрослого населения, что на 2000 человек больше, чем в 2011 году. Способствовала этому и передача бассейна в оперативное управление Детско-юношеской спортивной школе. На организацию физкультурно-спортивных мероприятий из средств районного бюджета профинансировано  149 тыс. рублей, привлекались также средства поселений и внебюджетных источников.</w:t>
      </w:r>
    </w:p>
    <w:p>
      <w:pPr>
        <w:pStyle w:val="Normal"/>
        <w:ind w:firstLine="708"/>
        <w:jc w:val="both"/>
        <w:rPr/>
      </w:pPr>
      <w:r>
        <w:rPr/>
        <w:t xml:space="preserve">Успехи Суоярвских спортсменов известны за пределами района. Воспитанники школы бокса ЗАО «Запкареллес» Федор Виноградов, Александр Нечаев (тренер В.Дралюк) в 2012 году получили звание «Мастер спорта РФ». В ноябре на республиканском фестивале мини-баскетбола на приз Главы Республики Карелия команда девочек Поросозерской средней школы заняла почетное  </w:t>
      </w:r>
      <w:r>
        <w:rPr>
          <w:lang w:val="en-US"/>
        </w:rPr>
        <w:t>III</w:t>
      </w:r>
      <w:r>
        <w:rPr/>
        <w:t>-е место.</w:t>
      </w:r>
    </w:p>
    <w:p>
      <w:pPr>
        <w:pStyle w:val="Normal"/>
        <w:ind w:firstLine="708"/>
        <w:rPr/>
      </w:pPr>
      <w:r>
        <w:rPr/>
        <w:t xml:space="preserve">В 2012 году собрана необходимая документация для участия в проекте «Газпром - детям»  по строительству универсальной спортивной площадки в г.Суоярви. В этом году запланировано начало строительства. Также району удалось добиться включения в Адресную инвестиционную программу Республики Карелия на 2014 год объекта «Строительство физкультурно-оздоровительного комплекса в г.Суоярви». Будет продолжено взаимодействие  с Правительством по включению ФОКа в федеральную целевую программу «Развитие физкультуры и спорта в РФ».  </w:t>
      </w:r>
    </w:p>
    <w:p>
      <w:pPr>
        <w:pStyle w:val="Normal"/>
        <w:ind w:firstLine="708"/>
        <w:jc w:val="both"/>
        <w:rPr/>
      </w:pPr>
      <w:r>
        <w:rPr/>
        <w:t xml:space="preserve">Оценивая реализацию муниципальной программы </w:t>
      </w:r>
      <w:r>
        <w:rPr>
          <w:b/>
        </w:rPr>
        <w:t>«Молодежь Суоярвского района»</w:t>
      </w:r>
      <w:r>
        <w:rPr/>
        <w:t xml:space="preserve"> можно положительно отметить  мероприятия, проведенные совместно с Суоярвским и Найстенъярвским поселениями: круглые столы с депутатами,  результативную работу молодежных общественных организаций - поискового отряда «Обелиск», отряда волонтеров «Новое поколение», общественных организаций «Родной очаг», «Молодая гвардия». Выстроена система по организации и проведению летней кампании, определены приоритетные направления летнего отдыха - творческое, туристическое, военно-патриотическое, экологическое. В каникулярное время централизованно через Центр занятости района были трудоустроены на временные работы 54 подростка. Установлено эффективное сотрудничество с ведущими образовательными учреждениями республики и Северо-Запада в рамках реализации проекта «Путь в профессию».  </w:t>
      </w:r>
    </w:p>
    <w:p>
      <w:pPr>
        <w:pStyle w:val="Normal"/>
        <w:spacing w:before="120" w:after="0"/>
        <w:ind w:firstLine="709"/>
        <w:jc w:val="both"/>
        <w:rPr>
          <w:color w:val="800000"/>
        </w:rPr>
      </w:pPr>
      <w:r>
        <w:rPr/>
        <w:t>Участниками программы «Обеспечение жильем молодых семей на 2011-2015 годы» являются 46 молодых семей из Суоярвского района. В 2012 году три семьи получили сертификаты на приобретение жилья. Сумма социальной выплаты по сертификатам составила 1252 тыс. рублей. Также все молодые специалисты, приехавшие в район,  были обеспечены жильем.</w:t>
      </w:r>
      <w:r>
        <w:rPr>
          <w:color w:val="800000"/>
        </w:rPr>
        <w:t xml:space="preserve">  </w:t>
      </w:r>
    </w:p>
    <w:p>
      <w:pPr>
        <w:pStyle w:val="Normal"/>
        <w:spacing w:before="120" w:after="0"/>
        <w:ind w:firstLine="709"/>
        <w:rPr/>
      </w:pPr>
      <w:r>
        <w:rPr/>
        <w:t>В целях укрепления престижа семьи в обществе, администрация проводит работу по выдвижению семей на соискание ежегодной премии Главы Республики Карелия «Признание». В 2012 год на соискание премии были представлены три семьи из нашего района, и семья Бабицких  из г.Суоярви стала лауреатом.</w:t>
      </w:r>
    </w:p>
    <w:p>
      <w:pPr>
        <w:pStyle w:val="Normal"/>
        <w:spacing w:before="120" w:after="0"/>
        <w:ind w:firstLine="709"/>
        <w:rPr/>
      </w:pPr>
      <w:r>
        <w:rPr/>
        <w:t xml:space="preserve">В сфере </w:t>
      </w:r>
      <w:r>
        <w:rPr>
          <w:b/>
        </w:rPr>
        <w:t>библиотечного обслуживания</w:t>
      </w:r>
      <w:r>
        <w:rPr/>
        <w:t xml:space="preserve">  администрация района исполняет также полномочия трех поселений – Суоярвского, Найстенъярвского и Вешкельского поселений.</w:t>
      </w:r>
      <w:r>
        <w:rPr>
          <w:b/>
        </w:rPr>
        <w:t xml:space="preserve"> </w:t>
      </w:r>
      <w:r>
        <w:rPr/>
        <w:t xml:space="preserve">Центральная районная библиотека все больше становится  современным информационным учреждением.   Наряду с традиционными услугами по выдаче книг и информации, выполнению запросов посетителей, организации фондов и услуг библиотечного сервиса, библиотека предоставляет возможность доступа к Интернету и базам данных, а также  организует культурно-досуговые мероприятия: проведение комплексных тематических мероприятий (День специалиста,  День информации, Дни молодого избирателя, конкурсы чтецов  ко Дню Победы, Дню города, Дню Республики Карел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 </w:t>
      </w:r>
    </w:p>
    <w:p>
      <w:pPr>
        <w:pStyle w:val="Normal"/>
        <w:ind w:firstLine="709"/>
        <w:rPr/>
      </w:pPr>
      <w:r>
        <w:rPr/>
        <w:t>В 2012 г. впервые районная библиотека приняла участие во всероссийской акции «Библионочь».</w:t>
      </w:r>
    </w:p>
    <w:p>
      <w:pPr>
        <w:pStyle w:val="Normal"/>
        <w:ind w:firstLine="709"/>
        <w:jc w:val="both"/>
        <w:rPr/>
      </w:pPr>
      <w:r>
        <w:rPr/>
        <w:t>В 2012 г. в структуру центральной районной библиотеки перешел кинотеатр «Космос». Произведены ремонты сельских библиотек: частичный ремонт кровли в Найстенъярвской библиотеке, ремонт Лахколампинской библиотеки в связи с переводом ее в другое помещение. Администрация района и библиотеки  продолжает работу  с Министерством культуры Республики Карелия по включению капитального ремонта здания районной библиотеки в Федеральную целевую программу «Культура России», для этого в 2012 году была произведена корректировка проектно-сметной документации.</w:t>
      </w:r>
    </w:p>
    <w:p>
      <w:pPr>
        <w:pStyle w:val="Normal"/>
        <w:spacing w:before="120" w:after="0"/>
        <w:ind w:firstLine="709"/>
        <w:rPr/>
      </w:pPr>
      <w:r>
        <w:rPr/>
        <w:t xml:space="preserve">В 2012 году  улучшены условия работы специалистов муниципального архива. В течение года в архив принято от 7 организаций 136 единиц хранения документов по личному составу,  произведено упорядочение документов за 2008-2010 гг. по 31 организации, подготовлено по заявлениям граждан 656 справок о восстановлении трудового стажа, о подтверждении работы в местностях, относящихся к районам крайнего Севера, о выделении земельных участков, для назначения и перерасчета пенсий и др. </w:t>
      </w:r>
    </w:p>
    <w:p>
      <w:pPr>
        <w:pStyle w:val="Normal"/>
        <w:spacing w:before="120" w:after="0"/>
        <w:ind w:firstLine="709"/>
        <w:jc w:val="center"/>
        <w:rPr/>
      </w:pPr>
      <w:r>
        <w:rPr/>
        <w:t xml:space="preserve">* * * </w:t>
      </w:r>
    </w:p>
    <w:p>
      <w:pPr>
        <w:pStyle w:val="Normal"/>
        <w:ind w:firstLine="708"/>
        <w:rPr/>
      </w:pPr>
      <w:r>
        <w:rPr/>
        <w:t xml:space="preserve">Оценивая итоги прошедшего года, необходимо отметить, что в 2012 году обеспечено решение основных задач, определенных Уставом муниципального образования «Суоярвский район» и Программой социально-экономического развития района на 2012-2016 гг. Но предстоит еще решить немало сложных задач для обеспечения социально-экономического развития района, </w:t>
      </w:r>
      <w:r>
        <w:rPr>
          <w:bCs/>
        </w:rPr>
        <w:t xml:space="preserve">проявить еще больше активности, упорства, усилий, чтобы жизнь населения Суоярвского района в наступившем 2013 году и в последующие годы развивалась со знаком «плюс». </w:t>
      </w:r>
      <w:r>
        <w:rPr/>
        <w:t xml:space="preserve">И сделать это мы можем только сообща, объединив усилия органов местного самоуправления, руководителей и трудовых коллективов предприятий, предпринимателей, общественных организаций, всех жителей нашего района.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Arial" w:hAnsi="Arial" w:cs="Arial"/>
      <w:sz w:val="20"/>
      <w:szCs w:val="20"/>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20">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35:00Z</dcterms:created>
  <dc:creator>Admin</dc:creator>
  <dc:description/>
  <cp:keywords/>
  <dc:language>en-US</dc:language>
  <cp:lastModifiedBy>Admin</cp:lastModifiedBy>
  <cp:lastPrinted>2013-04-03T12:34:00Z</cp:lastPrinted>
  <dcterms:modified xsi:type="dcterms:W3CDTF">2013-04-15T13:46:00Z</dcterms:modified>
  <cp:revision>1099</cp:revision>
  <dc:subject/>
  <dc:title>ДОКЛАД  </dc:title>
</cp:coreProperties>
</file>