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едомл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3 ноября 1995 г. N 174-ФЗ "Об экологической экспертизе" Федеральное государственное бюджетное учреждение «Государственный гидрологический институт» (ФГБУ «ГГИ») совместно с Невско-Ладожским бассейновым водным управлением Федерального агентства водных ресурсов (Невско-Ладожское БВУ) объявляют о проведении общественных обсуждений в форме слушаний проектов Схемы комплексного использования и охраны водных объектов (СКИОВО) и Нормативов допустимого воздействия (НДВ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 Карелии бассейна Балтийского моря (российская часть бассейн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33 и ст. 35  Водного кодекса РФ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 разработки, утверждения и реализации схем комплексного использования и охраны водных объектов, внесения изменений в эти схемы, утвержденными постановлением Правительства РФ от 30 декабря 2006 г. N 883, Порядком утверждения нормативов допустимого воздействия на водные объекты, утвержденным постановлением Правительства Российской Федерации от 30 декабря 2006 г. N 881, Методическими указаниями по разработке схем комплексного использования и охраны водных объектов, утвержденными приказом МПР России от 4 июля 2007 г. N 169,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ческими указ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по разработке нормативов допустимого воздействия на водные объекты, утвержденными приказом МПР России от 12.12.2007 N 32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положение объ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хозяйственный участок 01.05.00.0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 Карелии бассейна Балтийского моря на границе РФ с Финляндией, включая оз. Лексозеро на территории Суоярвского и Муезерского муниципальных районов Республики Карел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зработки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В (допустимого совокупного воздействия всех источников, расположенных в пределах речного бассейна или его части, на водный объект или его часть) разрабатываются и утверждаются в целях поддержания поверхностных и подземных вод в состоянии, соответствующем требованиям законодательства.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ОВО разрабатываются в целях: определения допустимой антропогенной нагрузки на водные объекты; определения потребностей в водных ресурсах в перспективе; обеспечения охраны водных объектов; определения основных направлений деятельности по предотвращению негативного воздействия в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разработки проек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ско-Ладожское БВУ, 199004, Санкт-Петербург, В.О., Средний пр., 26, т. (812)323373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  проекта, ответственный за организацию общественного обсу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У «ГГИ», 199053, Санкт-Петербург, В.О., 2 линия, д.23, т. (812) 32335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едставления замечаний и предложений – в виде опросного листа в течение 30 дней с «_29» ноября  2012 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доступности ТЗ и материалов проектов: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</w:rPr>
        <w:t>(дата опубликования данного уведомления)</w:t>
      </w:r>
      <w:r>
        <w:rPr>
          <w:rFonts w:cs="Times New Roman" w:ascii="Times New Roman" w:hAnsi="Times New Roman"/>
          <w:sz w:val="24"/>
          <w:szCs w:val="24"/>
        </w:rPr>
        <w:t xml:space="preserve"> «29»ноября2012 г. и до окончания общественных обсуждени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а размещения ТЗ, материалов проекта, иной дополнительной информации и адреса для представления замечаний и предлож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ициальный сайт Невско-Ладожского БВ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ord-west-water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ициальный сайт Республики Карелия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karel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ная Невско-Ладожского БВУ по адресу: г. Санкт-Петербург, В.О., Средний пр., 26; т. 3233736, ф. 3287671; e-mail: </w:t>
      </w:r>
      <w:hyperlink r:id="rId6">
        <w:r>
          <w:rPr>
            <w:rStyle w:val="InternetLink"/>
            <w:rFonts w:cs="Times New Roman" w:ascii="Times New Roman" w:hAnsi="Times New Roman"/>
          </w:rPr>
          <w:t>water@admiral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- отдел водных ресурсов по Республике Карелия Невско-Ладожского БВ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трозаводск, 185005, пр. А. Невского, 28, т/ф (8142) 56-16-9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gidro@karelia.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оярвского района: 186870, г. Суоярви, ул. Шельшакова, 6, т/ф (81457) 5-14-50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suodistrict@onego.ru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suojarvi.ru/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EB38AB6A6B197646D47E5959A9A81066F3D56BF4284305AC43A5C4B4E61D3525D92461D1A20C16D6AG" TargetMode="External"/><Relationship Id="rId3" Type="http://schemas.openxmlformats.org/officeDocument/2006/relationships/hyperlink" Target="consultantplus://offline/ref=6DC4DDBCD7E00A2706284D9A4416D4F9C9C17C4477A9C447205333DB3C8B29819B5F6AB4798D724Bi0H" TargetMode="External"/><Relationship Id="rId4" Type="http://schemas.openxmlformats.org/officeDocument/2006/relationships/hyperlink" Target="http://www.nord-west-water.ru/" TargetMode="External"/><Relationship Id="rId5" Type="http://schemas.openxmlformats.org/officeDocument/2006/relationships/hyperlink" Target="http://www.gov.karelia.ru/" TargetMode="External"/><Relationship Id="rId6" Type="http://schemas.openxmlformats.org/officeDocument/2006/relationships/hyperlink" Target="mailto:water@admiral.ru" TargetMode="External"/><Relationship Id="rId7" Type="http://schemas.openxmlformats.org/officeDocument/2006/relationships/hyperlink" Target="http://suojarv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2:00Z</dcterms:created>
  <dc:creator>DNA7 X86</dc:creator>
  <dc:description/>
  <cp:keywords/>
  <dc:language>en-US</dc:language>
  <cp:lastModifiedBy>Admin</cp:lastModifiedBy>
  <cp:lastPrinted>2012-07-09T19:00:00Z</cp:lastPrinted>
  <dcterms:modified xsi:type="dcterms:W3CDTF">2013-04-22T07:33:00Z</dcterms:modified>
  <cp:revision>4</cp:revision>
  <dc:subject/>
  <dc:title/>
</cp:coreProperties>
</file>