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10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Утверждаю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 xml:space="preserve">И.о. главы администрации муниципального                          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образования «Суояравский район»</w:t>
      </w:r>
    </w:p>
    <w:p>
      <w:pPr>
        <w:pStyle w:val="Normal"/>
        <w:widowControl w:val="false"/>
        <w:autoSpaceDE w:val="false"/>
        <w:spacing w:before="60" w:after="10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</w:t>
      </w:r>
      <w:r>
        <w:rPr>
          <w:b/>
          <w:color w:val="000000"/>
        </w:rPr>
        <w:t xml:space="preserve">___________________ </w:t>
      </w:r>
      <w:r>
        <w:rPr>
          <w:color w:val="000000"/>
        </w:rPr>
        <w:t xml:space="preserve">Г.Г.Данько       </w:t>
      </w:r>
    </w:p>
    <w:p>
      <w:pPr>
        <w:pStyle w:val="Normal"/>
        <w:widowControl w:val="false"/>
        <w:autoSpaceDE w:val="false"/>
        <w:spacing w:before="60" w:after="10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</w:t>
      </w:r>
      <w:r>
        <w:rPr>
          <w:color w:val="000000"/>
        </w:rPr>
        <w:t>м.п.</w:t>
      </w:r>
    </w:p>
    <w:p>
      <w:pPr>
        <w:pStyle w:val="Normal"/>
        <w:widowControl w:val="false"/>
        <w:autoSpaceDE w:val="false"/>
        <w:spacing w:before="60" w:after="100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 № 1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 xml:space="preserve">рассмотрения заявок на участие в открытом аукционе по продаже муниципального имущества: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мещения магазина, расположенные по адресу: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. Суоярви, ул. Кайманова, д.1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60" w:after="160"/>
        <w:rPr>
          <w:color w:val="000000"/>
        </w:rPr>
      </w:pPr>
      <w:r>
        <w:rPr>
          <w:color w:val="000000"/>
        </w:rPr>
        <w:t>город Суоярви                                                                                                  19.04.2013</w:t>
      </w:r>
    </w:p>
    <w:p>
      <w:pPr>
        <w:pStyle w:val="Normal"/>
        <w:widowControl w:val="false"/>
        <w:autoSpaceDE w:val="false"/>
        <w:spacing w:before="160" w:after="60"/>
        <w:jc w:val="both"/>
        <w:rPr/>
      </w:pPr>
      <w:r>
        <w:rPr>
          <w:color w:val="000000"/>
        </w:rPr>
        <w:t>1. Аукционная комиссия Администрации муниципального образования “Суоярвский район” провела процедуру рассмотрения заявок на участие в аукционе и определения участников аукциона в 10:00    19 апреля  2013 года по адресу: город Суоярви Республика Карелия, г. Суоярви, ул. Шельшакова, д. 6, каб.7.</w:t>
      </w:r>
    </w:p>
    <w:p>
      <w:pPr>
        <w:pStyle w:val="Normal"/>
        <w:widowControl w:val="false"/>
        <w:autoSpaceDE w:val="false"/>
        <w:spacing w:before="280" w:after="60"/>
        <w:jc w:val="both"/>
        <w:rPr>
          <w:color w:val="000000"/>
        </w:rPr>
      </w:pPr>
      <w:r>
        <w:rPr>
          <w:color w:val="000000"/>
        </w:rPr>
        <w:t>2. Рассмотрение заявок на участие в открытом аукционе проводилось комиссией, в следующем составе: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0"/>
      </w:tblGrid>
      <w:tr>
        <w:trPr/>
        <w:tc>
          <w:tcPr>
            <w:tcW w:w="8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дседатель комиссии</w:t>
              <w:br/>
              <w:t>1. Данько Геннадий Геннадьевич – и.о. главы администрации муниципального образования «Суоярвский район»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кретарь</w:t>
              <w:br/>
              <w:t>2. Теппоева Елена Петровна – ведущий специалист отдела муниципального имущества и землепользования администрации муниципального образования «Суоярвский район»,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>3. Спиридонов Николай Борисович – начальник отдела муниципального имущества и землепользования администрации муниципального образования «Суоярвский район»,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>4. Веденина Л.В. –начальник финансового управления администрации муниципального образования «Суоярвский район»,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>5. Колесник Виктория Евгеньевна - начальник отдела бухгалтерского учета администрации муниципального образования «Суоярвский район»,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>6. Потехина Ю.А. –начальник отдела по экономике администрации муниципального образования «Суоярвский район»,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>7. Янковская Валентина Викторовна – специалист 1 категории  юрист Управления делами администрации муниципального образования «Суоярвский район»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color w:val="000000"/>
        </w:rPr>
        <w:t>Всего на заседании присутствовало 7 членов комиссии, что составило 88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3. Извещение о проведении настоящего аукциона было опубликовано в газете «Суоярвский вестник» от 21 марта 2013 года № 12 (8854), размещено 21.03.2013 в сети «Интернет» на официальном сайте Суоярвского муниципального района</w:t>
      </w:r>
      <w:r>
        <w:rPr/>
        <w:t xml:space="preserve"> </w:t>
      </w:r>
      <w:r>
        <w:rPr>
          <w:color w:val="000000"/>
        </w:rPr>
        <w:t xml:space="preserve">http:// www.suojarvi.ru, на сайте торгов Российской Федерации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torgi.gov.ru/</w:t>
        </w:r>
      </w:hyperlink>
      <w:r>
        <w:rPr>
          <w:color w:val="000000"/>
        </w:rPr>
        <w:t xml:space="preserve">  (№ извещения 210313/0260692/02)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от № 1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4. Предмет аукциона: муниципальное имущество -  помещения магазина, назначение: нежилое, расположенные по адресу: Республика Карелия, г. Суоярви, ул. Кайманова, д. 13, этаж 1, номера на поэтажном плане 1-14 (далее - Объект)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Характеристика  Объекта: год постройки 1985, общая площадь 107,5 кв.м., в том числе основная -80,1 кв.м. вспомогательная -27,4 кв.м., наружные и внутренние капитальные стены – панельные, перегородки – гипсовые. Полы - плитка, окна – двойные створные, двери – щитовые, внутренняя отделка – оштукатурено, окрашено, плитка; центральное отопление, водопровод, канализация, горячее водоснабжение, электроснабжение; крыша – рулонная, перекрытия – сборные железобетонные, фундамент – сборно-железобетонные блоки. Кадастровый (или </w:t>
      </w:r>
      <w:r>
        <w:rPr>
          <w:color w:val="000000"/>
          <w:u w:val="single"/>
        </w:rPr>
        <w:t>условный</w:t>
      </w:r>
      <w:r>
        <w:rPr>
          <w:color w:val="000000"/>
        </w:rPr>
        <w:t>) номер 10-10-01/035/2007-553.</w:t>
      </w:r>
    </w:p>
    <w:p>
      <w:pPr>
        <w:pStyle w:val="Normal"/>
        <w:widowControl w:val="false"/>
        <w:autoSpaceDE w:val="false"/>
        <w:spacing w:before="280" w:after="60"/>
        <w:jc w:val="both"/>
        <w:rPr/>
      </w:pPr>
      <w:r>
        <w:rPr>
          <w:color w:val="000000"/>
        </w:rPr>
        <w:t>4.1. По окончании срока подачи заявок на участие в аукционе не было предоставлено ни одной заявки на участие в аукцион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4.2.  Решение комиссии: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Признать аукцион несостоявшимся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Повторно объявить аукцион, открытый по составу участников и форме подачи предложений по цене по продаже муниципального имущества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120" w:after="0"/>
        <w:rPr>
          <w:color w:val="000000"/>
        </w:rPr>
      </w:pPr>
      <w:r>
        <w:rPr>
          <w:color w:val="000000"/>
        </w:rPr>
        <w:t>Председатель комиссии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560"/>
        <w:gridCol w:w="2820"/>
      </w:tblGrid>
      <w:tr>
        <w:trPr/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1. Данько Геннадий Геннадьевич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Секретарь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560"/>
        <w:gridCol w:w="2820"/>
      </w:tblGrid>
      <w:tr>
        <w:trPr/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2. Теппоева Елена Петровна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560"/>
        <w:gridCol w:w="2820"/>
      </w:tblGrid>
      <w:tr>
        <w:trPr/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3. Спиридонов Николай Борисович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560"/>
        <w:gridCol w:w="2820"/>
      </w:tblGrid>
      <w:tr>
        <w:trPr/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4. Веденина Людмила Васильевна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560"/>
        <w:gridCol w:w="2820"/>
      </w:tblGrid>
      <w:tr>
        <w:trPr/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5. Потехина Юлия Алексеевна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  <w:tr>
        <w:trPr/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6. Колесник Виктория Евгеньевна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  <w:tr>
        <w:trPr/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7. Янковская Валентина Викторовна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4" w:right="1417" w:gutter="0" w:header="0" w:top="1133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33:00Z</dcterms:created>
  <dc:creator/>
  <dc:description/>
  <cp:keywords/>
  <dc:language>en-US</dc:language>
  <cp:lastModifiedBy>XP GAME 2008</cp:lastModifiedBy>
  <cp:lastPrinted>2013-04-19T15:18:00Z</cp:lastPrinted>
  <dcterms:modified xsi:type="dcterms:W3CDTF">2013-04-22T06:33:00Z</dcterms:modified>
  <cp:revision>2</cp:revision>
  <dc:subject/>
  <dc:title>   Утверждаю:</dc:title>
</cp:coreProperties>
</file>