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«ПАПА, МАМА, Я – СПОРТИВНАЯ СЕМЬ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последних числах марта районная администрация проводила, ставший уже  традиционным,  фестиваль семей «папа, мама, я – спортивная семья», в котором участвовали семьи из г.Суоярви, п.Поросозеро, с. Вешкелица (фестиваль также являл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ом Спартакиады между поселениям. Судейской бригадой были разработаны разнообразные спортивные  конкурсы, в которых семьи показали свою ловкость, сплоченность, взаимовыручку. По итогам участия команд во всех конкурсах победителем районного фестиваля «Папа, мама, я – спортивная семья» стала семья Максимовых из г.Суоярви, которая представляла район на республиканском фестивале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заняла семья Антоненко (п.Поросозеро), замкнула тройку призеров семья Головановых (г.Суоярви).  Специальный приз «За волю к победе» получила семья Стельмах из с.Вешкелица. Но, все – таки,  главным итогом, хочется назвать хорошее настроение участников, счастливые лица детей и родителей. Все участники  фестиваля награждены грамотами и призами районной администр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7 апреля – Всемирный День Здоровья. Одним из многочисленных мероприятий, приуроченных к данной дате, стал республиканский спортивный фестиваль семей «Папа, мама, я – спортивная семья!», который прошел  05-06 апреля в г. Петрозаводске. Наш район представляла семья Максимовых. В данном спортивном мероприятии приняли участие 17 семей из всех районов республики. И тем более приятно, что наша семья сумела победить всех в отдельной номинации  «Смешанная эстафета» и заня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место. А по итогам выступлений во всех конкурсах фестиваля семья Максимовых в составе Павла Александровича (служба судебных приставов), Олеси Сергеевны (бухгалтера МУ «Управление образования», в данное время находится в отпуске по уходу за ребенком) и дочери Сабины – учащейся 2 класса Суоярвской средней школы – заняла 5 мест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.Илюкович –вед.специалист районной администрац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23:00Z</dcterms:created>
  <dc:creator>admin</dc:creator>
  <dc:description/>
  <cp:keywords/>
  <dc:language>en-US</dc:language>
  <cp:lastModifiedBy>Admin</cp:lastModifiedBy>
  <cp:lastPrinted>2013-04-19T10:17:00Z</cp:lastPrinted>
  <dcterms:modified xsi:type="dcterms:W3CDTF">2013-04-22T07:57:00Z</dcterms:modified>
  <cp:revision>2</cp:revision>
  <dc:subject/>
  <dc:title>Справка о проведении районного конкурса «Лыжня зовет</dc:title>
</cp:coreProperties>
</file>