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Утверждаю: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Глава администрации муниципального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образования «Суояр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_________________ И.М.Пруд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/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аукциона на право заключения договоров аренды недвижимого имущества (встроенных нежилых помещений), находящегося в муниципальной собственности Суояр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. Суоярви                                                                                                   30 сентября 2010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1.Дата проведения аукциона:</w:t>
      </w:r>
      <w:r>
        <w:rPr>
          <w:rFonts w:cs="Times New Roman" w:ascii="Times New Roman" w:hAnsi="Times New Roman"/>
        </w:rPr>
        <w:t xml:space="preserve">  «30» сентября  2010 год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2.Время начала аукциона:</w:t>
      </w:r>
      <w:r>
        <w:rPr>
          <w:rFonts w:cs="Times New Roman" w:ascii="Times New Roman" w:hAnsi="Times New Roman"/>
        </w:rPr>
        <w:t xml:space="preserve"> 11 часов 00 минут по московскому времени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Место проведения аукциона:</w:t>
      </w:r>
      <w:r>
        <w:rPr>
          <w:rFonts w:cs="Times New Roman" w:ascii="Times New Roman" w:hAnsi="Times New Roman"/>
        </w:rPr>
        <w:t xml:space="preserve"> 186870 г. Суоярви, ул.Шельшакова, дом 17, кабинет главного врача МУ Суоярвская ЦРБ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4.Заседание  аукционной комиссии  МУ Суоярвская ЦРБ  проводиться в состав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аукционной комисси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Матвеева Галина Юрьевна – главный врач МУ Суоярвская ЦРБ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сильева Татьяна Васильевна – заведующая прибольничной аптекой МУ Суоярвская ЦРБ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тышевич Елена Ивановна – экономист МУ Суоярвская ЦРБ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стова Лариса Анатольевна – главный бухгалтер МУ Суоярвская ЦРБ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Теппоева Елена Петровна   – вед. специалист администрации муниципального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разования  «Суоярвский район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 состав комиссии входит 5 человек, присутствуют 5 человека. Комиссия правомочн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утем голосования членов комиссии единогласно аукционистом по проведению процедуры открытого аукциона выбран член комиссии Теппоева Елена Петров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открытый по составу участников и по форме подачи предложений на право заключения договора аренды недвижимого имущества, находящегося в муниципальной собственности Суоярвского района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</w:rPr>
        <w:t>5.Наименование предмета аукциона (лот №1)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bCs/>
          <w:sz w:val="22"/>
          <w:szCs w:val="22"/>
        </w:rPr>
        <w:t xml:space="preserve">ЛОТ №1. </w:t>
      </w:r>
      <w:r>
        <w:rPr/>
        <w:t>Лот №1-</w:t>
      </w:r>
      <w:r>
        <w:rPr>
          <w:sz w:val="23"/>
          <w:szCs w:val="23"/>
        </w:rPr>
        <w:t xml:space="preserve"> встроенные нежилые помещения  общей площадью 33,5 кв.м., ( в том числе: основная площадь -29 кв.м., вспомогательная площадь -4,5 кв.м),расположенные в одноэтажном кирпичном нежилом здан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3"/>
          <w:szCs w:val="23"/>
        </w:rPr>
        <w:t>Адрес:  Республика Карелия, Суоярвский район,  п.Лоймола, ул.Суоярвское шоссе,, д.32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использования Объекта  </w:t>
      </w:r>
      <w:r>
        <w:rPr>
          <w:sz w:val="22"/>
          <w:szCs w:val="22"/>
        </w:rPr>
        <w:t>– размещение аптечных пун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 не заложен, не арестован, свободен от прав треть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инимальная) цена</w:t>
      </w:r>
      <w:r>
        <w:rPr>
          <w:sz w:val="22"/>
          <w:szCs w:val="22"/>
        </w:rPr>
        <w:t xml:space="preserve"> права заключения договора аренды составля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 024 руб.00 коп.(четыре тысячи двадцать четыре рубля 00 коп.) без учета НДС. Величина повышения начальной цены ( «шаг аукциона») – 201 руб. (двести один  рубль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действия договора аренды:  5 лет  </w:t>
      </w:r>
      <w:r>
        <w:rPr>
          <w:sz w:val="22"/>
          <w:szCs w:val="22"/>
        </w:rPr>
        <w:t>с момента подписания.</w:t>
      </w:r>
    </w:p>
    <w:p>
      <w:pPr>
        <w:pStyle w:val="NoSpacing"/>
        <w:spacing w:lineRule="auto" w:line="276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Calibri;Century Gothic"/>
        </w:rPr>
        <w:t xml:space="preserve">                                                                                                                                     </w:t>
      </w:r>
    </w:p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 xml:space="preserve">6.Результаты рассмотрения заявок на участие в открытом аукционе на право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заключения договоров аренды недвижимого имущества ( встроенных нежилых помещений), находящегося в муниципальной собственности Суоярвского района объявлены на заседании аукционной комиссии 27 сентября 2010 года и зафиксированы протоколом №1 рассмотрения заявок  на участие в аукционе.</w:t>
      </w:r>
    </w:p>
    <w:p>
      <w:pPr>
        <w:pStyle w:val="NoSpacing"/>
        <w:spacing w:lineRule="auto" w:line="276"/>
        <w:ind w:left="360" w:hanging="0"/>
        <w:rPr/>
      </w:pPr>
      <w:r>
        <w:rPr/>
        <w:t>Признаны участниками аукциона по лоту №1 следующие учас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частника аукц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явителя на участие в аукци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птеки Карел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1 РК г. Петрозаводск Пр-т Первомайский,д.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ти-Лайт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1 РК г. Петрозаводск, ул. Красноармейская ,24-43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7560" w:leader="none"/>
        </w:tabs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До начала открытого аукциона проведена регистрация участников аукциона.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Spacing"/>
        <w:spacing w:lineRule="auto" w:line="276"/>
        <w:ind w:left="360" w:hanging="0"/>
        <w:jc w:val="center"/>
        <w:rPr/>
      </w:pPr>
      <w:r>
        <w:rPr/>
        <w:t>Регистрации аукциона ( представителей участника аукцион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104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уполномоченного представителя  участника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</w:t>
            </w:r>
          </w:p>
          <w:p>
            <w:pPr>
              <w:pStyle w:val="Normal"/>
              <w:ind w:left="-2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яющие лич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ти-Лай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общества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2 03 3732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н УВ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завод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2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09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час.5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птеки Карел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уоярвского филиала ООО «Аптеки Карелии»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8602 397306</w:t>
            </w:r>
          </w:p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Выдан ОВД 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уоярвский РОВД</w:t>
            </w:r>
          </w:p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25.10.2002, 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30.09.2010 г.</w:t>
            </w:r>
          </w:p>
          <w:p>
            <w:pPr>
              <w:pStyle w:val="Normal"/>
              <w:ind w:left="-215" w:right="-108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52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гистрации участников аукциона из 2 (двух) допущенных участников к открытому аукциону прибыли и зарегистрировались 2 (два) участника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ткрытого аукциона в соответствии с документацией об аукционе и определения победителя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я,</w:t>
      </w:r>
    </w:p>
    <w:p>
      <w:pPr>
        <w:pStyle w:val="Normal"/>
        <w:ind w:left="360" w:hanging="0"/>
        <w:jc w:val="center"/>
        <w:rPr/>
      </w:pPr>
      <w:r>
        <w:rPr/>
        <w:t>установленные путем открытого голосования участниками (уполномоченными представителями)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"/>
        <w:gridCol w:w="1311"/>
        <w:gridCol w:w="1950"/>
        <w:gridCol w:w="650"/>
        <w:gridCol w:w="650"/>
        <w:gridCol w:w="650"/>
        <w:gridCol w:w="650"/>
        <w:gridCol w:w="650"/>
        <w:gridCol w:w="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цены договора участников аукцион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1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2)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ая (минимальная) цена договора аренды -</w:t>
            </w:r>
            <w:r>
              <w:rPr>
                <w:b/>
                <w:sz w:val="20"/>
                <w:szCs w:val="20"/>
              </w:rPr>
              <w:t>4 024 руб. в месяц без учета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5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26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укционная комиссия организатора аукциона, на основании проведенной аукционной процедуры открытого аукциона, предусмотренной разделом 6 документации об аукционе и в соответствии с п.6.6 документации об аукционе, осуществила выбор победителя открытого аукциона, предложившего наиболее высокую цену договора аренды.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леднее предложение о цене договора составляет 4 426 рублей 00 копеек  (четыре тысячи четыреста двадцать шесть  рублей 00 копеек) в месяц без НДС сделано участником  аукциона ООО «Аптеки Карелии», карточка №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Предпоследнее предложение о цене договора составляет 4 225 рублей 00 копеек (четыре тысячи двести двадцать пять рублей 00 копеек) в месяц без НДС, сделано участником аукциона ООО «Сити-Лайт»,  карточка № 1  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В соответствии с п.6.7 документации об аукционе при проведении аукциона осуществлялась аудиозапись.                                     </w:t>
      </w:r>
    </w:p>
    <w:p>
      <w:pPr>
        <w:pStyle w:val="Style15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проведения аукциона комиссия решила:</w:t>
      </w:r>
    </w:p>
    <w:p>
      <w:pPr>
        <w:pStyle w:val="Style15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   Аукцион признать состоявшим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  Признать </w:t>
      </w:r>
      <w:r>
        <w:rPr>
          <w:b/>
          <w:sz w:val="22"/>
          <w:szCs w:val="22"/>
        </w:rPr>
        <w:t>ООО «Аптеки Карелии» Победителем</w:t>
      </w:r>
      <w:r>
        <w:rPr>
          <w:sz w:val="22"/>
          <w:szCs w:val="22"/>
        </w:rPr>
        <w:t xml:space="preserve"> открытого аукциона на право заключения договора аренды недвижимого имущества по лоту №1 -встроенные нежилые помещения  общей площадью 29,0 кв.м., расположенные по адресу:   Республика Карелия, </w:t>
      </w:r>
      <w:r>
        <w:rPr>
          <w:sz w:val="23"/>
          <w:szCs w:val="23"/>
        </w:rPr>
        <w:t>Суоярвский район,  п.Лоймола, ул.Суоярвское шоссе,, д.32 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) В течение 10 дней с момента проведения открытого аукциона заключить с ООО «Аптеки Карелии» договор аренды нежилого помещения.</w:t>
      </w:r>
    </w:p>
    <w:p>
      <w:pPr>
        <w:pStyle w:val="Normal"/>
        <w:rPr/>
      </w:pPr>
      <w:r>
        <w:rPr>
          <w:sz w:val="22"/>
          <w:szCs w:val="22"/>
        </w:rPr>
        <w:t>Настоящий протокол составлен в двух экземплярах имеющих равную юридическую силу, один из которых хранится у МУ Суоярвская ЦРБ, а другой - у  ООО «Аптеки Карел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присутствующих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ой комиссии    :____________________ Матвеева Галина Юр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        _____________________ Васильева Татьяна Васи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_____________________ Латышевич Елена Ивано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_____________________  Чустова Лариса Анато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 xml:space="preserve">_____________________ Теппоева Елена Петровна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протоколом ознакомлен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  Представитель ООО «Аптеки Карелии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 xml:space="preserve">Григорьева Валентина Васильевна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   Представитель ООО «Сити-Лайт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>Алферов Максим Евген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ommentTextChar">
    <w:name w:val="Comment Text Char"/>
    <w:basedOn w:val="Style14"/>
    <w:qFormat/>
    <w:rPr>
      <w:rFonts w:eastAsia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eastAsia="Calibri;Century Gothi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2:00Z</dcterms:created>
  <dc:creator>User</dc:creator>
  <dc:description/>
  <cp:keywords/>
  <dc:language>en-US</dc:language>
  <cp:lastModifiedBy>User</cp:lastModifiedBy>
  <dcterms:modified xsi:type="dcterms:W3CDTF">2010-09-30T12:00:00Z</dcterms:modified>
  <cp:revision>3</cp:revision>
  <dc:subject/>
  <dc:title/>
</cp:coreProperties>
</file>