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5492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6"/>
          <w:szCs w:val="26"/>
          <w:lang w:val="ru-RU" w:eastAsia="zxx" w:bidi="ar-SA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Palatino Linotype" w:ascii="Palatino Linotype" w:hAnsi="Palatino Linotype"/>
          <w:color w:val="auto"/>
          <w:sz w:val="26"/>
          <w:szCs w:val="26"/>
          <w:lang w:val="ru-RU" w:eastAsia="zxx" w:bidi="ar-SA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АДМИНИСТРАЦИЯ НАЙСТЕНЪЯРВСКОГО СЕЛЬСКОГО ПОСЕЛЕНИЯ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1.12.2012г.                                                                                                      № 88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Arial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йстенъярвского сельского поселения от 01.10.2012г.  № 66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ции Найстенъярвского сельского поселения </w:t>
      </w:r>
    </w:p>
    <w:p>
      <w:pPr>
        <w:pStyle w:val="Normal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 предоставлению муниципальной услуги «Прием граждан,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еспечение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своевременного и полного рассмотрения </w:t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устных и письменных обращений граждан, приняти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 ним решений и направление ответов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целях приведения муниципальных правовых актов в соответствие с действующим законодательством, на основании протеста прокурора Суоярвского района от 04.12.2012 № 07-10-2012,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67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дминистрация Найстенъярвского сельского поселения постановляет: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auto" w:line="360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нести в </w:t>
      </w:r>
      <w:r>
        <w:rPr>
          <w:rFonts w:eastAsia="Arial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становление Администрации  Найстенъярвского сельского поселения от 01.10.2012г. № 66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б утверждении Административного регламента Администрации Найстенъярвского сельского поселения по предоставлению муниципальной услуги «Прием граждан, обеспечение своевременного и полного рассмотрения устных и письменных обращений граждан, принятие по ним решений и направление ответов» (далее - Административный регламент) </w:t>
      </w:r>
      <w:r>
        <w:rPr>
          <w:rFonts w:eastAsia="Arial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следующие изменения: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)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разделе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II. «Стандарт предоставления муниципальной услуги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Административного регламента: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) часть 1 пункта 9 </w:t>
      </w: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сключить;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)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разделе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III. «Административные процедуры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Административного регламента: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) подпункт 2 части 1 пункта 16 </w:t>
      </w: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сключить;</w:t>
      </w:r>
    </w:p>
    <w:p>
      <w:pPr>
        <w:pStyle w:val="Normal"/>
        <w:widowControl/>
        <w:ind w:left="0" w:right="0" w:firstLine="705"/>
        <w:jc w:val="both"/>
        <w:rPr/>
      </w:pPr>
      <w:r>
        <w:rPr>
          <w:rFonts w:eastAsia="Arial;Roman 10cpi" w:cs="Times New Roman"/>
          <w:color w:val="auto"/>
          <w:sz w:val="28"/>
          <w:szCs w:val="28"/>
          <w:lang w:val="ru-RU" w:eastAsia="zxx" w:bidi="ar-SA"/>
        </w:rPr>
        <w:t xml:space="preserve">б)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ункт 19 изложить в следующей редакции:</w:t>
      </w:r>
    </w:p>
    <w:p>
      <w:pPr>
        <w:pStyle w:val="Normal"/>
        <w:widowControl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</w:t>
      </w:r>
      <w:r>
        <w:rPr>
          <w:rFonts w:eastAsia="Arial;Roman 10cpi" w:cs="Times New Roman"/>
          <w:color w:val="auto"/>
          <w:sz w:val="28"/>
          <w:szCs w:val="28"/>
          <w:lang w:val="ru-RU" w:eastAsia="zxx" w:bidi="ar-SA"/>
        </w:rPr>
        <w:t xml:space="preserve">19. Личный прием граждан проводится Главой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йстенъярвского сельского поселения </w:t>
      </w:r>
      <w:r>
        <w:rPr>
          <w:rFonts w:eastAsia="Arial;Roman 10cpi" w:cs="Times New Roman"/>
          <w:color w:val="auto"/>
          <w:sz w:val="28"/>
          <w:szCs w:val="28"/>
          <w:lang w:val="ru-RU" w:eastAsia="zxx" w:bidi="ar-SA"/>
        </w:rPr>
        <w:t xml:space="preserve">и уполномоченными на то лицами. Информация о месте приема, а также об установленных для приема днях и часах доводится до сведения граждан.». </w:t>
      </w:r>
    </w:p>
    <w:p>
      <w:pPr>
        <w:pStyle w:val="ConsPlusNormal"/>
        <w:widowControl/>
        <w:autoSpaceDE w:val="false"/>
        <w:bidi w:val="0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)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разделе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IV. «Формы контроля за исполнением </w:t>
      </w: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Административного регламента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Административного регламента: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;Roman 10cpi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пункты 34,35 изложить в следующей редакции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34. </w:t>
      </w: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лава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айстенъярвского сельского поселения осуществляе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5. Проверки проводя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4)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разделе 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V.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рядок досудебного (внесудебного) обжалования гражданином решений и действий (бездействия), принятых (совершенных) при предоставлении муниципальной услуги</w:t>
      </w: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Административного регламента: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;Roman 10cpi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;Roman 10cp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) пункт 40.2 изложить в следующей редакции: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40.2. фамилию, имя, отчество (последнее - при наличии), почтовый адрес, по которому должны быть направлены ответ, уведомление о переадресации обращения, изложить суть предложения, заявления или жалобы, поставить личную подпись и дату;»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90" w:leader="none"/>
        </w:tabs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айстенъярвского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ельского поселения</w:t>
        <w:tab/>
        <w:tab/>
        <w:tab/>
        <w:tab/>
        <w:t xml:space="preserve">     </w:t>
        <w:tab/>
        <w:tab/>
        <w:t xml:space="preserve">              Т.М. Дубицкая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single"/>
          <w:lang w:val="ru-RU" w:eastAsia="zxx" w:bidi="ar-SA"/>
        </w:rPr>
        <w:t>Разосла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ело, библиотеки-4, прокуратура, Минюст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Roman 10cpi"/>
    <w:charset w:val="00"/>
    <w:family w:val="swiss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Roman 10cpi" w:hAnsi="Arial;Roman 10cpi" w:eastAsia="Arial;Roman 10cpi" w:cs="Arial;Roman 10cpi"/>
      <w:color w:val="auto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6:00Z</dcterms:created>
  <dc:creator>werfff</dc:creator>
  <dc:description/>
  <dc:language>en-US</dc:language>
  <cp:lastModifiedBy/>
  <cp:lastPrinted>2012-07-18T11:12:00Z</cp:lastPrinted>
  <dcterms:modified xsi:type="dcterms:W3CDTF">2012-12-20T09:38:21Z</dcterms:modified>
  <cp:revision>3</cp:revision>
  <dc:subject/>
  <dc:title>АДМИНИСТРАЦИЯ ПЕТРОЗАВОДСКОГО ГОРОДСКОГО ОКРУГА</dc:title>
</cp:coreProperties>
</file>