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6"/>
          <w:szCs w:val="26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6"/>
          <w:szCs w:val="26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АДМИНИСТРАЦИЯ НАЙСТЕНЪЯРВСКОГО СЕЛЬСКОГО ПОСЕЛЕНИЯ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1.10.2012г.                                                                                                      № 64</w:t>
      </w:r>
    </w:p>
    <w:p>
      <w:pPr>
        <w:pStyle w:val="TextBody"/>
        <w:jc w:val="center"/>
        <w:rPr>
          <w:rFonts w:eastAsia="Arial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 xml:space="preserve">                            </w:t>
      </w:r>
    </w:p>
    <w:p>
      <w:pPr>
        <w:pStyle w:val="ConsPlusTitle"/>
        <w:bidi w:val="0"/>
        <w:jc w:val="center"/>
        <w:rPr>
          <w:rFonts w:eastAsia="Arial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6"/>
          <w:szCs w:val="26"/>
          <w:lang w:val="ru-RU" w:eastAsia="zxx" w:bidi="ar-SA"/>
        </w:rPr>
        <w:t>Об утверждении Административных регламентов предоставления муниципальных услуг, оказываемых администрацией Найстенъярвского сельского поселения</w:t>
      </w:r>
    </w:p>
    <w:p>
      <w:pPr>
        <w:pStyle w:val="ConsPlusTitle"/>
        <w:bidi w:val="0"/>
        <w:jc w:val="center"/>
        <w:rPr>
          <w:rFonts w:eastAsia="Arial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ConsPlusTitle"/>
        <w:bidi w:val="0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с  Федеральным законом от 27.07.2010г. № 210-ФЗ «Об организации предоставления государственных и муниципальных услуг»,   </w:t>
      </w:r>
    </w:p>
    <w:p>
      <w:pPr>
        <w:pStyle w:val="ConsPlusTitle"/>
        <w:bidi w:val="0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ConsPlusTitle"/>
        <w:bidi w:val="0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Найстенъярвского сельского поселения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Административный регламент по предоставлению Администрацией Найстенъярвского сельского поселения муниципальной услуги "Подготовка, утверждение и выдача градостроительных планов земельных участков"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Утвердить Административный регламент Администрации Найстенъярвского сельского поселения по предоставлению муниципальной услуги "Подготовка и выдача разрешений на строительство, реконструкцию объектов капитального строительства, а также на ввод объектов в эксплуатацию" </w:t>
      </w:r>
      <w:r>
        <w:rPr>
          <w:rStyle w:val="StrongEmphasis"/>
          <w:rFonts w:eastAsia="Times New Roman"/>
          <w:b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Н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айстенъярвского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ельского поселения</w:t>
        <w:tab/>
        <w:tab/>
        <w:tab/>
        <w:tab/>
        <w:t xml:space="preserve">     </w:t>
        <w:tab/>
        <w:tab/>
        <w:t xml:space="preserve">              Т.М. Дубицка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ru-RU" w:eastAsia="zxx" w:bidi="ar-SA"/>
        </w:rPr>
        <w:t>Разосла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ло, библиотеки-4, прокуратура, Минюст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-113030</wp:posOffset>
                </wp:positionV>
                <wp:extent cx="2743200" cy="799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77" w:hanging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7" w:hanging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Найстенъяр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т 01.10.2012г.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95pt;mso-wrap-distance-left:9pt;mso-wrap-distance-right:9pt;mso-wrap-distance-top:0pt;mso-wrap-distance-bottom:0pt;margin-top:-8.9pt;mso-position-vertical-relative:text;margin-left:36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77" w:hanging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right="97" w:hanging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Найстенъяр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От 01.10.2012г. № 6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Найстенъярвского сельского поселе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о предоставлению муниципальной услуги "Подготовка,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утверждение и выдача градостроительных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ланов земельных участков"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тивный регламент по предоставлению Администрацией Найстенъярвского сельского поселения муниципальной услуги "Подготовка, утверждение и выдача градостроительных планов земельных участков" на территории Найстенъярвского сельского поселения (далее - Административный регламент) определяет сроки и последовательность совершения Администрацией Найстенъярвского сельского поселения действий по подготовке, утверждению и выдаче градостроительных планов земельных участков (далее - административные процедур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Муниципальная услуга "Подготовка, утверждение и выдача градостроительных планов земельных участков" (далее - муниципальная услуга) предоставляется Администрацией Найстенъярвского сельского поселения в лице ответственного специалиста администрации (далее - специалист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Земельным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Градостроительным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каз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Региональными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нормативами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проектирования "Градостроительство. Планировка и застройка городских и сельских поселений, городских округов Республики Карелия", утвержденными Постановлением Правительства Республики Карелия от 07.10.2008 N 210-П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Конечным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ыдача градостроительного плана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каз в выдаче градостроительного плана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Право на получение муниципальной услуги имеют физические и юридические лица, являющиеся землепользователями, землевладельцами, собственниками, арендаторами земельных участков, государственная собственность на которые не разграничена, или находящихся в муниципальной собственности, имеющие намерение осуществить строительство, реконструкцию объектов капитального строительства и заинтересованные в получении градостроительного плана земельного участка, а также их уполномоченные в установленном порядке представители (далее - заявители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 Условия и сроки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5.1. Прием заявлений и документов от заявителей для получения муниципальной услуги осуществляется специалистом в часы приема: вторник, четверг - с 8.00 до 16.00 часов, в предпраздничные дни - с 8.00 до 15.00 часов, перерыв на обед - с 12.00 до 13.00 часов, по адресу: 186882, Суоярвский р-н, пос.Найстенъярви, ул.Заводская, д.1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5.2. Предоставление муниципальной услуги осуществляется в срок, не превышающий 30 дней со дня регистрации заявления о выдаче градостроительного плана земельного участка в управлении при условии представления полного комплекта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документов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указанных в приложении N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3. Срок приема документов для предоставления муниципальной услуги составляет 15 минут, ожидание в очереди при подаче и получении документов составляет - не более 2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5.4. Выдача градостроительного плана земельного участка осуществляется в кабинете специалиста, в часы приема, указанные в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е 2.5.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, в момент востребования заявителем, начиная со дня регистрации градостроительного плана земельного участка в соответствии с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. 3.4.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6. Основанием для предоставления муниципальной услуги является подача заявителем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я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форме, установленной в приложении N 1 к настоящему Административному регламенту, и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документов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указанных в приложении N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7. Перечень документов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7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выдаче градостроительного плана земельного участка (далее - заявление) в двух экземплярах по форме, установленной в приложении N 1 к настоящему Административному регламенту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документы, являющиеся приложением к заявлению в соответствии с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еречне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указанным в приложении N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7.2. Требования к документам для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тексты документов должны быть написаны разборчив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 не должны быть исполнены карандаш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опии документов, представляемых при подаче заявления о выдаче градостроительного плана земельного участка, могут быть заверены нотариально или органом, выдавшим соответствующий докумен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8.1.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ращение ненадлежащего лиц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арушение требований, предъявляемых к комплектност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сутствие в представленных документах сведений, необходимых для подготовки градостроительного пла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несоответствие представленных документов требованиям, указанным в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е 2.7.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8.2. Мотивированный отказ в предоставлении муниципальной услуги готовится специалистом, ответственным за подготовку градостроительного плана земельного участка, и направляется заявителю в течение 10 рабочих дней со дня получения заявления и приложенных к нему документов. Одновременно заявителю возвращаются все представленные им докумен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8.3. После устранения причин, являющихся основанием для отказа в предоставлении муниципальной услуги, заявитель подает заявление и необходимые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документы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указанные в приложении N 2 к настоящему Административному регламенту, в порядке, установленном настоящим Административным регламен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9. Муниципаль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0. Требования к места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0.1. Помещение для работы с заявителями должно соответствовать установленным санитарным и противопожарным требованиям, оборудовано информационными стендами,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 Информирование о порядке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1. Информация о предоставлении муниципальной услуги, телефон ответственного специалиста размещаются на официальном сайте Администрации Найстенъярвского сельского поселения: www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najstenyarvi.ru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2. Информирование заявителя по вопросам предоставления муниципальной услуги проводится ответственным специалистом: вторник, четверг - с 8.00 часов до 16.00 часов, в предпраздничные дни - с 8.00 до 15.00 часов, перерыв на обед - с 12.00часов до 13.00 часов, по телефону – (8-814-57) 3-53-65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3. Устное информирование о процедуре предоставления муниципальной услуги осуществляется ответственным специалистом в ходе личного приема, с использованием средств телефонной связ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4. Специалист, ответственный за информирование, устно предоставляет информацию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перечне документов, которые необходимо представить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порядке и срок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тветах на обращения специалист подробно и в вежливой (корректной) форме информирует заявителя по интересующему его вопросу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5. При информировании по письменным обращениям ответ на обращение направляется почтой в адрес заявителя в срок, не превышающий 30 дней со дня регистрации письменного обращения в Администрации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6. При информ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 в Администрации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оверка представлен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дготовка, утверждение и 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 Прием и регистрация заявления и прилагаемых к нему документов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2.1. Основанием для начала предоставления муниципальной услуги является факт подачи заявителем заявления о выдаче градостроительного плана земельного участка с приложением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документов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указанных в приложении N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2. Документы, необходимые для получения муниципальной услуги, представляются заявителем в двух экземплярах, один из которых является подлинником или нотариально заверенной копией, а второй хорошо читаемой копией. Подлинники и нотариально заверенные копии документов возвращаются немедленно после сверки их с копиями специалистом управления, принимающим докумен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2.3. Заявление и документы регистрируются в установленном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рядк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передаются специалисту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роекта градостроительного плана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Проверка представленных документов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1. Проверку представленных заявителем документов осуществляет специалист в течение рабочего дня, следующего за днем регистрации поступившего заяв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Подготовка, утверждение и выдача градостроительного плана земельного участка либо мотивированный отказ в предоставлении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1. В случае установления комплектности представленных документов, специалист в течение 20 дней со дня подачи заявителем заявления о выдаче градостроительного плана обеспечивает подготовку градостроительного плана земельного участка и проекта соответствующего решения в форме постановления Администрации Найстенъярвского сельского поселения о его утверждении, передает эти документы на рассмотрение Главе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подготовке градостроительного плана земельного участка специалист указывает в нем следующие сведения: "При возникновении в процессе строительства объекта необходимости использовать земельный участок, находящийся в собственности (в пользовании) третьих лиц, в целях прокладки коммунальных, инженерных, электрических и других линий и сетей, а также объектов транспортной инфраструктуры, застройщик обязан получить согласие собственников (владельцев) данного земельного участка на его использование в заявленных целях в порядке, предусмотренном Гражданским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Ф и (или) Жилищным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Ф, до получения разрешения на строительство.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2. Решение в форме постановления Администрации Найстенъярвского сельского поселения об утверждении градостроительного плана земельного участка в день его подписания Главой Найстенъярвского сельского поселения передается на регистрацию специалисту администрации Найстенъярвского сельского поселения и регистрируется в день поступления и передается специалисту, осуществившему его подготовку для выдачи заявител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3. Специалист информирует заявителя о возможности получения утвержденного градостроительного плана земельного участка, сообщает порядок и сроки выдачи документа, регистрирует градостроительный план земельного участка в журнале учета выданных градостроительных планов земельных участков в день его выдачи и передает утвержденный градостроительный план земельного участка с копией постановления Администрации Найстенъярвского сельского поселения о его утверждении заявителю под роспис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4. Градостроительный план земельного участка изготавливается в трех экземплярах, два из которых выдаются заявителю и один на бумажном носителе хранится в архиве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5. Выдача градостроительного плана земельного участка заявителю осуществляется по адресу: 186882, Суоярвский р-н, пос.Найстенъярви, ул.Заводская, д.1 Время выдачи: вторник, четверг - с 8.00 часов до 16.00 часов, в предпраздничные дни - с 8.00 до 15.00 часов, перерыв на обед - с 12.00часов до 13.00 час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6. Специалист в электронном виде либо на бумажном носителе ведет реестр выданных градостроительных планов земельных участ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7. Мотивированный отказ в предоставлении муниципальной услуги готовится специалис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Формы и порядок контрол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предоставлением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1. Специалист, участвующий в предоставлении муниципальной услуги, несе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а, участвующего в предоставлении муниципальной услуги, устанавливается в его должностной инструкции в соответствии с требованиями </w:t>
      </w:r>
      <w:hyperlink r:id="rId2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дательства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иных нормативных правовых актов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Текущий контроль за полнотой и качеством предоставления муниципальной услуги, за соблюдением и исполнением специалистом, участвующим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специалистов управления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бездействия) должностных лиц и принимаемых ими решений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Действия (бездействие) и решения специалиста, принимаемые в ходе предоставления муниципальной услуги, могут быть обжалованы путем направления письменного обращения (жалоб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3. Жалоба подается в письменной форме на бумажном носителе, в электронной форме в администрацию Найстенъярвского сельского поселения. Жалобы на решения, принятые администрацией Найстенъярвского сельского поселения рассматриваются непосредственно главой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Найстенъяр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5. Особенности подачи и рассмотрения жалоб на решения и действия (бездействие) органов местного самоуправления Найстенъярвского сельского поселения и их должностных лиц, муниципальных служащих устанавливаются муниципальными правовыми актами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9. Не позднее дня, следующего за днем принятия решения, указанного в пункте 5.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1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редоставлению муниципальной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луги "Подготовка, утвержд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выдача градостроительных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анов земельных участков"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В администрацию Найстенъярвского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сельского поселения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от 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ab/>
        <w:tab/>
        <w:tab/>
        <w:t xml:space="preserve">(Ф.И.О. заявителя или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представителя заявителя)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____________________________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Указываются данные документа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удостоверяющего личность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обратившегося лица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действующего от имени -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Ф.И.О. или наименование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 xml:space="preserve">  На основании ___________________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Указываются данные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документа, подтверждающего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полномочия представителя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Контактный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адрес для корреспонденции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шу  выдать градостроительный план земельного участка, расположенного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 адресу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указывается полный адрес земельного участка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адастровый номер _______________________, для целей 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указывается  цель,  для  которой  запрашивается  градостроительный  план -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троительство, реконструкция, капитальный ремонт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: документы на ___________ листах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 Копии уставных документов прошу оставить в архиве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 Прошу вернуть копии уставных документов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нужное отметить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"____" ________________ 20___ г.         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дата обращения заявителя)  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2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редоставлению муниципальной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луги "Подготовка, утвержд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выдача градостроительных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анов земельных участков"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документов для 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Заявление о выдаче градостроительного плана либо заявление о внесении изменений в градостроительный план по форме, указанной в </w:t>
      </w: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пия правоустанавливающих документов на земельный участок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Копия кадастрового плана земельного участка (при наличии)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при наличии таких объектов)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пия технического паспорта на здание, строение, сооружение (при наличии таких объектов). Копия литерной схемы -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Оригинал топографической съемки земельного участка в М 1:500, выполненной не позднее, чем за один год до дня подачи заявления заявителем организацией, имеющей лицензию на осуществление данного вида деятельности, согласованной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Копия доверенности и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Нотариально заверенные копии уставных документов юридического лиц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К заявлению могут прилагаться проектные проработки объекта, планируемого к строительству, реконструкции.</w:t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113030</wp:posOffset>
                </wp:positionV>
                <wp:extent cx="2743200" cy="799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77" w:hanging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7" w:hanging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Найстенъяр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т 01.10.2012г.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95pt;mso-wrap-distance-left:9pt;mso-wrap-distance-right:9pt;mso-wrap-distance-top:0pt;mso-wrap-distance-bottom:0pt;margin-top:-8.9pt;mso-position-vertical-relative:text;margin-left:36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77" w:hanging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right="97" w:hanging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Найстенъяр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От 01.10.2012г. № 6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Найстенъярвского сельского поселе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о предоставлению муниципальной услуги "Подготовка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и выдача разрешений на строительство, реконструкцию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объектов капитального  строительства, а также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на ввод объектов в эксплуатацию"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тивный регламент Администрации Найстенъярвского сельского поселения по предоставлению муниципальной услуги "Подготовка и выдача разрешений на строительство, реконструкцию объектов капитального строительства, а также на ввод объектов в эксплуатацию" (далее - Административный регламент) по вопросам, отнесенным к компетенции Администрации Найстенъярвского сельского поселения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Наименование муниципальной услуги: подготовка и выдача разрешений на строительство, реконструкцию объектов капитального строительства, а также на ввод объектов в эксплуатацию (далее - Муниципальная услуга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Муниципальная услуга предоставляется Администрацией Найстенъярвского сельского поселения (далее - Администрация) ответственным должностным лицом Администрации Найстенъярвского сельского поселения (далее – должностное лицо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2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нституцией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Градостроительным </w:t>
      </w:r>
      <w:hyperlink r:id="rId2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Земельным </w:t>
      </w:r>
      <w:hyperlink r:id="rId2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2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3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3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3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</w:t>
      </w:r>
      <w:hyperlink r:id="rId3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3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 от 27.04.1993 N 4866-1 "Об обжаловании в суд действий и решений, нарушающих права и свободы граждан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3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Указ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зидента Российской Федерации от 06.03.1997 N 188 "Об утверждении Перечня сведений конфиденциального характера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3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становление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3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становление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авительства Российской Федерации от 16.02.2008 N 87 "О составе разделов проектной документации и требованиях к их содержанию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3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каз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3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каз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инистерства регионального развития Российской Федерации от 19.10.2006 N 121 "Об утверждении инструкции о порядке заполнения формы разрешения на ввод объекта в эксплуатацию"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Государственным стандартом Российской Федерации (ГОСТ Р 51872-2002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спубликанскими строительными нормами (РСН 72-88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hyperlink r:id="rId4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Устав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О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Результатом предоставления Муниципальной услуги является выдача (отказ в выдаче), продление разрешения на строительство, реконструкцию объектов капитального строительства, а также на ввод объектов в эксплуатац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 Заявителем Муниципальной услуги являются: физическое лицо, юридическое лицо либо их уполномоченные представители, обеспечивающие на земельном участке строительство, реконструкцию объектов капитального строительства (далее - Заявитель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6. Муниципаль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7. Ограничение права на получение Муниципальной услуги 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9. Для получения Муниципальной услуги необходимо обращение Заявителей в Администрац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0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0.1. Место нахождения и режим работы должностного лица: 186882, Суоярвский р-н, пос.Найстенъярви, ул.Заводская, д.1. Часы работы: с 8.00 до 16.20 часов, перерыв на обед с 12.00 до 13.00 часов, выходные -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0.2. График приема Заявителей: с 8.00 часов до 16.00 часов, вторник, четверг, перерыв с 12.00 часов до 13.00 часов, выходные - суббота, воскресенье. Контактный телефон должностного лица – (8-814-57) 3-53-65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0.3. Информирование Заявителя по вопросам исполнения Муниципальной услуги проводится в форм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стного информир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исьменного информир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змещения информации на стенде управления и на сайте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ирование о процедуре предоставления Муниципальной услуги осуществляется должностным лицом в ходе личного приема с использованием средств телефонной связи и информационных систем общего пользования во вторник и четверг - с 8.00 до 16.00 часов, в предпраздничные дни - с 8.00 до 15.00 час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ирование осуществляется по вопроса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должностном лице Администрации, в которому можно обратиться с заявлением, включая информацию об их почтовых и электронных (если имеются) адрес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документах, необходимых для предоставления Муниципальной услуги, и предъявляемых к ним требования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сроках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тветах на обращения должностное лицо подробно и в вежливой (корректной) форме информирует Заявителей по интересующим их вопросам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необходимости должностное лицо оказывает помощь Заявителям в оформлении заявления. Адрес электронной почты администрации: e-mail: galiru2009@yandex.ru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 о предоставлении Муниципальной услуги, порядок получения информации, телефоны администрации размещаются на официальном сайте Найстенъярвского сельского поселения: www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najstenyarvi.ru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 Консультирование Заявителей по вопросам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1. Основанием для консультирования по вопросам предоставления Муниципальной услуги является обращение Заявителя в управление и предоставля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посредственно в администрацию Найстенъяр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 письменным обращения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 телефон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 электронной почте по адресу: e-mail: galiru2009@yandex.ru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через интернет-приемную официального сайта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жностное лицо, ответственное за консультирование, устно предоставляет информацию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перечне документов, которые необходимо представить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порядке и срок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2.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3. При консультировании по электронной почте ответ на обращение направляется на электронный адрес Заявителя в срок, не превышающий 30 дней с момента поступления обращения в Администрац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1.4. При консультировании по телефону должностное лицо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2. Сроки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2.1. Предоставление Муниципальной услуги осуществляется в срок, не превышающий 10 дней со дня регистрации </w:t>
      </w:r>
      <w:hyperlink r:id="rId4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я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выдаче разрешения на строительство, реконструкцию объектов капитального строительства и представления полного комплекта документов, указанных в </w:t>
      </w:r>
      <w:hyperlink r:id="rId4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Административному регламенту, или о выдаче </w:t>
      </w:r>
      <w:hyperlink r:id="rId4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разрешения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 ввод объекта в эксплуатацию и представления полного комплекта документов, указанных в </w:t>
      </w:r>
      <w:hyperlink r:id="rId4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4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Административному регламенту, осуществляемого в день получения заяв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дление разрешения на строительство, реконструкцию объектов капитального строительства осуществляется в срок, не превышающий 30 дней со дня регистрации заявления о продлении разреш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ление и приложенные к нему документы регистрируются в течении трех дней со дня подачи Заявителем заявления и документов в администрации Найстенъярвского сельского поселения ответственным должностным лицом по адресу: 186882, Суоярвский р-н, пос.Найстенъярви, ул.Заводская, д.1, часы работы: с 8.00 часов до 16.20 часов, вторник, четверг, перерыв с 12.00 часов до 13.00 часов, выходные - суббота, воскресень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2.2. Максимальное время ожидания в очереди для подачи и получения документов не должно превышать 40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3. Требования к состав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3.1. В целях строительства, реконструкции объекта капитального строительства Заявитель представляет (лично или посредством почтового отправления) должному лицу </w:t>
      </w:r>
      <w:hyperlink r:id="rId4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выдаче разрешения на строительство, реконструкцию согласно приложению N 1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3.2. К заявлению о выдаче разрешения на строительство, реконструкцию прилагаются документы согласно </w:t>
      </w:r>
      <w:hyperlink r:id="rId4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ю N 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 31 декабря 2012 года в случае, если подготовка проектной документации линейного объекта осуществлялась на основании градостроительного плана земельного участка, для выдачи разрешения на строительство и разрешения на ввод линейного объекта в эксплуатацию Заявитель направляет в Администрацию градостроительный план земельного участка. При этом разработка и предоставление проекта планировки территории, предусматривающего размещение линейного объекта, и проекта межевания территории не требуются, правила </w:t>
      </w:r>
      <w:hyperlink r:id="rId4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 2 части 11 статьи 5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оссийской Федерации в части проверки соответствия проектной документации линейного объекта требованиям проекта планировки территории, требованиям проекта межевания территории не применяются, а Администрация проводит проверку соответствия проектной документации линейного объекта требованиям градостроительного плана земельного участ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3.3. Для ввода объекта в эксплуатацию Заявитель представляет должностному лицу (лично или посредством электронной почты) </w:t>
      </w:r>
      <w:hyperlink r:id="rId4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выдаче разрешения на ввод объекта в эксплуатацию согласно приложению N 3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3.4. К заявлению о выдаче разрешения на ввод объекта в эксплуатацию прилагаются документы согласно </w:t>
      </w:r>
      <w:hyperlink r:id="rId4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ю N 4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 31 декабря 2012 года в случае, если подготовка проектной документации линейного объекта осуществлялась на основании градостроительного плана земельного участка, для выдачи разрешения на ввод линейного объекта в эксплуатацию Заявитель направляет в Администрацию градостроительный план земельного участка. При этом разработка и предоставление проекта планировки территории, предусматривающего размещение линейного объекта, и проекта межевания территории не требуются, правила </w:t>
      </w:r>
      <w:hyperlink r:id="rId5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 2 части 6 статьи 55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оссийской Федерации в части проверки соответствия построенного, реконструированного, отремонтированного линейного объекта требованиям проекта планировки территории, требованиям проекта межевания территории не применяются, а Администрация проводит проверку соответствия построенного, реконструированного, отремонтированного линейного объекта требованиям градостроительного плана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3.5. Кроме предусмотренных документов по своему желанию Заявитель дополнительно может представить иные документы, которые, по его мнению, имеют значение для выдачи разрешения на строительство, реконструкцию и (или) разрешения на ввод объекта в эксплуатац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4.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4.1. Заявителю может быть отказано в выдаче разрешения на строительство, реконструкцию по следующим основания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отсутствие документов, указанных в </w:t>
      </w:r>
      <w:hyperlink r:id="rId5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частях 7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</w:t>
      </w:r>
      <w:hyperlink r:id="rId5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9 статьи 5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оссийской Федерации и предусмотренных </w:t>
      </w:r>
      <w:hyperlink r:id="rId5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ми 2.13.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hyperlink r:id="rId5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2.13.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проект планировки территории и проект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4.2. Основанием для отказа в выдаче разрешения на ввод объекта в эксплуатацию явля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отсутствие документов, указанных в </w:t>
      </w:r>
      <w:hyperlink r:id="rId5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х 2.13.3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hyperlink r:id="rId5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2.13.4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соответствие объекта капитального строительства требованиям градостроительного плана земельного участка или в случае выдачи разрешения на строительство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невыполнение застройщиком требований, предусмотренных </w:t>
      </w:r>
      <w:hyperlink r:id="rId5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частью 18 статьи 5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5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ми 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hyperlink r:id="rId5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8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hyperlink r:id="rId6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10 части 12 статьи 48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4.3. 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 в сроки, установленные </w:t>
      </w:r>
      <w:hyperlink r:id="rId6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ом 2.11.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тказе в предоставлении Муниципальной услуги предоставленные Заявителем документы возвращаются Заявител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5. Основанием для отказа в приеме заявления с приложенными к нему документами явля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сутствие каких-либо документов, предусмотренных настоящим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 не поддаются прочтению либо исполнены карандаш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6. Требования к местам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6.1. Требования к местам для ожид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6.2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формационными стенд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бинеты, предназначенные для приема Заявителей Муниципальной услуги, должны быть оборудованы информационными табличками с указание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амилии, имени, отчества и должности ответственного должностного лица, осуществляющего предоставление услуги. 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обеспечения конфиденциальности сведений одновременное консультирование и (или) прием двух и более Заявителей одним специалистом поселения 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6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блок-схемой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приложении N 5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Прием заявления и документов для выдачи разрешения на строительство, реконструкцию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1.1. </w:t>
      </w:r>
      <w:hyperlink r:id="rId6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выдаче разрешения на строительство, реконструкцию объектов капитального строительства, оформленное согласно приложению N 1 к настоящему Административному регламенту, подается по адресу: 186882, Суоярвский р-н, пос.Найстенъярви, ул.Заводская, д.1 или по электронной почте по адресу: e-mail: galiru2009@yandex.ru. К заявлению должны быть приложены документы, указанные в </w:t>
      </w:r>
      <w:hyperlink r:id="rId6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Административному регламенту, их копии и электронные верс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2. Должностное лицо, ответственное за прием заявления и пакета документов, в присутствии Заявител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проводит проверку наличия документов, указанных в </w:t>
      </w:r>
      <w:hyperlink r:id="rId6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станавливает предмет обращения, полномочия представителя Заяви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оверяет правильность заполнения заявления, наличие всех необходимых документов, сверяет копии документов с их подлинник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если документы представлены не в полном объеме, документы не принимаются. Кроме того, должностное лицо, ответственное за прием документов, проверяет соответствие предоставленных документов следующим требования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амилии, имена и отчества Заявителя, адреса регистрации написаны полность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 Прием заявления и документов для выдачи разрешения на ввод объекта в эксплуатацию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2.1. </w:t>
      </w:r>
      <w:hyperlink r:id="rId6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выдаче разрешения на ввод объекта в эксплуатацию, оформленное согласно приложению N 3 к настоящему Административному регламенту, подается по адресу: 186882, Суоярвский р-н, пос.Найстенъярви, ул.Заводская, д.1 или по электронной почте по адресу: e-mail: galiru2009@yandex.ru. К заявлению должны быть приложены документы, указанные в </w:t>
      </w:r>
      <w:hyperlink r:id="rId6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4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, их копии и электронные верс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2. Должностное лицо, ответственное за прием заявления и пакета документов, в присутствии Заявител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проводит проверку наличия документов, указанных в </w:t>
      </w:r>
      <w:hyperlink r:id="rId6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N 4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Административного регламент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станавливает предмет обращения, полномочия представителя Заяви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оверяет правильность заполнения заявления, наличие всех необходимых документов, сверяет копии документов с их подлинник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если документы представлены не в полном объеме, документы не принимаются. Кроме того, должностное лицо, ответственное за прием документов, проверяет соответствие предоставленных документов следующим требования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амилии, имена и отчества Заявителя, адреса регистрации написаны полность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Выдача разрешения на строительство, реконструкцию включа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ссмотрение представлен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, красным линиям либо в случае выдачи разрешения на строительство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нятие решения и выдача разрешения на строительство, реконструкцию или отказ в таков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дготовка разрешения на строительство, реконструкцию или отказ в тако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дготовка разрешения на строительство или обоснование отказа в выдаче разрешения осуществляется ответственным должностным лицом. Разрешение на строительство, реконструкцию готовится в 2 экземплярах по </w:t>
      </w:r>
      <w:hyperlink r:id="rId6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форм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утвержденной Постановлением Правительства Российской Федерации от 24.11.2005 N 698, и подписывается главой Найстенъярвского сельского поселения, в случае его временного отсутствия – первым заместителем главы администрации. Один экземпляр разрешения на строительство, реконструкцию выдается Заявителю или его уполномоченному представителю под роспись и регистрируется в </w:t>
      </w:r>
      <w:hyperlink r:id="rId7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журнал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чета и регистрации согласно приложению N 6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ок действия разрешения на строительство может быть продлен по заявлению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Выдача разрешения на ввод объекта в эксплуатацию включа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ссмотрение представлен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смотр построенного, реконструированного, отремонтированного объекта капитального строительства.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реконструкцию, в градостроительном плане земельного участка либо в случае выдачи разрешения на строительство линейного объекта проект планировки территории и проект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должностным лицом не проводитс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нятие решения и выдача разрешения на ввод объекта в эксплуатацию или отказ в таков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дготовка разрешения на ввод объекта в эксплуатацию или отказ в тако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дготовка разрешения на ввод объекта в эксплуатацию или обоснование отказа в выдаче разрешения осуществляется ответственным должностным лицом. Разрешение на ввод объекта в эксплуатацию готовится в 2 экземплярах по </w:t>
      </w:r>
      <w:hyperlink r:id="rId7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форм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утвержденной Постановлением Правительства Российской Федерации от 24.11.2005 N 698, и подписывается главой Найстенъярвского сельского поселения, в случае его временного отсутствия – заместителем главы администрации. Один экземпляр разрешения на ввод объекта в эксплуатацию выдается Заявителю или его уполномоченному представителю под роспись и регистрируется в </w:t>
      </w:r>
      <w:hyperlink r:id="rId7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журнал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чета и регистрации согласно приложению N 6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1. Ответственное должностное лицо, участвующее в предоставлении Муниципальной услуги, несе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ого лица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</w:t>
      </w:r>
      <w:hyperlink r:id="rId7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Устава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униципального образования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Текущий контроль за полнотой и качеством предоставления Муниципальной услуги, за соблюдением и исполнением должностным лицом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первым заместителем главы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администрации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Досудебный (внесудебный) порядок обжалования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Действия (бездействие) и решения специалиста, принимаемые в ходе предоставления муниципальной услуги, могут быть обжалованы путем направления письменного обращения (жалоб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3. Жалоба подается в письменной форме на бумажном носителе, в электронной форме в администрацию Найстенъярвского сельского поселения. Жалобы на решения, принятые начальником соответствующего отдела администрации Найстенъярвского сельского поселения рассматриваются непосредственно главой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Найстенъяр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5. Особенности подачи и рассмотрения жалоб на решения и действия (бездействие) органов местного самоуправления Найстенъярвского сельского поселения и их должностных лиц, муниципальных служащих устанавливаются муниципальными правовыми актами Найстенъяр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9. Не позднее дня, следующего за днем принятия решения, указанного в пункте 5.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11. Физические и юридические лица вправе обжаловать действия (бездействие), решения должного лица, принятые (осуществляемые) в ходе предоставления Муниципальной услуги, в </w:t>
      </w:r>
      <w:hyperlink r:id="rId7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судебн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12. Порядок судебного обжалования действий (бездействия) и решений, принятых (осуществляемых) в ходе предоставления Муниципальной услуги, определяется </w:t>
      </w:r>
      <w:hyperlink r:id="rId7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дательств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1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Найстенъярвск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кого поселения по предоста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й услуги "Подготовка 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дача разрешений на строительство,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конструкцию объектов капит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а, а также на ввод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ъектов в эксплуатацию"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 xml:space="preserve">В Администрацию Найстенъярвского 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Дата подачи заявления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"___"_________      г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ЯВЛ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стройщик 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юридического лица, объединения юридических лиц без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ава образования юридического лица, фамилия, имя, отчество физическог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лица, почтовый адрес, телефон, факс, банковские реквизиты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ошу выдать разрешение на строительств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объекта недвижимости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на земельном участке по адресу: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городское, сельское поселение, иное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муниципальное образование, улица, номер и кадастровый код участка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сроком на 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прописью - лет, месяцев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и этом сообщаю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аво пользования земельным участком предоставлен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документа на право собственности, пользования земельны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участком, N _______ от __________________ г.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оектная документация на строительство объекта разработана 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имеющей  выданное  саморегулируемой организацией  свидетельство о допуске к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работам по подготовке проектной документации 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 N 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саморегулируемой организации, выдавшей свидетельство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т _________ г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ключение государственной экспертизы проектной документации 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 N ________ от ______________ г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органа, выдавшего заключение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дновременно ставлю Вас в известность, что основные показатели объекта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лощадь земельного участка                       кв. м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I. Общие показатели объекта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Строительный объем - всего                       куб. м  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в том числе надземной части                  куб. м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бщая площадь                                    кв. м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лощадь встроенно-пристроенных помещений         кв. м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личество зданий                                штук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II. Объекты непроизводственного назнач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школы, больницы, детские сады, объект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ультуры, спорта и т.д.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личество мест     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личество посещений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Вместимость         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III. Объекты производственного назначе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Мощность            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оизводительность  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отяженность       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IV. Объекты жилищного строительства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бщая площадь жилых помещений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за исключением балконов,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лоджий, веранд и террас)                     кв. м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личество этажей                            штук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личество секций                            секций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личество квартир - всего                   штук/кв. м  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в том числе:                                 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1-комнатные                                  штук/кв. м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2-комнатные                                  штук/кв. м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3-комнатные                                  штук/кв. м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4-комнатные                                  штук/кв. м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более чем 4-комнатные                        штук/кв. м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бщая площадь жилых помещений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с учетом балконов, лоджий,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веранд и террас)                             кв. м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бязуюсь обо всех изменениях сведений,  приведенных в проекте и в настоящем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явлении,  и проектных данных сообщать в отдел информационного обеспече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градостроительной деятельности управления архитектуры и градостроительства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иложение:   документы,   необходимые   для  получения  разрешения 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строительство объекта, в 1 экз. на ______________ листах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</w:t>
      </w:r>
      <w:hyperlink r:id="rId76">
        <w:r>
          <w:rPr>
            <w:rStyle w:val="InternetLink"/>
            <w:rFonts w:eastAsia="Arial" w:cs="Courier New"/>
            <w:sz w:val="20"/>
            <w:szCs w:val="20"/>
            <w:lang w:val="ru-RU" w:eastAsia="zxx" w:bidi="ar-SA"/>
          </w:rPr>
          <w:t>Статья 51</w:t>
        </w:r>
      </w:hyperlink>
      <w:r>
        <w:rPr>
          <w:rFonts w:eastAsia="Arial" w:cs="Courier New"/>
          <w:color w:val="auto"/>
          <w:sz w:val="20"/>
          <w:szCs w:val="20"/>
          <w:lang w:val="ru-RU" w:eastAsia="zxx" w:bidi="ar-SA"/>
        </w:rPr>
        <w:t xml:space="preserve"> Градостроительного кодекса РФ)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СТРОЙЩИК ________________________________________________________________</w:t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2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Административному регламенту Администрац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йстенъярвского сельского  поселения по предоста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й услуги "Подготовка и выдача разрешений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строительство, реконструкцию объектов капит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а, а также на ввод объектов в эксплуатацию"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основных документов, предъявляемых для выдачи разрешения на строительство, реконструкцию объекта (</w:t>
      </w:r>
      <w:hyperlink r:id="rId77">
        <w:r>
          <w:rPr>
            <w:rStyle w:val="InternetLink"/>
            <w:rFonts w:eastAsia="Arial" w:cs="Times New Roman"/>
            <w:b/>
            <w:bCs/>
            <w:sz w:val="24"/>
            <w:szCs w:val="24"/>
            <w:lang w:val="ru-RU" w:eastAsia="zxx" w:bidi="ar-SA"/>
          </w:rPr>
          <w:t>статья 51</w:t>
        </w:r>
      </w:hyperlink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 xml:space="preserve"> Градостроительного кодекса РФ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авоустанавливающие документы на земельный участ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Материалы, содержащиеся в проектной документац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пояснительная записк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(генплан, согласованный в установленном порядке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 схемы, отображающие архитектурные реш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) сведения об инженерном оборудовании, сводный план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(согласованный в установленном порядке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7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статьей 49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</w:t>
      </w:r>
      <w:hyperlink r:id="rId7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частью 6 статьи 49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8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статьей 40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Ф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основных документов, предъявляемых для выдачи разрешения на строительство, реконструкцию объекта индивидуального жилищного строительства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(</w:t>
      </w:r>
      <w:hyperlink r:id="rId81">
        <w:r>
          <w:rPr>
            <w:rStyle w:val="InternetLink"/>
            <w:rFonts w:eastAsia="Arial" w:cs="Times New Roman"/>
            <w:b/>
            <w:bCs/>
            <w:sz w:val="24"/>
            <w:szCs w:val="24"/>
            <w:lang w:val="ru-RU" w:eastAsia="zxx" w:bidi="ar-SA"/>
          </w:rPr>
          <w:t>часть 9 статьи 51</w:t>
        </w:r>
      </w:hyperlink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 xml:space="preserve"> Градостроительного кодекса РФ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авоустанавливающий документ на земельный участ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Градостроительный план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7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3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Административному регламенту Администрац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йстенъярвского сельского  поселения по предоста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й услуги "Подготовка и выдача разрешений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строительство, реконструкцию объектов капит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а, а также на ввод объектов в эксплуатацию"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В администрацию Найстенъярвского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т 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заполнять печатными буквами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Для юридического лица: название юридического лица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Для физического  лица: фамилия, имя, отчеств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аспортные данные: серия, N, выдан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юридический адрес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почтовый адрес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ИНН 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нт. тел. 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ЯВЛЕНИЕ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ошу   выдать   разрешение   на   ввод   в  эксплуатацию  законченног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строительством объекта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наименование объекта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расположенного по адресу: 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иложение (в ксерокопиях)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"___"_____________ 20__ г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_____________________    _________________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(должность)             (подпись)                  (Ф.И.О.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4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Административному регламенту Администрац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йстенъярвского сельского  поселения по предоста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й услуги "Подготовка и выдача разрешений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строительство, реконструкцию объектов капит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а, а также на ввод объектов в эксплуатацию"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основных документов, предъявляемых для выдачи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 xml:space="preserve">разрешения на ввод объекта в эксплуатацию 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(</w:t>
      </w:r>
      <w:hyperlink r:id="rId82">
        <w:r>
          <w:rPr>
            <w:rStyle w:val="InternetLink"/>
            <w:rFonts w:eastAsia="Arial" w:cs="Times New Roman"/>
            <w:b/>
            <w:bCs/>
            <w:sz w:val="24"/>
            <w:szCs w:val="24"/>
            <w:lang w:val="ru-RU" w:eastAsia="zxx" w:bidi="ar-SA"/>
          </w:rPr>
          <w:t>статья 55</w:t>
        </w:r>
      </w:hyperlink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 xml:space="preserve"> Градостроительного кодекса РФ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авоустанавливающие документы на земельный участ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Разрешение на строительств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Акт приемки объекта капитального строительства (в случае осуществления строительства, реконструкции на основании договора) (</w:t>
      </w:r>
      <w:hyperlink r:id="rId8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форма КС-1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4-х экземплярах), кроме индивидуального жилищного строи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, планировочную организацию земельного участка и подписанная лицом, осуществляющим строительство (лицом, осуществляющим строительство, и заказчиком или застройщ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частью 7 статьей 54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достроительного кодекса РФ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решение на ввод объекта в эксплуатацию (за исключением линейного объекта) выдается Заявителю в случае, если в орган местного самоуправления, выдавший разрешение на строительство, передана безвозмездно копия схемы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5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Административному регламенту Администрац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йстенъярвского сельского  поселения по предоста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й услуги "Подготовка и выдача разрешений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строительство, реконструкцию объектов капит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а, а также на ввод объектов в эксплуатацию"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ОСЛЕДОВАТЕЛЬНОСТИ ДЕЙСТВИЙ ПО ВЫДАЧЕ РАЗРЕШ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ием и регистрация заявления.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оверка комплектов документов  │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┬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\/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┐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не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Соответствие комплекта документов ├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писи представленных документов  │         │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┬──────────────────┘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\/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да │           ┌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тказ в принятии документов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для рассмотрения по существу │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\/                          /\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┐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Комплектность документов,     │    нет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равильность оформления документов├─────────┘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┬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да 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\/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Подготовка проекта Разрешения   │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┬──────────────────┘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\/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Согласование проекта Разрешения  │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┬──────────────────┘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\/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Оформление и выдача Разрешения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заявителю             │</w:t>
      </w:r>
    </w:p>
    <w:p>
      <w:pPr>
        <w:pStyle w:val="ConsPlusNonformat"/>
        <w:widowControl/>
        <w:bidi w:val="0"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N 6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Административному регламенту Администрац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йстенъярвского сельского  поселения по предоста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й услуги "Подготовка и выдача разрешений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строительство, реконструкцию объектов капит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а, а также на ввод объектов в эксплуатацию"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ЖУРНАЛ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УЧЕТА И РЕГИСТРАЦИ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878"/>
        <w:gridCol w:w="1350"/>
        <w:gridCol w:w="1350"/>
        <w:gridCol w:w="1485"/>
        <w:gridCol w:w="10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явитель,</w:t>
              <w:br/>
              <w:t xml:space="preserve">исх. N,  </w:t>
              <w:br/>
              <w:t xml:space="preserve">дата,   </w:t>
              <w:br/>
              <w:t xml:space="preserve">адрес,  </w:t>
              <w:br/>
              <w:t>телеф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та и  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>зая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держание</w:t>
              <w:br/>
              <w:t>зая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звание </w:t>
              <w:br/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та и  </w:t>
              <w:br/>
              <w:t xml:space="preserve">номер  </w:t>
              <w:br/>
              <w:t>выданного</w:t>
              <w:br/>
              <w:t>доку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писка в</w:t>
              <w:br/>
              <w:t xml:space="preserve">получении </w:t>
              <w:br/>
              <w:t xml:space="preserve">или дата </w:t>
              <w:br/>
              <w:t>отпра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right="0" w:hanging="0"/>
        <w:jc w:val="center"/>
        <w:rPr>
          <w:rFonts w:eastAsia="Arial" w:cs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aps/>
          <w:color w:val="auto"/>
          <w:sz w:val="26"/>
          <w:szCs w:val="26"/>
          <w:lang w:val="ru-RU" w:eastAsia="zxx" w:bidi="ar-SA"/>
        </w:rPr>
        <w:t xml:space="preserve">                        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  <w:lang w:val="ru-RU" w:eastAsia="zxx" w:bidi="ar-SA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3B150B5E22160081B9C5CD985A4CACC3FC77D54B8F5F0A46F5313DEx3lCH" TargetMode="External"/><Relationship Id="rId4" Type="http://schemas.openxmlformats.org/officeDocument/2006/relationships/hyperlink" Target="consultantplus://offline/ref=FA63B150B5E22160081B9C5CD985A4CACC3FC77D54B1F5F0A46F5313DEx3lCH" TargetMode="External"/><Relationship Id="rId5" Type="http://schemas.openxmlformats.org/officeDocument/2006/relationships/hyperlink" Target="consultantplus://offline/ref=FA63B150B5E22160081B9C5CD985A4CACC3FC6785BB4F5F0A46F5313DEx3lCH" TargetMode="External"/><Relationship Id="rId6" Type="http://schemas.openxmlformats.org/officeDocument/2006/relationships/hyperlink" Target="consultantplus://offline/ref=FA63B150B5E22160081B9C5CD985A4CACC3FC77D5DB2F5F0A46F5313DE3C2A2C2988AE08A48B2CF4xElBH" TargetMode="External"/><Relationship Id="rId7" Type="http://schemas.openxmlformats.org/officeDocument/2006/relationships/hyperlink" Target="consultantplus://offline/ref=FA63B150B5E22160081B9C5CD985A4CACC3CC27C5BB8F5F0A46F5313DEx3lCH" TargetMode="External"/><Relationship Id="rId8" Type="http://schemas.openxmlformats.org/officeDocument/2006/relationships/hyperlink" Target="consultantplus://offline/ref=FA63B150B5E22160081B9C5CD985A4CACC3FC7725CB0F5F0A46F5313DE3C2A2C2988AE08A48B2DFBxEl9H" TargetMode="External"/><Relationship Id="rId9" Type="http://schemas.openxmlformats.org/officeDocument/2006/relationships/hyperlink" Target="consultantplus://offline/ref=FA63B150B5E22160081B9C5CD985A4CACC3CC17E5DB4F5F0A46F5313DE3C2A2C2988AE08A48B2DF3xElCH" TargetMode="External"/><Relationship Id="rId10" Type="http://schemas.openxmlformats.org/officeDocument/2006/relationships/hyperlink" Target="consultantplus://offline/ref=FA63B150B5E22160081B8251CFE9F3C7C9369B775FB4FCA2FF30084E8935207B6EC7F74AE0862CF2ED136FxEl0H" TargetMode="External"/><Relationship Id="rId11" Type="http://schemas.openxmlformats.org/officeDocument/2006/relationships/hyperlink" Target="consultantplus://offline/ref=FA63B150B5E22160081B8251CFE9F3C7C9369B775FB8FBA0FC30084E8935207B6EC7F74AE0862CF2ED126FxEl0H" TargetMode="External"/><Relationship Id="rId12" Type="http://schemas.openxmlformats.org/officeDocument/2006/relationships/hyperlink" Target="consultantplus://offline/ref=FA63B150B5E22160081B8251CFE9F3C7C9369B775FB8FBA0FC30084E8935207B6EC7F74AE0862CF2ED136DxEl1H" TargetMode="External"/><Relationship Id="rId13" Type="http://schemas.openxmlformats.org/officeDocument/2006/relationships/hyperlink" Target="consultantplus://offline/ref=FA63B150B5E22160081B8251CFE9F3C7C9369B775FB8FBA0FC30084E8935207B6EC7F74AE0862CF2ED1366xEl3H" TargetMode="External"/><Relationship Id="rId14" Type="http://schemas.openxmlformats.org/officeDocument/2006/relationships/hyperlink" Target="consultantplus://offline/ref=FA63B150B5E22160081B8251CFE9F3C7C9369B775FB8FBA0FC30084E8935207B6EC7F74AE0862CF2ED126ExEl8H" TargetMode="External"/><Relationship Id="rId15" Type="http://schemas.openxmlformats.org/officeDocument/2006/relationships/hyperlink" Target="consultantplus://offline/ref=FA63B150B5E22160081B8251CFE9F3C7C9369B775FB8FBA0FC30084E8935207B6EC7F74AE0862CF2ED126FxEl0H" TargetMode="External"/><Relationship Id="rId16" Type="http://schemas.openxmlformats.org/officeDocument/2006/relationships/hyperlink" Target="consultantplus://offline/ref=FA63B150B5E22160081B8251CFE9F3C7C9369B775FB8FBA0FC30084E8935207B6EC7F74AE0862CF2ED126ExEl8H" TargetMode="External"/><Relationship Id="rId17" Type="http://schemas.openxmlformats.org/officeDocument/2006/relationships/hyperlink" Target="consultantplus://offline/ref=FA63B150B5E22160081B8251CFE9F3C7C9369B775FB8FBA0FC30084E8935207B6EC7F74AE0862CF2ED126FxEl0H" TargetMode="External"/><Relationship Id="rId18" Type="http://schemas.openxmlformats.org/officeDocument/2006/relationships/hyperlink" Target="consultantplus://offline/ref=FA63B150B5E22160081B8251CFE9F3C7C9369B775FB8FBA0FC30084E8935207B6EC7F74AE0862CF2ED136DxEl8H" TargetMode="External"/><Relationship Id="rId19" Type="http://schemas.openxmlformats.org/officeDocument/2006/relationships/hyperlink" Target="consultantplus://offline/ref=FA63B150B5E22160081B8251CFE9F3C7C9369B775FB8FBA0FC30084E8935207B6EC7F74AE0862CF2ED126FxEl0H" TargetMode="External"/><Relationship Id="rId20" Type="http://schemas.openxmlformats.org/officeDocument/2006/relationships/hyperlink" Target="consultantplus://offline/ref=FA63B150B5E22160081B8251CFE9F3C7C9369B775FB8FBA0FC30084E8935207B6EC7F74AE0862CF2ED126FxEl0H" TargetMode="External"/><Relationship Id="rId21" Type="http://schemas.openxmlformats.org/officeDocument/2006/relationships/hyperlink" Target="consultantplus://offline/ref=FA63B150B5E22160081B9C5CD985A4CACC3DC67B58B4F5F0A46F5313DE3C2A2C2988AE08A48B2DF6xElFH" TargetMode="External"/><Relationship Id="rId22" Type="http://schemas.openxmlformats.org/officeDocument/2006/relationships/hyperlink" Target="consultantplus://offline/ref=FA63B150B5E22160081B9C5CD985A4CACC3FC77954B4F5F0A46F5313DEx3lCH" TargetMode="External"/><Relationship Id="rId23" Type="http://schemas.openxmlformats.org/officeDocument/2006/relationships/hyperlink" Target="consultantplus://offline/ref=FA63B150B5E22160081B9C5CD985A4CACC3CCD735FB9F5F0A46F5313DEx3lCH" TargetMode="External"/><Relationship Id="rId24" Type="http://schemas.openxmlformats.org/officeDocument/2006/relationships/hyperlink" Target="consultantplus://offline/ref=FA63B150B5E22160081B9C5CD985A4CACC3FC77A59B4F5F0A46F5313DE3C2A2C2988AE08A48A2CFAxEl9H" TargetMode="External"/><Relationship Id="rId25" Type="http://schemas.openxmlformats.org/officeDocument/2006/relationships/hyperlink" Target="consultantplus://offline/ref=FA63B150B5E22160081B8251CFE9F3C7C9369B775FB8FBA0FC30084E8935207B6EC7F74AE0862CF2ED126ExEl8H" TargetMode="External"/><Relationship Id="rId26" Type="http://schemas.openxmlformats.org/officeDocument/2006/relationships/hyperlink" Target="consultantplus://offline/ref=1C4A16B47D83D582408E463327D45094584B67EFC3AFAFF6BDC38CXDnEH" TargetMode="External"/><Relationship Id="rId27" Type="http://schemas.openxmlformats.org/officeDocument/2006/relationships/hyperlink" Target="consultantplus://offline/ref=1C4A16B47D83D582408E463327D450945B4162EDC1F9F8F4EC9682DB73039D629BC7207BB710C076XAnDH" TargetMode="External"/><Relationship Id="rId28" Type="http://schemas.openxmlformats.org/officeDocument/2006/relationships/hyperlink" Target="consultantplus://offline/ref=1C4A16B47D83D582408E463327D450945B4162EDC1F0F8F4EC9682DB73X0n3H" TargetMode="External"/><Relationship Id="rId29" Type="http://schemas.openxmlformats.org/officeDocument/2006/relationships/hyperlink" Target="consultantplus://offline/ref=1C4A16B47D83D582408E463327D450945B4162E2C9F8F8F4EC9682DB73039D629BC7207BB710C77CXAnEH" TargetMode="External"/><Relationship Id="rId30" Type="http://schemas.openxmlformats.org/officeDocument/2006/relationships/hyperlink" Target="consultantplus://offline/ref=1C4A16B47D83D582408E463327D450945B4267ECCEF0F8F4EC9682DB73X0n3H" TargetMode="External"/><Relationship Id="rId31" Type="http://schemas.openxmlformats.org/officeDocument/2006/relationships/hyperlink" Target="consultantplus://offline/ref=1C4A16B47D83D582408E463327D450945B4163E8CEFCF8F4EC9682DB73X0n3H" TargetMode="External"/><Relationship Id="rId32" Type="http://schemas.openxmlformats.org/officeDocument/2006/relationships/hyperlink" Target="consultantplus://offline/ref=1C4A16B47D83D582408E463327D450945B4363EBCDFCF8F4EC9682DB73X0n3H" TargetMode="External"/><Relationship Id="rId33" Type="http://schemas.openxmlformats.org/officeDocument/2006/relationships/hyperlink" Target="consultantplus://offline/ref=1C4A16B47D83D582408E463327D450945B4162EDC8FAF8F4EC9682DB73039D629BC7207BB710C673XAnCH" TargetMode="External"/><Relationship Id="rId34" Type="http://schemas.openxmlformats.org/officeDocument/2006/relationships/hyperlink" Target="consultantplus://offline/ref=1C4A16B47D83D582408E463327D45094524766EBCBF2A5FEE4CF8ED9X7n4H" TargetMode="External"/><Relationship Id="rId35" Type="http://schemas.openxmlformats.org/officeDocument/2006/relationships/hyperlink" Target="consultantplus://offline/ref=1C4A16B47D83D582408E463327D450945F4667E3CDF2A5FEE4CF8ED9X7n4H" TargetMode="External"/><Relationship Id="rId36" Type="http://schemas.openxmlformats.org/officeDocument/2006/relationships/hyperlink" Target="consultantplus://offline/ref=1C4A16B47D83D582408E463327D450945F4566E2C9F2A5FEE4CF8ED9X7n4H" TargetMode="External"/><Relationship Id="rId37" Type="http://schemas.openxmlformats.org/officeDocument/2006/relationships/hyperlink" Target="consultantplus://offline/ref=1C4A16B47D83D582408E463327D450945B4260EDC8FBF8F4EC9682DB73X0n3H" TargetMode="External"/><Relationship Id="rId38" Type="http://schemas.openxmlformats.org/officeDocument/2006/relationships/hyperlink" Target="consultantplus://offline/ref=1C4A16B47D83D582408E463327D450945C4067EBC8F2A5FEE4CF8ED9740CC2759C8E2C7AB710C7X7nCH" TargetMode="External"/><Relationship Id="rId39" Type="http://schemas.openxmlformats.org/officeDocument/2006/relationships/hyperlink" Target="consultantplus://offline/ref=1C4A16B47D83D582408E463327D450945C4069EBCAF2A5FEE4CF8ED9740CC2759C8E2C7AB710C7X7nCH" TargetMode="External"/><Relationship Id="rId40" Type="http://schemas.openxmlformats.org/officeDocument/2006/relationships/hyperlink" Target="consultantplus://offline/ref=1C4A16B47D83D582408E583E31B807995E483EE7CAFCF5A5B6C9D986240A9735DC887939F31DC675ABC6CDX1nBH" TargetMode="External"/><Relationship Id="rId41" Type="http://schemas.openxmlformats.org/officeDocument/2006/relationships/hyperlink" Target="consultantplus://offline/ref=1C4A16B47D83D582408E583E31B807995E483EE7CAFEFAA0B3C9D986240A9735DC887939F31DC675AACFC8X1nAH" TargetMode="External"/><Relationship Id="rId42" Type="http://schemas.openxmlformats.org/officeDocument/2006/relationships/hyperlink" Target="consultantplus://offline/ref=1C4A16B47D83D582408E583E31B807995E483EE7CAFEFAA0B3C9D986240A9735DC887939F31DC675AACFC8X1n8H" TargetMode="External"/><Relationship Id="rId43" Type="http://schemas.openxmlformats.org/officeDocument/2006/relationships/hyperlink" Target="consultantplus://offline/ref=1C4A16B47D83D582408E583E31B807995E483EE7CAFEFAA0B3C9D986240A9735DC887939F31DC675AACFC6X1n9H" TargetMode="External"/><Relationship Id="rId44" Type="http://schemas.openxmlformats.org/officeDocument/2006/relationships/hyperlink" Target="consultantplus://offline/ref=1C4A16B47D83D582408E583E31B807995E483EE7CAFEFAA0B3C9D986240A9735DC887939F31DC675AACFC6X1n7H" TargetMode="External"/><Relationship Id="rId45" Type="http://schemas.openxmlformats.org/officeDocument/2006/relationships/hyperlink" Target="consultantplus://offline/ref=1C4A16B47D83D582408E583E31B807995E483EE7CAFEFAA0B3C9D986240A9735DC887939F31DC675AACFC8X1nAH" TargetMode="External"/><Relationship Id="rId46" Type="http://schemas.openxmlformats.org/officeDocument/2006/relationships/hyperlink" Target="consultantplus://offline/ref=1C4A16B47D83D582408E583E31B807995E483EE7CAFEFAA0B3C9D986240A9735DC887939F31DC675AACFC8X1n8H" TargetMode="External"/><Relationship Id="rId47" Type="http://schemas.openxmlformats.org/officeDocument/2006/relationships/hyperlink" Target="consultantplus://offline/ref=1C4A16B47D83D582408E463327D450945B4162EDC1F9F8F4EC9682DB73039D629BC7207BB711C07CXAn8H" TargetMode="External"/><Relationship Id="rId48" Type="http://schemas.openxmlformats.org/officeDocument/2006/relationships/hyperlink" Target="consultantplus://offline/ref=1C4A16B47D83D582408E583E31B807995E483EE7CAFEFAA0B3C9D986240A9735DC887939F31DC675AACFC6X1n9H" TargetMode="External"/><Relationship Id="rId49" Type="http://schemas.openxmlformats.org/officeDocument/2006/relationships/hyperlink" Target="consultantplus://offline/ref=1C4A16B47D83D582408E583E31B807995E483EE7CAFEFAA0B3C9D986240A9735DC887939F31DC675AACFC6X1n7H" TargetMode="External"/><Relationship Id="rId50" Type="http://schemas.openxmlformats.org/officeDocument/2006/relationships/hyperlink" Target="consultantplus://offline/ref=1C4A16B47D83D582408E463327D450945B4162EDC1F9F8F4EC9682DB73039D629BC7207BB711C07CXAn2H" TargetMode="External"/><Relationship Id="rId51" Type="http://schemas.openxmlformats.org/officeDocument/2006/relationships/hyperlink" Target="consultantplus://offline/ref=1C4A16B47D83D582408E463327D450945B4162EDC1F9F8F4EC9682DB73039D629BC72078B2X1n2H" TargetMode="External"/><Relationship Id="rId52" Type="http://schemas.openxmlformats.org/officeDocument/2006/relationships/hyperlink" Target="consultantplus://offline/ref=1C4A16B47D83D582408E463327D450945B4162EDC1F9F8F4EC9682DB73039D629BC72078B1X1n8H" TargetMode="External"/><Relationship Id="rId53" Type="http://schemas.openxmlformats.org/officeDocument/2006/relationships/hyperlink" Target="consultantplus://offline/ref=1C4A16B47D83D582408E583E31B807995E483EE7CAFEFAA0B3C9D986240A9735DC887939F31DC675AACEC9X1nAH" TargetMode="External"/><Relationship Id="rId54" Type="http://schemas.openxmlformats.org/officeDocument/2006/relationships/hyperlink" Target="consultantplus://offline/ref=1C4A16B47D83D582408E583E31B807995E483EE7CAFEFAA0B3C9D986240A9735DC887939F31DC675AACEC9X1n9H" TargetMode="External"/><Relationship Id="rId55" Type="http://schemas.openxmlformats.org/officeDocument/2006/relationships/hyperlink" Target="consultantplus://offline/ref=1C4A16B47D83D582408E583E31B807995E483EE7CAFEFAA0B3C9D986240A9735DC887939F31DC675AACEC9X1n8H" TargetMode="External"/><Relationship Id="rId56" Type="http://schemas.openxmlformats.org/officeDocument/2006/relationships/hyperlink" Target="consultantplus://offline/ref=1C4A16B47D83D582408E583E31B807995E483EE7CAFEFAA0B3C9D986240A9735DC887939F31DC675AACEC9X1n7H" TargetMode="External"/><Relationship Id="rId57" Type="http://schemas.openxmlformats.org/officeDocument/2006/relationships/hyperlink" Target="consultantplus://offline/ref=1C4A16B47D83D582408E463327D450945B4162EDC1F9F8F4EC9682DB73039D629BC72078B6X1n5H" TargetMode="External"/><Relationship Id="rId58" Type="http://schemas.openxmlformats.org/officeDocument/2006/relationships/hyperlink" Target="consultantplus://offline/ref=1C4A16B47D83D582408E463327D450945B4162EDC1F9F8F4EC9682DB73039D629BC7207BB710C073XAnFH" TargetMode="External"/><Relationship Id="rId59" Type="http://schemas.openxmlformats.org/officeDocument/2006/relationships/hyperlink" Target="consultantplus://offline/ref=1C4A16B47D83D582408E463327D450945B4162EDC1F9F8F4EC9682DB73039D629BC7207BB710C072XAnBH" TargetMode="External"/><Relationship Id="rId60" Type="http://schemas.openxmlformats.org/officeDocument/2006/relationships/hyperlink" Target="consultantplus://offline/ref=1C4A16B47D83D582408E463327D450945B4162EDC1F9F8F4EC9682DB73039D629BC7207BB710C072XAn9H" TargetMode="External"/><Relationship Id="rId61" Type="http://schemas.openxmlformats.org/officeDocument/2006/relationships/hyperlink" Target="consultantplus://offline/ref=1C4A16B47D83D582408E583E31B807995E483EE7CAFEFAA0B3C9D986240A9735DC887939F31DC675AACECBX1n8H" TargetMode="External"/><Relationship Id="rId62" Type="http://schemas.openxmlformats.org/officeDocument/2006/relationships/hyperlink" Target="consultantplus://offline/ref=1C4A16B47D83D582408E583E31B807995E483EE7CAFEFAA0B3C9D986240A9735DC887939F31DC675AACCCEX1nFH" TargetMode="External"/><Relationship Id="rId63" Type="http://schemas.openxmlformats.org/officeDocument/2006/relationships/hyperlink" Target="consultantplus://offline/ref=1C4A16B47D83D582408E583E31B807995E483EE7CAFEFAA0B3C9D986240A9735DC887939F31DC675AACFC8X1nAH" TargetMode="External"/><Relationship Id="rId64" Type="http://schemas.openxmlformats.org/officeDocument/2006/relationships/hyperlink" Target="consultantplus://offline/ref=1C4A16B47D83D582408E583E31B807995E483EE7CAFEFAA0B3C9D986240A9735DC887939F31DC675AACFC8X1n8H" TargetMode="External"/><Relationship Id="rId65" Type="http://schemas.openxmlformats.org/officeDocument/2006/relationships/hyperlink" Target="consultantplus://offline/ref=1C4A16B47D83D582408E583E31B807995E483EE7CAFEFAA0B3C9D986240A9735DC887939F31DC675AACFC8X1n8H" TargetMode="External"/><Relationship Id="rId66" Type="http://schemas.openxmlformats.org/officeDocument/2006/relationships/hyperlink" Target="consultantplus://offline/ref=1C4A16B47D83D582408E583E31B807995E483EE7CAFEFAA0B3C9D986240A9735DC887939F31DC675AACFC6X1n9H" TargetMode="External"/><Relationship Id="rId67" Type="http://schemas.openxmlformats.org/officeDocument/2006/relationships/hyperlink" Target="consultantplus://offline/ref=1C4A16B47D83D582408E583E31B807995E483EE7CAFEFAA0B3C9D986240A9735DC887939F31DC675AACFC6X1n7H" TargetMode="External"/><Relationship Id="rId68" Type="http://schemas.openxmlformats.org/officeDocument/2006/relationships/hyperlink" Target="consultantplus://offline/ref=1C4A16B47D83D582408E583E31B807995E483EE7CAFEFAA0B3C9D986240A9735DC887939F31DC675AACFC6X1n7H" TargetMode="External"/><Relationship Id="rId69" Type="http://schemas.openxmlformats.org/officeDocument/2006/relationships/hyperlink" Target="consultantplus://offline/ref=1C4A16B47D83D582408E463327D450945F4566E2C9F2A5FEE4CF8ED9740CC2759C8E2C7AB710C6X7n4H" TargetMode="External"/><Relationship Id="rId70" Type="http://schemas.openxmlformats.org/officeDocument/2006/relationships/hyperlink" Target="consultantplus://offline/ref=1C4A16B47D83D582408E583E31B807995E483EE7CAFEFAA0B3C9D986240A9735DC887939F31DC675AACCCEX1nDH" TargetMode="External"/><Relationship Id="rId71" Type="http://schemas.openxmlformats.org/officeDocument/2006/relationships/hyperlink" Target="consultantplus://offline/ref=1C4A16B47D83D582408E463327D450945F4566E2C9F2A5FEE4CF8ED9740CC2759C8E2C7AB710C6X7n0H" TargetMode="External"/><Relationship Id="rId72" Type="http://schemas.openxmlformats.org/officeDocument/2006/relationships/hyperlink" Target="consultantplus://offline/ref=1C4A16B47D83D582408E583E31B807995E483EE7CAFEFAA0B3C9D986240A9735DC887939F31DC675AACCCEX1nDH" TargetMode="External"/><Relationship Id="rId73" Type="http://schemas.openxmlformats.org/officeDocument/2006/relationships/hyperlink" Target="consultantplus://offline/ref=1C4A16B47D83D582408E583E31B807995E483EE7CAFCF5A5B6C9D986240A9735XDnCH" TargetMode="External"/><Relationship Id="rId74" Type="http://schemas.openxmlformats.org/officeDocument/2006/relationships/hyperlink" Target="consultantplus://offline/ref=1C4A16B47D83D582408E463327D450945B4165EDCEFCF8F4EC9682DB73039D629BC7207BB711C672XAn8H" TargetMode="External"/><Relationship Id="rId75" Type="http://schemas.openxmlformats.org/officeDocument/2006/relationships/hyperlink" Target="consultantplus://offline/ref=1C4A16B47D83D582408E463327D450945B4165EDCEFCF8F4EC9682DB73039D629BC7207BB711C672XAn8H" TargetMode="External"/><Relationship Id="rId76" Type="http://schemas.openxmlformats.org/officeDocument/2006/relationships/hyperlink" Target="consultantplus://offline/ref=1C4A16B47D83D582408E463327D450945B4162EDC1F9F8F4EC9682DB73039D629BC7207BB710CF75XAnAH" TargetMode="External"/><Relationship Id="rId77" Type="http://schemas.openxmlformats.org/officeDocument/2006/relationships/hyperlink" Target="consultantplus://offline/ref=1C4A16B47D83D582408E463327D450945B4162EDC1F9F8F4EC9682DB73039D629BC7207BB710CF75XAnAH" TargetMode="External"/><Relationship Id="rId78" Type="http://schemas.openxmlformats.org/officeDocument/2006/relationships/hyperlink" Target="consultantplus://offline/ref=1C4A16B47D83D582408E463327D450945B4162EDC1F9F8F4EC9682DB73039D629BC7207BB711C77CXAnBH" TargetMode="External"/><Relationship Id="rId79" Type="http://schemas.openxmlformats.org/officeDocument/2006/relationships/hyperlink" Target="consultantplus://offline/ref=1C4A16B47D83D582408E463327D450945B4162EDC1F9F8F4EC9682DB73039D629BC7207BB711C375XAn8H" TargetMode="External"/><Relationship Id="rId80" Type="http://schemas.openxmlformats.org/officeDocument/2006/relationships/hyperlink" Target="consultantplus://offline/ref=1C4A16B47D83D582408E463327D450945B4162EDC1F9F8F4EC9682DB73039D629BC7207BB710C177XAn2H" TargetMode="External"/><Relationship Id="rId81" Type="http://schemas.openxmlformats.org/officeDocument/2006/relationships/hyperlink" Target="consultantplus://offline/ref=1C4A16B47D83D582408E463327D450945B4162EDC1F9F8F4EC9682DB73039D629BC72078B1X1n8H" TargetMode="External"/><Relationship Id="rId82" Type="http://schemas.openxmlformats.org/officeDocument/2006/relationships/hyperlink" Target="consultantplus://offline/ref=1C4A16B47D83D582408E463327D450945B4162EDC1F9F8F4EC9682DB73039D629BC7207BB710CF7DXAnAH" TargetMode="External"/><Relationship Id="rId83" Type="http://schemas.openxmlformats.org/officeDocument/2006/relationships/hyperlink" Target="consultantplus://offline/ref=1C4A16B47D83D582408E463327D450945E4261ECC0F2A5FEE4CF8ED9740CC2759C8E2C7AB413C7X7n3H" TargetMode="External"/><Relationship Id="rId84" Type="http://schemas.openxmlformats.org/officeDocument/2006/relationships/hyperlink" Target="consultantplus://offline/ref=1C4A16B47D83D582408E463327D450945B4162EDC1F9F8F4EC9682DB73039D629BC7207BB711C77CXAn3H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3:00Z</dcterms:created>
  <dc:creator>1</dc:creator>
  <dc:description/>
  <dc:language>en-US</dc:language>
  <cp:lastModifiedBy/>
  <cp:lastPrinted>2010-10-08T08:13:00Z</cp:lastPrinted>
  <dcterms:modified xsi:type="dcterms:W3CDTF">2012-10-09T06:03:07Z</dcterms:modified>
  <cp:revision>8</cp:revision>
  <dc:subject/>
  <dc:title/>
</cp:coreProperties>
</file>