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549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Palatino Linotype" w:ascii="Palatino Linotype" w:hAnsi="Palatino Linotype"/>
          <w:b/>
        </w:rPr>
        <w:t xml:space="preserve">АДМИНИСТРАЦИЯ НАЙСТЕНЪЯРВСКОГО СЕЛЬ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2</w:t>
        <w:tab/>
        <w:tab/>
        <w:tab/>
        <w:tab/>
        <w:tab/>
        <w:tab/>
        <w:tab/>
        <w:tab/>
        <w:tab/>
        <w:t xml:space="preserve">           № 10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айстенъярвского сельского  посе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времени и месте провед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х представлений, концертов, сельских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х мероприятий, анонсы данных мероприятий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17.12.2009 N 1993-р, в соответствии с Федеральным законом от 09.10.1992 № 612-1 «Основы законодательства Российской Федерации о культуре»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дминистрация Найстенъярвского сельского  поселения ПОСТАНОВЛЯЕТ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1. Утвердить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Администрации Найстенъярвского сельского  поселения по предоставлению муниципальной услуги «Предоставление информации о времени и месте проведения театральных представлений, концертов, сельских культурно-массовых мероприятий, анонсы данных мероприятий»  (прилагается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директора МБУК «КДЦ Найстенъярвского сельского  поселения» (С.В.Алексеева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айстенъярвского  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 xml:space="preserve"> Т.М.Дубицкая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ослать: дело, библиотека-4, прокуратуоа, Минюст, МБУК «КДЦ НСП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йстенъярвского сельского 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sz w:val="20"/>
          <w:szCs w:val="20"/>
        </w:rPr>
        <w:t>от 28.12.2012 № 101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ТИВНЫЙ РЕГЛАМЕНТ                                                                       администрации Найстенъярвского сельского 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едоставлению муниципальной услуги «Предоставл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и о времени и месте проведения театральны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ставлений, концертов, сельских культурно-массовы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й, анонсы данных мероприятий»</w:t>
      </w:r>
    </w:p>
    <w:p>
      <w:pPr>
        <w:pStyle w:val="Wikip"/>
        <w:spacing w:before="0" w:after="0"/>
        <w:jc w:val="center"/>
        <w:rPr/>
      </w:pPr>
      <w:r>
        <w:rPr/>
      </w:r>
    </w:p>
    <w:p>
      <w:pPr>
        <w:pStyle w:val="Wikip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</w:rPr>
        <w:t>I. ОБЩИЕ ПОЛОЖЕ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1. Административный регламент (далее – Регламент) администрации Найстенъярвского сельского  поселения по предоставлению муниципальной услуги  «Предоставление информации о времени и месте проведения театральных представлений, концертов, сельских   культурно-массовых мероприятий, анонсы данных мероприятий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2. Регламент определяет стандарт предоставления муниципальной услуги, порядок, сроки и последовательность административных процедур и административных действий при предоставлении информации о времени и месте проведения культурно-массовых мероприятий в Найстенъярвском сельском  поселении, формы контроля за его исполнением, досудебный (внесудебный), порядок обжалования решений и действий (бездействий) органа предоставляющего муниципальную услугу, а также муниципальных служащих.                                                                       </w:t>
      </w:r>
      <w:r>
        <w:rPr>
          <w:color w:val="000000"/>
        </w:rPr>
        <w:t xml:space="preserve">                                          </w:t>
      </w:r>
    </w:p>
    <w:p>
      <w:pPr>
        <w:pStyle w:val="Wikip"/>
        <w:spacing w:before="0" w:after="0"/>
        <w:jc w:val="center"/>
        <w:rPr/>
      </w:pPr>
      <w:r>
        <w:rPr/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left="0" w:right="0" w:firstLine="708"/>
        <w:rPr/>
      </w:pPr>
      <w:r>
        <w:rPr/>
        <w:t xml:space="preserve">2.1. Наименование муниципальной услуги: «Предоставление информации о времени и месте проведения театральных представлений, концертов, сельских   культурно-массовых мероприятий, анонсы данных мероприятий».   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left="0" w:right="0" w:firstLine="708"/>
        <w:rPr/>
      </w:pPr>
      <w:r>
        <w:rPr/>
        <w:t xml:space="preserve">2.2 Наименование органа, предоставляющего муниципальную услугу. </w:t>
        <w:br/>
        <w:t>Муниципальная услуга предоставляется Администрацией Найстенъярвского сельского  поселения</w:t>
        <w:tab/>
        <w:t xml:space="preserve"> через муниципальное бюджетное учреждение культуры «Культурно-досуговый центр Найстенъярвского сельского  поселения» (далее - МБУК «КДЦ НСП»)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left="0" w:right="0" w:firstLine="708"/>
        <w:rPr/>
      </w:pPr>
      <w:r>
        <w:rPr/>
        <w:t xml:space="preserve">2.3. Основанием  для  предоставления  муниципальной   услуги  является обращение  заявителя или  его   представителя   в Администрацию  Найстенъярвского сельского    поселения    с  заявлением  (приложение 1).   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left="0" w:right="0" w:firstLine="708"/>
        <w:rPr/>
      </w:pPr>
      <w:r>
        <w:rPr/>
        <w:t xml:space="preserve">2.4. Заявителями  муниципальной услуги  являются физические и юридические  лица  либо  их  уполномоченные   представители (далее - Заявители),    обратившиеся    в  Администрацию  Найстенъярвского    сельского  поселения  с   заявлением    о   предоставлении      муниципальной услуги выраженным в устной, письменной или электронной форме.                                                                                   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left="0" w:right="0" w:firstLine="708"/>
        <w:rPr/>
      </w:pPr>
      <w:r>
        <w:rPr/>
        <w:t xml:space="preserve">2.5. Информация о месте нахождения и графике работы органа Администрации, оказывающего муниципальную услугу указана в приложении 2 настоящего Регламента.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6. МБУК «КДЦ НСП»  дает  информацию о месте и времени проведения культурно-массовых мероприятий в сельском поселении  в Администрацию Найстенъярвского сельского  поселения, которое размещает информацию на сайте Администрации сельского  поселения   </w:t>
      </w:r>
      <w:r>
        <w:rPr>
          <w:bCs/>
        </w:rPr>
        <w:t>в информационно-телекоммуникационной сети общего пользования «Интернет»</w:t>
      </w:r>
      <w:r>
        <w:rPr/>
        <w:t xml:space="preserve">. </w:t>
      </w:r>
    </w:p>
    <w:p>
      <w:pPr>
        <w:pStyle w:val="Wikip"/>
        <w:tabs>
          <w:tab w:val="clear" w:pos="708"/>
          <w:tab w:val="left" w:pos="705" w:leader="none"/>
        </w:tabs>
        <w:spacing w:before="0" w:after="0"/>
        <w:ind w:left="0" w:right="0" w:firstLine="708"/>
        <w:rPr/>
      </w:pPr>
      <w:r>
        <w:rPr/>
        <w:t>2.7. Результат предоставления муниципальной услуги</w:t>
      </w:r>
      <w:r>
        <w:rPr>
          <w:b/>
        </w:rPr>
        <w:t>.</w:t>
        <w:br/>
      </w:r>
      <w:r>
        <w:rPr/>
        <w:t>Конечным результатом предоставления муниципальной услуги является получение информации Заявителями, либо отказ в предоставлении информации о времени и месте проведения культурно-массовых мероприятий в Найстенъярвском сельском  поселении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left="0" w:right="0" w:firstLine="708"/>
        <w:rPr/>
      </w:pPr>
      <w:r>
        <w:rPr/>
        <w:t>2.8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8.1. При письменном обращении Заявителей о проведении конкретного мероприятия прием и регистрация данного обращения осуществляется в течение 3 дней, в случае поступления обращения в день, предшествующий праздничным или выходным дням, регистрация их может производиться в рабочий день, следующий за  праздничными или выходными днями. Рассмотрение ответственным исполнителем письменного обращения, принятие по нему решения и направление ответа – до 30 дней со дня регистрации, 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Заявителя, направившего обращение, о продлении срока его рассмотр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8.2. При обращении в форме электронного документа это обращение подлежит рассмотрению в течение 30 дней.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Ответ на обращение направляется в форме электронного документа по указанному в обращении адресу электронной почты или в письменной форме по почтовому адресу, указанному в обращении.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8.3. При устном обращении возможно предоставление услуги в момент обращения.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>2.9. Правовые основания для предоставления муниципальной услуги.</w:t>
        <w:br/>
        <w:t>2.8.1. Предоставление муниципальной услуги осуществляется в 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Конституцией Российской Федерации </w:t>
      </w:r>
      <w:r>
        <w:rPr>
          <w:color w:val="000000"/>
        </w:rPr>
        <w:t xml:space="preserve">(Российская газета №7, 21.01. 2009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>Федеральным законом Российской Федерации от 27.07. 2010 N 210-ФЗ «Об организации предоставления государственных и муниципальных услуг» (</w:t>
      </w:r>
      <w:r>
        <w:rPr>
          <w:color w:val="000000"/>
        </w:rPr>
        <w:t>Российская газета, №168, 30.07.20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8"/>
        <w:jc w:val="both"/>
        <w:rPr>
          <w:color w:val="000000"/>
        </w:rPr>
      </w:pPr>
      <w:r>
        <w:rPr/>
        <w:t>Федеральным законом от 09.10.1992 № 3612-1 «Основы законодательства Российской Федерации о культуре»</w:t>
      </w:r>
      <w:r>
        <w:rPr>
          <w:color w:val="000000"/>
        </w:rPr>
        <w:t xml:space="preserve"> (Российская газета, № 248, 17.11. 199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Федеральным законом от 02.05.2006 N 59-ФЗ «О порядке рассмотрения обращений граждан Российской Федерации» (Парламентская газета,  № 70-71, 11.05.200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(Собрание законодательства РФ, 06.10.2003, № 40, ст. 38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 xml:space="preserve">Федеральным законом от 27.07.2006 № 149-ФЗ «Об информации, информационных технологиях и о защите информации» (Российская газета №165, 29.07.2006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 xml:space="preserve">Уставом Найстенъярвского сельского  поселения.   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>2.10. Перечень документов, необходимых для получения муниципальной</w:t>
        <w:tab/>
        <w:t xml:space="preserve">услуги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>2.1.1. Документом, на основании которого предоставляется муниципальная услуга, является</w:t>
        <w:tab/>
        <w:t>заявлени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 xml:space="preserve">2.11. Перечень  оснований  для   отказа    в   приеме  документов,  необходимых для предоставления муниципальной услуги: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 xml:space="preserve">-если текст заявления не поддается прочтению;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>-если в письменном обращении не указаны фамилия Заявителя, направившего обращение и почтовый адрес, по которому должен быть направлен ответ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>2.12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 xml:space="preserve"> </w:t>
      </w:r>
      <w:r>
        <w:rPr/>
        <w:t xml:space="preserve"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    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>- 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и тот же орган местного самоуправления,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>2.13. Оказа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 xml:space="preserve">2.14. Порядок информирования Заявителей об оказании муниципальной услуги. Информация по вопросам предоставления муниципальной услуги предоставляется   МБУК «КДЦ НСП»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в личной беседе с исполнителем муниципальной услуги – даются устные разъяснения;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по письменному обращению – направляется письменный ответ;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по телефону – информация дается устно по телефон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посредством размещения на информационных стендах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посредством размещения  на официальном  сайте  Администрации Найстенъярвского сельского  поселения </w:t>
      </w:r>
      <w:r>
        <w:rPr>
          <w:bCs/>
        </w:rPr>
        <w:t>в информационно-телекоммуникационной сети общего пользования «Интернет»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14.1. Публичное информирование Заявителей о порядке предоставления муниципальной услуги осуществляется посредством размещения информации на официальном сайте Администрации Найстенъярвского сельского  поселения  </w:t>
      </w:r>
      <w:r>
        <w:rPr>
          <w:bCs/>
        </w:rPr>
        <w:t>в информационно-телекоммуникационной сети общего пользования «Интернет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При ответах на телефонные звонки и устные обращения, должностные лица, ответственные за информирование, подробно и в вежливой (корректной) форме информируют и консультируют обратившихся по интересующим их вопросам в пределах своей компетен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14.2. Требования к предоставлению муниципальной услуги в электронной форме. Для получения информации (или консультации) Заявитель может использовать электронную почту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dc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>2.14.3. Время при индивидуальном устном информировании не может превышать 30 минут. В случае если при устном обращении должностное лицо, ответственное за информирование, не может дать ответ самостоятельно, либо подготовка ответа требует продолжительного времени, ответ дается в письменной форме. При наличии письменного обращения Заявителя даются письменные разъяснения в срок, не превышающий 30 дней со дня регистрации обращения. Должностные лица, ответственные за информирование, квалифицированно готовят разъяснения в пределах установленных им полномочий. Обязательно должны быть указаны должность, фамилия, инициалы и номер телефона исполнителя. Ответ подписывается руководителем, его заместителем и направляется письмом, электронной почтой, факсом в зависимости от способа обращения Заявителя за консультацией или способа доставки, указанного в письменном обращении</w:t>
        <w:tab/>
        <w:t xml:space="preserve">Заявите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Если подготовка ответа в течение 30 дней со дня регистрации заявления невозможна, поскольку требуется дополнительное консультирование, направление запросов в иные организации, Заявителю направляется промежуточный ответ с описанием действий, совершаемых по его заявлению.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>2.15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15.1. Помещения, выделенные для оказания услуги, должны соответствовать санитарно-эпидемиологическим правилам, оборудовано противопожарной системой и средствами пожаротушения.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>2.15.2. Рабочие места должностных лиц органа, оказывающего муниципальную услугу, должны быть удобно расположены для приема заявителей, оборудованы персональным компьютером с возможностью доступа к необходимым информационным базам данных, ксерокопирующему устрой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15.3. В помещении  МБУК «КДЦ НСП» на видном месте размещаются вывески, содержащие информацию о графике приема в МБУК «КДЦ НСП», адрес, номер телефона, адрес электронной почты, стенды с информацией по предоставлению муниципальной услуги, образец заполнения заявления.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15.4. Прием Заявителей осуществляется в порядке очередности. Срок ожидания в очереди </w:t>
      </w:r>
      <w:r>
        <w:rPr>
          <w:color w:val="000000"/>
        </w:rPr>
        <w:t xml:space="preserve">при получении информации о ходе предоставления муниципальной не должно превышать 15 минут. </w:t>
      </w:r>
      <w:r>
        <w:rPr/>
        <w:t xml:space="preserve">Право на внеочередной личный прием в дни и часы, установленные для приема заявителей, имеют: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ветераны Великой Отечественной войны, ветераны боевых действий;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>- инвалиды Великой Отечественной войны и инвалиды боевых действ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и (или) их законные представители;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лица из числа детей-сирот и детей, оставшихся без попечения родителей.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16. Показатели доступности и качества муниципальной услуги.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16.1. Показателями доступности муниципальной услуги являются: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обеспечение беспрепятственного доступа Заявителей к помещениям, в которых предоставляется муниципальная услуга;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размещение информации о предоставлении муниципальной услуги на официальном сайте Администрации Найстенъярвского сельского  поселения;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подробное информирование о порядке получения муниципальной услуги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2.16.2. Показателями качества муниципальной услуги являются: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 xml:space="preserve">- соблюдение сроков предоставления муниципальной услуги;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8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/>
        <w:t>-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left="0" w:right="0" w:firstLine="708"/>
        <w:jc w:val="center"/>
        <w:rPr/>
      </w:pPr>
      <w:r>
        <w:rPr/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Style w:val="StrongEmphasis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left="0" w:right="0" w:firstLine="708"/>
        <w:rPr/>
      </w:pPr>
      <w:r>
        <w:rPr/>
        <w:t xml:space="preserve">3.1. Административные процедуры предоставления муниципальной услуги включаю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/>
        <w:t xml:space="preserve">поступление заявления в Администрацию Найстенъярвского сельского  поселения  посредством личного обращения Заявителя, либо получения заказного письма, либо письма в электронном ви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/>
        <w:t xml:space="preserve">отказ Заявителю в приеме заявления в случаях, указанных в пункте 2.11 настоящего Регла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/>
        <w:t>прием и регистрация заявления должностным лицом, ответственным за прием и регистрацию документов, устное информирование по телефону или при личном обра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/>
        <w:t xml:space="preserve">рассмотрение заявления должностным лицом, ответственным за предоставление муниципальной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/>
        <w:t>передача (направление) Заявителю письма, содержащего запрашиваемую информацию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rPr>
          <w:rStyle w:val="StrongEmphasis"/>
        </w:rPr>
      </w:pPr>
      <w:r>
        <w:rPr/>
        <w:t>Последовательность предоставления муниципальной услуги указана в блок-схеме исполнения муниципальной функции (приложение 3).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ФОРМЫ КОНТРОЛЯ ЗА ИСПОЛНЕНИЕМ АДМИНИСТРАТИВНОГО РЕГЛАМЕНТА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полнотой и качеством предоставления муниципальной услуги осуществляется руководителем МБУК «КДЦ НСП».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ешний контроль за полнотой и качеством предоставления муниципальной услуги осуществляет глава Найстенъярвского сельского  поселения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должностных лиц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Wikip"/>
        <w:tabs>
          <w:tab w:val="clear" w:pos="708"/>
          <w:tab w:val="left" w:pos="1134" w:leader="none"/>
        </w:tabs>
        <w:spacing w:before="0" w:after="0"/>
        <w:ind w:left="0" w:right="0" w:firstLine="708"/>
        <w:jc w:val="center"/>
        <w:rPr/>
      </w:pPr>
      <w:r>
        <w:rPr>
          <w:rStyle w:val="StrongEmphasis"/>
        </w:rPr>
        <w:t>V. Досудебный (внесудебный)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. Действия (бездействие) и решения специалиста, принимаемые в ходе предоставления муниципальной услуги, могут быть обжалованы путем направления письменного обращения (жалобы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 поселения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 поселения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 Найстенъярвского сельского 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3. Жалоба подается в письменной форме на бумажном носителе, в электронной форме в администрацию Найстенъярвского сельского  поселения. Жалобы на решения, принятые специалистом администрации Найстенъярвского сельского  поселения рассматриваются непосредственно главой Найстенъярвского сельского 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Найстенъярвского сельского 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Найстенъярвского сельского  поселения и их должностных лиц, муниципальных служащих устанавливаются муниципальными правовыми актами Найстенъярвского сельского 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5.6 Жалоба должна содержать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9. Не позднее дня, следующего за днем принятия решения, указанного в пункте 5.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, незамедлительно направляет имеющиеся материалы в органы прокуратуры.</w:t>
      </w:r>
    </w:p>
    <w:p>
      <w:pPr>
        <w:pStyle w:val="Normal"/>
        <w:ind w:left="6372" w:right="0" w:firstLine="708"/>
        <w:jc w:val="both"/>
        <w:rPr/>
      </w:pPr>
      <w:r>
        <w:rPr/>
      </w:r>
    </w:p>
    <w:p>
      <w:pPr>
        <w:pStyle w:val="Normal"/>
        <w:ind w:left="6372" w:right="0" w:firstLine="708"/>
        <w:jc w:val="both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  <w:t xml:space="preserve">Приложение 1 </w:t>
      </w:r>
    </w:p>
    <w:p>
      <w:pPr>
        <w:pStyle w:val="Normal"/>
        <w:ind w:left="3540" w:right="0" w:firstLine="708"/>
        <w:jc w:val="right"/>
        <w:rPr/>
      </w:pPr>
      <w:r>
        <w:rPr/>
        <w:t>к Административному регламенту «Предоставление информации о времени</w:t>
      </w:r>
    </w:p>
    <w:p>
      <w:pPr>
        <w:pStyle w:val="Normal"/>
        <w:ind w:left="3540" w:right="0" w:firstLine="708"/>
        <w:jc w:val="right"/>
        <w:rPr/>
      </w:pPr>
      <w:r>
        <w:rPr/>
        <w:t>и месте проведения театральных</w:t>
      </w:r>
    </w:p>
    <w:p>
      <w:pPr>
        <w:pStyle w:val="Normal"/>
        <w:ind w:left="3540" w:right="0" w:firstLine="708"/>
        <w:jc w:val="right"/>
        <w:rPr/>
      </w:pPr>
      <w:r>
        <w:rPr/>
        <w:t>представлений, концертов, сельских</w:t>
      </w:r>
    </w:p>
    <w:p>
      <w:pPr>
        <w:pStyle w:val="Normal"/>
        <w:ind w:left="3540" w:right="0" w:firstLine="708"/>
        <w:jc w:val="right"/>
        <w:rPr/>
      </w:pPr>
      <w:r>
        <w:rPr/>
        <w:t>культурно-массовых мероприятий,</w:t>
      </w:r>
    </w:p>
    <w:p>
      <w:pPr>
        <w:pStyle w:val="Normal"/>
        <w:ind w:left="3540" w:right="0" w:firstLine="708"/>
        <w:jc w:val="right"/>
        <w:rPr/>
      </w:pPr>
      <w:r>
        <w:rPr/>
        <w:t>анонсы данных мероприятий»</w:t>
      </w:r>
    </w:p>
    <w:p>
      <w:pPr>
        <w:pStyle w:val="Normal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</w:t>
      </w:r>
      <w:r>
        <w:rPr/>
        <w:t>Директору муниципального бюджетного учреждение культуры «Культурно-досуговый центр Найстенъярвского сельского  поселения»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ind w:left="4245" w:right="0" w:firstLine="1425"/>
        <w:rPr>
          <w:sz w:val="20"/>
          <w:szCs w:val="20"/>
        </w:rPr>
      </w:pPr>
      <w:r>
        <w:rPr>
          <w:sz w:val="20"/>
          <w:szCs w:val="20"/>
        </w:rPr>
        <w:t xml:space="preserve">Ф.И.О.    </w:t>
      </w:r>
    </w:p>
    <w:p>
      <w:pPr>
        <w:pStyle w:val="Normal"/>
        <w:ind w:left="4245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245" w:right="0" w:hanging="0"/>
        <w:rPr>
          <w:sz w:val="20"/>
          <w:szCs w:val="20"/>
        </w:rPr>
      </w:pPr>
      <w:r>
        <w:rPr>
          <w:sz w:val="20"/>
          <w:szCs w:val="20"/>
        </w:rPr>
        <w:t xml:space="preserve">(для юридического лица: наименование </w:t>
      </w:r>
    </w:p>
    <w:p>
      <w:pPr>
        <w:pStyle w:val="Normal"/>
        <w:ind w:left="4245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организационно- правовая форма; юридический адрес </w:t>
      </w:r>
    </w:p>
    <w:p>
      <w:pPr>
        <w:pStyle w:val="Normal"/>
        <w:ind w:left="4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4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физического лица: фамилия, имя, отчество, почтовый адре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ind w:left="4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, номер</w:t>
      </w:r>
    </w:p>
    <w:p>
      <w:pPr>
        <w:pStyle w:val="Normal"/>
        <w:ind w:left="4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245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актного телефона, факса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информацию о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Подпись заявителя</w:t>
        <w:tab/>
        <w:tab/>
        <w:tab/>
        <w:tab/>
        <w:tab/>
        <w:tab/>
        <w:t>(Ф.И.О. заявителя)</w:t>
      </w:r>
    </w:p>
    <w:p>
      <w:pPr>
        <w:pStyle w:val="Normal"/>
        <w:ind w:left="6372" w:right="0" w:firstLine="708"/>
        <w:jc w:val="both"/>
        <w:rPr/>
      </w:pPr>
      <w:r>
        <w:rPr/>
      </w:r>
    </w:p>
    <w:p>
      <w:pPr>
        <w:pStyle w:val="Normal"/>
        <w:ind w:left="6372" w:right="0" w:firstLine="708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>«_____»_________________20___г.</w:t>
      </w:r>
    </w:p>
    <w:p>
      <w:pPr>
        <w:pStyle w:val="Normal"/>
        <w:ind w:left="6372" w:right="0" w:firstLine="708"/>
        <w:jc w:val="both"/>
        <w:rPr/>
      </w:pPr>
      <w:r>
        <w:rPr/>
      </w:r>
    </w:p>
    <w:p>
      <w:pPr>
        <w:pStyle w:val="Normal"/>
        <w:ind w:left="6372" w:right="0" w:firstLine="708"/>
        <w:jc w:val="both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  <w:t>Приложение 2</w:t>
      </w:r>
    </w:p>
    <w:p>
      <w:pPr>
        <w:pStyle w:val="Normal"/>
        <w:ind w:left="3540" w:right="0" w:firstLine="708"/>
        <w:jc w:val="right"/>
        <w:rPr/>
      </w:pPr>
      <w:r>
        <w:rPr/>
        <w:t>К Административному регламенту «Предоставление информации о времени</w:t>
      </w:r>
    </w:p>
    <w:p>
      <w:pPr>
        <w:pStyle w:val="Normal"/>
        <w:ind w:left="3540" w:right="0" w:firstLine="708"/>
        <w:jc w:val="right"/>
        <w:rPr/>
      </w:pPr>
      <w:r>
        <w:rPr/>
        <w:t>и месте проведения театральных</w:t>
      </w:r>
    </w:p>
    <w:p>
      <w:pPr>
        <w:pStyle w:val="Normal"/>
        <w:ind w:left="3540" w:right="0" w:firstLine="708"/>
        <w:jc w:val="right"/>
        <w:rPr/>
      </w:pPr>
      <w:r>
        <w:rPr/>
        <w:t>представлений, концертов, сельских</w:t>
      </w:r>
    </w:p>
    <w:p>
      <w:pPr>
        <w:pStyle w:val="Normal"/>
        <w:ind w:left="3540" w:right="0" w:firstLine="708"/>
        <w:jc w:val="right"/>
        <w:rPr/>
      </w:pPr>
      <w:r>
        <w:rPr/>
        <w:t>культурно-массовых мероприятий,</w:t>
      </w:r>
    </w:p>
    <w:p>
      <w:pPr>
        <w:pStyle w:val="Normal"/>
        <w:ind w:left="3540" w:right="0" w:firstLine="708"/>
        <w:jc w:val="right"/>
        <w:rPr>
          <w:sz w:val="28"/>
          <w:szCs w:val="28"/>
        </w:rPr>
      </w:pPr>
      <w:r>
        <w:rPr/>
        <w:t>анонсы данных меро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 органа Администрации, оказывающего муниципальную услугу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рес Администрации Найстенъярвского сельского  поселения:                                                   186882, Республика Карелия, Суоярвский р-н, пос.Найстенъяр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Заводская, д.1., тел. 8(81457) 3-53-65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фициальный</w:t>
        </w:r>
      </w:hyperlink>
      <w:r>
        <w:rPr>
          <w:sz w:val="28"/>
          <w:szCs w:val="28"/>
        </w:rPr>
        <w:t xml:space="preserve"> сайт Администрации Найстенъярвского сельского  поселения 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</w:t>
        </w:r>
      </w:hyperlink>
      <w:r>
        <w:rPr>
          <w:sz w:val="28"/>
          <w:szCs w:val="28"/>
        </w:rPr>
        <w:t>.</w:t>
      </w:r>
      <w:hyperlink r:id="rId9" w:tgtFrame="_blank"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j</w:t>
        </w:r>
        <w:r>
          <w:rPr>
            <w:rStyle w:val="InternetLink"/>
            <w:sz w:val="28"/>
            <w:szCs w:val="28"/>
            <w:lang w:val="en-US"/>
          </w:rPr>
          <w:t>steny</w:t>
        </w:r>
        <w:r>
          <w:rPr>
            <w:rStyle w:val="InternetLink"/>
            <w:sz w:val="28"/>
            <w:szCs w:val="28"/>
          </w:rPr>
          <w:t>arvi.ru</w:t>
        </w:r>
      </w:hyperlink>
      <w:r>
        <w:rPr>
          <w:sz w:val="28"/>
          <w:szCs w:val="28"/>
        </w:rPr>
        <w:t>/.                                                                                         2.   Место нахождения, контактные телефоны  МБУК «КДЦ НСП»: 186882, Республика Карелия, Суоярвский р-н, пос.Найстенъярви, ул.Заводская,д.1.                              3.     Адрес электронной почты  МБУК «КДЦ НСП»:</w:t>
        <w:tab/>
        <w:t xml:space="preserve"> с</w:t>
      </w:r>
      <w:r>
        <w:rPr>
          <w:sz w:val="28"/>
          <w:szCs w:val="28"/>
          <w:lang w:val="en-US"/>
        </w:rPr>
        <w:t>dc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.ru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 xml:space="preserve">3 </w:t>
      </w:r>
    </w:p>
    <w:p>
      <w:pPr>
        <w:pStyle w:val="Normal"/>
        <w:ind w:left="3540" w:right="0" w:firstLine="708"/>
        <w:jc w:val="right"/>
        <w:rPr/>
      </w:pPr>
      <w:r>
        <w:rPr/>
        <w:t>К Административному регламенту «Предоставление информации о времени</w:t>
      </w:r>
    </w:p>
    <w:p>
      <w:pPr>
        <w:pStyle w:val="Normal"/>
        <w:ind w:left="3540" w:right="0" w:firstLine="708"/>
        <w:jc w:val="right"/>
        <w:rPr/>
      </w:pPr>
      <w:r>
        <w:rPr/>
        <w:t xml:space="preserve"> </w:t>
      </w:r>
      <w:r>
        <w:rPr/>
        <w:t>и месте проведения театральных</w:t>
      </w:r>
    </w:p>
    <w:p>
      <w:pPr>
        <w:pStyle w:val="Normal"/>
        <w:ind w:left="3540" w:right="0" w:firstLine="708"/>
        <w:jc w:val="right"/>
        <w:rPr/>
      </w:pPr>
      <w:r>
        <w:rPr/>
        <w:t>представлений, концертов, сельских</w:t>
      </w:r>
    </w:p>
    <w:p>
      <w:pPr>
        <w:pStyle w:val="Normal"/>
        <w:ind w:left="3540" w:right="0" w:firstLine="708"/>
        <w:jc w:val="right"/>
        <w:rPr/>
      </w:pPr>
      <w:r>
        <w:rPr/>
        <w:t>культурно-массовых мероприятий,</w:t>
      </w:r>
    </w:p>
    <w:p>
      <w:pPr>
        <w:pStyle w:val="Normal"/>
        <w:ind w:left="3540" w:right="0" w:firstLine="708"/>
        <w:jc w:val="right"/>
        <w:rPr>
          <w:sz w:val="28"/>
          <w:szCs w:val="28"/>
        </w:rPr>
      </w:pPr>
      <w:r>
        <w:rPr/>
        <w:t xml:space="preserve"> </w:t>
      </w:r>
      <w:r>
        <w:rPr/>
        <w:t>анонсы данных мероприятий»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ind w:left="0" w:right="0"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72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заявления в Администрацию Найстенъярвского сельского  поселения   посредством личного обращения заявителя, либо направления по почте заказным письмом, либо направления заявления в электронном виде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1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24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620"/>
      </w:tblGrid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и регистрация заявления должностным лицом, ответственным за прием и регистрацию документов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ированный отказ заявителю в приеме заявл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5pt" to="81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89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заявления должностным лицом, ответственным за предоставление 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08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80"/>
      </w:tblGrid>
      <w:tr>
        <w:trPr>
          <w:trHeight w:val="17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информации в устной форм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нформации посредством почтовой или электронной 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851" w:top="1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serpurlitem">
    <w:name w:val="b-serp-url__item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">
    <w:name w:val="Абзац Уровень 2"/>
    <w:basedOn w:val="Normal"/>
    <w:qFormat/>
    <w:pPr>
      <w:numPr>
        <w:ilvl w:val="0"/>
        <w:numId w:val="2"/>
      </w:numPr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3">
    <w:name w:val="Абзац Уровень 3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3B150B5E22160081B9C5CD985A4CACC3FC7725CB0F5F0A46F5313DE3C2A2C2988AE08A48B2DFBxEl9H" TargetMode="External"/><Relationship Id="rId4" Type="http://schemas.openxmlformats.org/officeDocument/2006/relationships/hyperlink" Target="consultantplus://offline/ref=FA63B150B5E22160081B9C5CD985A4CACC3FC17F5DB6F5F0A46F5313DEx3lCH" TargetMode="External"/><Relationship Id="rId5" Type="http://schemas.openxmlformats.org/officeDocument/2006/relationships/hyperlink" Target="consultantplus://offline/ref=FA63B150B5E22160081B8251CFE9F3C7C9369B775FB8FBA0FC30084E8935207B6EC7F74AE0862CF2ED136FxEl1H" TargetMode="External"/><Relationship Id="rId6" Type="http://schemas.openxmlformats.org/officeDocument/2006/relationships/hyperlink" Target="mailto: cdcn@mail.ru" TargetMode="External"/><Relationship Id="rId7" Type="http://schemas.openxmlformats.org/officeDocument/2006/relationships/hyperlink" Target="mailto:kultgor@yandex.ru.                                                      &#1054;&#1092;&#1080;&#1094;&#1080;&#1072;&#1083;&#1100;&#1085;&#1099;&#1081;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suojarvi-gp.ucoz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32:00Z</dcterms:created>
  <dc:creator>User</dc:creator>
  <dc:description/>
  <dc:language>en-US</dc:language>
  <cp:lastModifiedBy>KEY</cp:lastModifiedBy>
  <cp:lastPrinted>2013-01-21T14:55:00Z</cp:lastPrinted>
  <dcterms:modified xsi:type="dcterms:W3CDTF">2012-11-25T13:06:00Z</dcterms:modified>
  <cp:revision>7</cp:revision>
  <dc:subject/>
  <dc:title>Административный регламент</dc:title>
</cp:coreProperties>
</file>