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АДМИНИСТРАЦИЯ  ВЕШК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2.04.2013 г.</w:t>
        <w:tab/>
        <w:tab/>
        <w:tab/>
        <w:tab/>
        <w:tab/>
        <w:tab/>
        <w:tab/>
        <w:tab/>
        <w:t xml:space="preserve">                                            № 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уг, предоставляемых Администр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реализации Федерального закона от 27 июля 2010 года № 210 – ФЗ «Об организации предоставления государственных и муниципальных услуг», в соответствии с пунктом 3 постановления Правительства Республики Карелия от 15.02.2012 г.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с графиком разработки органами местного самоуправления Республики Карелия  административных регламентов предоставления муниципальных услуг, утвержденным 07.03.2012 г. заместителем Главы Республики Карелия В.В. Лунцевичем, пунктом 7 протокола совещания у Председателя Правительства РФ В.В. Путина от 17.02.2012 г. № ВП-П10-4п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муниципальных услуг, оказываемых администрацией Вешке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бюллетене органов местного самоуправления Вешкельского сельского поселения «Вестник Вешкель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964" w:right="737" w:gutter="0" w:header="709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И.А.Погреб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жением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0"/>
          <w:szCs w:val="20"/>
        </w:rPr>
        <w:t xml:space="preserve">администрации Вешкель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2.04.2013 г.  №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 муниципальных  услуг, предоставляемых Администраци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шкел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4510"/>
        <w:gridCol w:w="4180"/>
        <w:gridCol w:w="1963"/>
        <w:gridCol w:w="194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функци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функци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предусматривающий  оказание муниципальной услуги (функци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, оказывающего муниципальную услугу (функц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физических и (или) юридических лиц, являющихся потребителями муниципальной услуги (функци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униципальные услуги в сфере имуществен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ок из Реестра муниципальной собствен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ыдача выписок из Реестра муниципальной собственности Вешкельского сельского поселения для приватизаци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ст.50, 51 Федерального закона «Об общих принципах организации местного самоуправления в Российской Федерации» № 131-ФЗ от 06.10.2003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ласти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физических, юридических лиц об объектах недвижимого имущества, находящегося в муниципальной собственности и предназначенных для сдачи в аренду.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6 июля 2006 N 135-ФЗ "О защите конкурен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4 июля 2007 года N 209-ФЗ "О развитии малого и среднего предпринимательства в Российской Федера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Совета Вешкельского сельского поселения № 3 от 26.10.2008 г. «Об утверждении положения о порядке передачи имущества, находящегося в собственности Вешкельского сельского поселения Суоярвского муниципального района Республики Карелия, в аренду и безвозмездное пользование», изменения внесены 27.02.2010 г. решение № 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>
          <w:trHeight w:val="6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 с проведения торг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 с проведения торг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6 июля 2006 N 135-ФЗ "О защите конкурен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Федеральный закон от 24 июля 2007 года N 209-ФЗ "О развитии малого и среднего предпринимательства в Российской Федера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ешение Совета Вешкельского сельского поселения № 3 от 26.10.2008 г. «Об утверждении положения о порядке передачи имущества, находящегося в собственности Вешкельского сельского поселения Суоярвского муниципального района Республики Карелия, в аренду и безвозмездное пользование», изменения внесены 27.02.2010 г. решение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зданий, строений, сооружений, помещений, находящихся в собственности муниципального образ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зданий, строений, сооружений, помещений, находящихся в собственности муниципального обра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21.12.2001 N 17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приватизации государственного и муниципального имущества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.  Услуги (функции) в сфере жилищно-коммунального хозяйства муниципального образо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о порядке предоставления жилищно-коммунальных услуг на территории Вешкельского сельского поселени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Жилищ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становлением Госстроя Российской Федерации от 27 сентября 2003 года N 170 "Об утверждении правил и норм технической эксплуатации жилищного фонда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14.12.2005 N 761 "О предоставлении субсидий на оплату жилого помещения и коммунальных услуг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06.05.2011 N 354 "О предоставлении коммунальных услуг собственникам и пользователям помещений в многоквартирных домах и жилых домов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23.05.2006 N 306 "Об утверждении Правил установления и определения нормативов потребления коммунальных услуг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граждан в качестве нуждающихся в жилых помещениях, а также постановка и учет граждан отдельных категорий в качестве нуждающихся в жилых помещениях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иём заявлений, документов, рассмотрение и постановка на учет граждан в качестве нуждающихся в жилых помещениях, а также постановка и учет граждан отдельных категорий в качестве нуждающихся в жилых помещени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Жилищный кодекс Р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Совета Вешкельского сельского поселения № 6 от 04.11.2007 г. «Об утверждении Положения об обеспечении малоимущих граждан, нуждающихся в улучшении жилищных условий жилыми помещениями на территории МО «Вешкельское сельское поселение», изменения внесены 20.05.2010 г. реш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Решение Совета Вешкельского сельского поселения № 2 от 27.02.2010 г. «Об установлении нормы предоставления площади жилого помещения по договору социального найма и учётной площади жилого фонда в МО «Вешкельское сельское поселение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Вешкельского сельского поселения, Постоянная депутатская комиссия по по жилищно-коммунальному хозяйству и благоустройств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по обмену муниципальными жилыми помещениям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по обмену муниципальными жилыми помещениями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нкт 3 части 1 статьи 14 Федерального закона от 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Жилищный кодекс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Вешкельского сельского поселения, Постоянная депутатская комиссия по жилищно-коммунальному хозяйству и благоустройств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, расположенного на территории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ья 14 Жилищного кодекс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 Постоянная депутатская комиссия по жилищно-коммунальному хозяйству и благоустройств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аварийных домов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нкт 8 статьи 14 Жилищного кодекс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Вешкельского сельского поселения, Постоянная депутатская комиссия по жилищно-коммунальному хозяйству и благоустройств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ого помещения из муниципального жилищного фонда по договору социального найма. Заключение договоров социального найм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жилого помещения из муниципального жилищного фонда Вешкельского сельского поселения по договору социального най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Решение Совета Вешкельского сельского поселения № 2 от 27.02.2010 г. «Об установлении нормы предоставления площади жилого помещения по договору социального найма и учётной площади жилого фонда в МО «Вешкель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О «Вешкель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Вешкельского сельского поселения, Постоянная депутатская комиссия по жилищно-коммунальному хозяйству и благоустройств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.  Муниципальные услуги в сфере стро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заявлений, документов для выдачи разрешения и продление срока действия разрешения на строительство, реконструкцию объектов капитального строительства в муниципальном образовании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кодекс Российской Федерации" от 25.10.2001 N 13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О «Вешкель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я на ввод в эксплуатацию объектов капитального строитель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я на ввод в эксплуатацию объектов капитального строительства в муниципальном образовании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О «Вешкель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в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06.10.2003 N 13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О «Вешкель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униципальные услуги в сфере земель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тверждение градостроительных планов земельных участк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тверждение градостроительных планов земельных участков в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Земельный кодекс Российской Федерации" от 25.10.2001 N 136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иказ Минрегиона РФ от 10.05.2011 N 207 "Об утверждении формы градостроительного плана земельного участ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О «Вешкель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5. Услуги (функции) в сфере культуры и спор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-досуговых мероприяти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культурно-досуговый мероприятий в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 закон  от 06.10.2003 г. № 131-ФЗ «Об общих принципах организации местного самоуправ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Создание условий для свободного доступа к информации, печатным изданиям и иным документам из фондов библиотек. Предоставление во временное пользование документов, имеющихся в библиотеке. Получение информации о составе библиотечных фондов через систему каталогов и картотек, консультативная помощь в поиске и выборе источников информации, проведение массовых мероприятий для населения, удовлетворение культурных, информационных, образовательных потребностей гражда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 закон  от 06.10.2003 г. № 131-ФЗ «Об общих принципах организации местного самоуправления» - ст.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Соглашение о передаче полномочий   между Вешкельским сельским поселением и Администрацией МО «Суояр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кельская 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УК  «Суоярвская централизованная библиотечная систем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аселение Вешкель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Комплектование библиотечных фондов библиоте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Формирование библиотечных фондов ЦБС, научная обработка библиотечного фонда и создание справочно-библиографического аппарата на фонд ЦБС в бумажном и электронном форматах, оформление подписки на периодические издания для ЦБ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З от 06.10.2003 № 131-ФЗ «Об общих принципах организации местного самоуправления» - ст.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Соглашение между Вешкельским сельским поселением и администрацией МО «Суояр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кельская сельская библиотек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МУК «Суоярвская централизованная библиотечная систем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Население   Вешкельского, сельского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Сохранность библиотечных фонд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сохранению библиотечных фондов и безопасности библиотек, проведение проверок библиотечного фон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З от 06.10.2003 № 131-ФЗ «Об общих принципах организации местного самоуправления» - ст.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Соглашение между Вешкельским сельским поселением и администрацией МО «Суояр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Вешкельская сельская библиотек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МУК «Суоярвская централизованная библиотечная систем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Население Суоярвского городского поселения, Найстенъярвского,  Вешкельского  сельских посел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6. Услуги в области местного самоуправления МО «Вешкельское сельское поселени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организации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е законодательством сро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ультирование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сполн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исполнени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исполнения документов</w:t>
            </w:r>
            <w:r>
              <w:rPr>
                <w:color w:val="8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информации о результатах мониторинга в информационных сет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 г. № 131 ФЗ «Об общих принципах организации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 02.05.2006 г. № 59-ФЗ «О порядке рассмотрения обращений граждан Российской Федерац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 услуга по организации назначения и выплаты дополнительных выплат гражданам, замещавшим должности муниципальной службы и муниципальные должности в органах местного самоуправления Вешкельского сельского поселения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ультирование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документов от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оформление результатов рассмотрения в форме постановления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граждан о результат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02.03.2007 г. № 25-ФЗ «О муниципальной службе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Закон РК от 24.07.2007 г. № 1107-ЗРК «О муниципальной службе в Республике Карел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униципального образования «Вешкель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ложения «О порядке установления и выплаты ежемесячной доплаты к трудовой пенсии муниципальным служащим  Вешкельского сельского поселения Суоярвского муниципального района Республики Карелия, решение Совета Вешкельского сельского поселения от 18.12.2008 г. № 5 (изменения вносились 18.01.2010 г. решение № 2, 15.07.2010 решение № 1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по оказанию консультационной и информационной поддержки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информации по вопросам деятельности и государственной поддержки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консультационной поддержки по обращениям субъектов М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24.07.2007 г. № 209 – 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06.10.2003 года № 131 «Об общих принципах организации местного самоуправления в Российской Федерации»</w:t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  <w:tab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формированию и содержанию муниципального архива, включая хранение архивных фонд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консультирование юридических лиц по вопросу передачи на муниципальное хранение документов по личному сост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иём на постоянное хранение и учёт архивных документов на различных видах носителей от организаций-источников комплектования архива и документов по личному составу от ликвидирова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оведение организационно-технических и технологических операций по обеспечению хранения принят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экспертизы ценности документов и переработка описей фондов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22.10.2004г.№125-ФЗ «Об архивном де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жение о формировании и содержании муниципального архива (Решение Совета Вешкельского сельского поселения № 8 от 14.05.2008 г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предоставлению гражданам и организациям документов социально – правового характера (справки о трудовом стаже, з/плате, отпусках, командировках), копии правоустанавливающих документов на имуще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ок и справок из похозяйственных кни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консультирование граждан и организаций по предоставлению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изготовление, оформление,  направление адресату копий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иск архивных документов в фондах архива, направление запросов в другие арх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выписок и справок из похозяйственны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22.10.2004г.№125-ФЗ «Об архивном де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7.07.2003 N 112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д. от 30.12.2008) "О личном подсобном хозяйстве"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иказ Росрегистрации от 29.08.2006 N 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б утверждении формы выписки из похозяйственной книги о наличии у гражданина права на земельный участок"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9.02.2009 N 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. Иные услуги, не отнесенные к вопросам местного знач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снятие с воинского учета гражда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Ведение первичного воинского стола МО «Вешкель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становка и снятие с воинского учета граждан, проживающих на территории МО «Вешкельское сельское посел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ёт призывников проживающих на территории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28.03.1998 N 53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оинской обязанности и военной служб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27.11.2006 N 719 "Об утверждении Положения о воинском учете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11.11.2006 N 663 "Об утверждении Положения о призыве на военную службу граждан Российской Федера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иказ Министра обороны РФ от 02.10.2007 N 400 "О мерах по реализации Постановления Правительства Российской Федерации от 11 ноября 2006 г. N 663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и снятие с регистрационного учета по месту жительства граждан и по месту пребывания гражда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Ведение паспортного ст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остановка на учет и снятие с регистрационного учета по месту жительства граждан и по месту пребывания гражд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авила регистрации и снятия граждан Российской Федерации с регистрационного учета по месту пребывания и месту жительства в пределах Российской Федерации, утвержденные Постановлением Правительства РФ от 17.07.1995 N 7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794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eastAsia="Times New Roman" w:cs="Palatino Linotype"/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08:00Z</dcterms:created>
  <dc:creator>User</dc:creator>
  <dc:description/>
  <cp:keywords/>
  <dc:language>en-US</dc:language>
  <cp:lastModifiedBy>Admin</cp:lastModifiedBy>
  <dcterms:modified xsi:type="dcterms:W3CDTF">2013-04-02T07:32:00Z</dcterms:modified>
  <cp:revision>67</cp:revision>
  <dc:subject/>
  <dc:title/>
</cp:coreProperties>
</file>