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 xml:space="preserve">Утверждаю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И.о. главы администрации муниципального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образования «Суоярвский район»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____________________ Г.Г.Данько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ПРОТОКОЛ № 1/1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заявок на участие в открытом аукционе по извещению №020413/0260692/01</w:t>
      </w:r>
    </w:p>
    <w:p>
      <w:pPr>
        <w:pStyle w:val="Normal"/>
        <w:widowControl w:val="false"/>
        <w:autoSpaceDE w:val="false"/>
        <w:spacing w:before="60" w:after="160"/>
        <w:rPr/>
      </w:pPr>
      <w:r>
        <w:rPr>
          <w:color w:val="000000"/>
        </w:rPr>
        <w:t>г. Суоярви</w:t>
      </w:r>
    </w:p>
    <w:p>
      <w:pPr>
        <w:pStyle w:val="Normal"/>
        <w:widowControl w:val="false"/>
        <w:autoSpaceDE w:val="false"/>
        <w:spacing w:before="60" w:after="160"/>
        <w:rPr>
          <w:color w:val="000000"/>
        </w:rPr>
      </w:pPr>
      <w:r>
        <w:rPr>
          <w:color w:val="000000"/>
        </w:rPr>
        <w:t>23.04.2013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0:00 23.04.2013 года по адресу: г. Суоярви Республика Карелия, г. Суоярви, ул. Шельшакова, д. 6, каб.7.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  <w:br/>
              <w:t>2. Теппоева Елена Пет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3. Потехина Юлия Алексе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4. Янковская Валенти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5. Колесник Виктория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6. Спиридонов Николай Борисович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сего на заседании присутствовало 6 членов комиссии, что составило 75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02.04.2013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 xml:space="preserve">4. Предмет аукциона: Право заключения договора аренды имущества находящегося в муниципальной собственности, расположенного по адресу Карелия Респ, Суоярвский р-н, п. Лахколампи, общей площадью 0 кв.м., здание котельной, одноэтажное, кирпичное; котел «Тула» (количество – 3 шт.); теплотрасса диаметром 100 мм, материал труб – сталь. 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Целевое назначение: использование в производственных целях для оказания услуг теплоснабжения потребителям п. Лахколампи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 “ЖКХ Найстенъярви” Карелия Респ., Суоярвский район, г. Суоярви, ул. Гагарина, д.2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2. Решение комиссии: Допустить к участию в открытом аукционе и признать единственным участником аукциона по лоту №1 общество с ограниченной ответственностью “ЖКХ Найстенъярви”. Открытый аукцион по лоту №1 признать несостоявшимся. Заключить с единственным участником аукциона договор аренды муниципального имущества, по начальной (минимальной) цене лота №1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2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., Суоярвский р-н,  п. Тойвола, общей площадью 0 кв.м., здание котельной с теплотрассой, здание одноэтажное кирпичное, диаметр трубопровода 150 мм., материал труб -сталь; котел «Универсал» (количество – 2 шт.), котел КВ-0,84-100 (ПМ-1).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левое назначение: использование в производственных целях для оказания услуг теплоснабжения потребителям п. Тойвола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“ЖКХ Найстенъярви” Карелия Респ., Суоярвский район, г. Суоярви, ул. Гагарина, д.2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2. Решение комиссии: Допустить к участию в открытом аукционе и признать единственным участником аукциона по лоту № 2 общество с ограниченной ответственностью “ЖКХ Найстенъярви”. Открытый аукцион по лоту № 2 признать несостоявшимся. Заключить с единственным участником аукциона договор аренды муниципального имущества, по начальной (минимальной) цене лота № 2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3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пс., Суоярвский р-н,  п. Найстенъярви, общей площадью 0 кв.м., теплосети диаметром 125 мм, материал труб –сталь.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Целевое назначение: использование в производственных целях для оказания услуг теплоснабжения потребителям п. Найстенъярви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“ЖКХ Найстенъярви” Карелия Респ. , Суоярвский район, г. Суоярви, ул. Гагарина, д.2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2. Решение комиссии: Допустить к участию в открытом аукционе и признать единственным участником аукциона по лоту № 3 общество с ограниченной ответственностью “ЖКХ Найстенъярви” Открытый аукцион по лоту № 3 признать несостоявшимся. Заключить с единственным участником аукциона договор аренды муниципального имущества, по начальной (минимальной) цене лота № 3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4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, Суоярвский р-н,  п. Суоеки, общей площадью 0 кв.м., здание котельной, одноэтажное, кирпичное; котел «Тула-3»; котел «Универсал» (количество -2 шт.); тепловые сети диаметром 89 мм, материал труб – сталь. Целевое назначение: использование в производственных целях для оказания услуг теплоснабжения потребителям п. Суоеки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“ЖКХ Найстенъярви” Карелия Респ., Суоярвский район, г. Суоярви, ул. Гагарина, д.2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2. Решение комиссии: Допустить к участию в открытом аукционе и признать единственным участником аукциона по лоту № 4 общество с ограниченной ответственностью “ЖКХ Найстенъярви”. Открытый аукцион по лоту № 4 признать несостоявшимся. Заключить с единственным участником аукциона договор аренды муниципального имущества, по начальной (минимальной) цене лота № 4.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 Потехина Юлия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Янковская Валенти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5. Колесник Виктор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6. Спиридонов Николай Борис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4" w:right="1417" w:gutter="0" w:header="0" w:top="1133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58:00Z</dcterms:created>
  <dc:creator/>
  <dc:description/>
  <cp:keywords/>
  <dc:language>en-US</dc:language>
  <cp:lastModifiedBy>XP GAME 2008</cp:lastModifiedBy>
  <cp:lastPrinted>2013-04-23T16:06:00Z</cp:lastPrinted>
  <dcterms:modified xsi:type="dcterms:W3CDTF">2013-04-23T12:06:00Z</dcterms:modified>
  <cp:revision>6</cp:revision>
  <dc:subject/>
  <dc:title>ПРОТОКОЛ № 1/1</dc:title>
</cp:coreProperties>
</file>