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 милосерд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ыразилась в заключительном слове заместитель главы районной администрации Н. В. Васенина, «сцена кинотеатра «Космос» становится в Суоярви особенной площадкой». И это действительно так: в минувшую субботу здесь состоялся уже восьмой по счету благотворительный концер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 вновь суоярвцы не остались равнодушными к чужой беде. На этот раз собирали средства, необходимые на лечение Натальи Камаевой. К моменту окончания концерта, подготовленного коллективами городского Культурно-досугового центра, было собрано порядка 120 тыс. рублей, сама Наташа, несмотря на тяжелое состояние, присутствовала на концерте и не могла сдержать слез. «Низкий поклон вам, добрые люди! - благодарила собравшихся мама молодой женщины, - благодаря вам, у нас появилась надежда,  что 1 сентября моя дочь сама поведет сына в первый класс…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;Century Gothic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 чтобы пройти полный 20-дневный курс лечения Наталье Камаевой в Челябинском АПИ-центре, необходимо еще 25 тысяч рублей. Возможно найдутся добрые люди, готовые перевести средства на счет сбербанковской карты Камаевой Ирины Владимировны (мамы Натальи) № 6761952303644791. Семья Натальи Камаевой рада любой помощи земля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ра Фила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ы не один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назывался концерт-конкурс талантов, который провело 14 апреля Суоярвское местное отделение «Молодой гвардии» ВПП «ЕДИНАЯ РОССИЯ», чтобы собрать очередную сумму на лечение  Ульяны Козловой. Пока исполнительная и законодательная власть пытаются решить проблему на государственном уровне, земляки Ульяны вместе с благотворительным фондом «Новый день» как могут помогают ей справляться с болью. На сцену в этот день поднимались парни и девушки с вокальными и танцевальными номерами, соревнуясь в оригинальности подачи. Конечно, как и положено во всяком конкурсе, были победители, но главный итог – собранные средства для приобретения очередной порции лекарства.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ра 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19:00Z</dcterms:created>
  <dc:creator>Admin</dc:creator>
  <dc:description/>
  <cp:keywords/>
  <dc:language>en-US</dc:language>
  <cp:lastModifiedBy>user</cp:lastModifiedBy>
  <dcterms:modified xsi:type="dcterms:W3CDTF">2013-05-21T14:55:00Z</dcterms:modified>
  <cp:revision>5</cp:revision>
  <dc:subject/>
  <dc:title/>
</cp:coreProperties>
</file>