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Утверждаю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И.о. главы администрации муниципальног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__ Г.Г.Данько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/>
      </w:pPr>
      <w:r>
        <w:rPr>
          <w:color w:val="000000"/>
        </w:rPr>
        <w:t>ПРОТОКОЛ № 1/ 1-5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040413/0260692/01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. Суоярви                                                                                                25.04.2013 года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0:40 25.04.2013 года по адресу: г. Суоярви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04.04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 п. Найстенъярви, общей площадью 0 кв.м. Целевое назначение: использование в производственных целях для оказания услуг водоснабжения потребителям п. Найстенъярв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“ Фортуна” 186882, Республика Карелия, Суоярвский район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п. Найстенъярви, ул. Заводская,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1 общество с ограниченной ответственностью “Фортуна”. Открытый аукцион по лоту № 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1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 п. Лахколампи, общей площадью 0 кв.м. Целевое назначение: использование в производственных целях для оказания услуг водоснабжения потребителям п. Лахколампи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“Фортуна” 186882 Республика Карелия, Суоярвский район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п. Найстенъярви, ул. Заводская, д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2 общество с ограниченной ответственностью “Фортуна”. Открытый аукцион по лоту № 2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2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 п. Тойвола, общей площадью 0 кв.м. Целевое назначение: использование в производственных целях для оказания услуг водоснабжения потребителям п. Тойвола.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“Фортуна” 186882 Республика Карелия, Суоярвский район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п. Найстенъярви, ул. Заводская, д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3 общество с ограниченной ответственностью “Фортуна”. Открытый аукцион по лоту № 3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4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п. Найстенъярви, общей площадью 0 кв.м. Целевое назначение: использование в производственных целях для оказания услуг водоотведения потребителям п. Найстенъярви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Фортуна” 186882 Республика Карелия, Суоярвский район, п. Найстенъярви, ул. Заводская, д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4 общество с ограниченной ответственностью “Фортуна”. Открытый аукцион по лоту № 4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4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5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п. Лахколампи, общей площадью 0 кв.м. Целевое назначение: использование в производственных целях для оказания услуг водоотведения потребителям п. Лахколампи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“Фортуна” 186882 Республика Карелия, Суоярвский район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п. Найстенъярви, ул. Заводская, д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5 общество с ограниченной ответственностью “Фортуна”. Открытый аукцион по лоту № 5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5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9:00Z</dcterms:created>
  <dc:creator/>
  <dc:description/>
  <cp:keywords/>
  <dc:language>en-US</dc:language>
  <cp:lastModifiedBy>XP GAME 2008</cp:lastModifiedBy>
  <cp:lastPrinted>2013-04-25T12:19:00Z</cp:lastPrinted>
  <dcterms:modified xsi:type="dcterms:W3CDTF">2013-04-25T08:20:00Z</dcterms:modified>
  <cp:revision>3</cp:revision>
  <dc:subject/>
  <dc:title>ПРОТОКОЛ № 1/5</dc:title>
</cp:coreProperties>
</file>