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 муниципального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_____ Г.Г.Даньк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804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Суоярви                                                                                                          29.04.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29.04.2013 года по адресу: г. Суоярви Республика Карели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8.04.201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Суоярви г, Победы ул, дом 18-а, помещение 2, номер на поэтажном плане 13, общей площадью 13 кв.м. Целевое назначение: офис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 Сорокин К.П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орокина Константина Павловича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1:00Z</dcterms:created>
  <dc:creator/>
  <dc:description/>
  <cp:keywords/>
  <dc:language>en-US</dc:language>
  <cp:lastModifiedBy>XP GAME 2008</cp:lastModifiedBy>
  <cp:lastPrinted>2013-04-29T14:04:00Z</cp:lastPrinted>
  <dcterms:modified xsi:type="dcterms:W3CDTF">2013-04-29T10:04:00Z</dcterms:modified>
  <cp:revision>4</cp:revision>
  <dc:subject/>
  <dc:title>ПРОТОКОЛ № 1</dc:title>
</cp:coreProperties>
</file>