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06 .05. 2013 года № 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06.05. 2013 года № 35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 нежилые (магази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Ленина, 33, подвал, номера на поэтажном плане 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, встроенные,   подвал,  стены – кирпичные, кровля (на здании)– рулонная, отделка стен –  окраска, покрытие пола – дощатые, линолеум,  состояние дверных заполнений – удовлетворительное. Коммуникации: электроснабжение. Техническое состояние помещений  удовлетворительное.  Год постройки 198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мастерская по ремонту и пошиву обув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 28 дн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2080 руб.00</w:t>
      </w:r>
      <w:r>
        <w:rPr>
          <w:b/>
        </w:rPr>
        <w:t xml:space="preserve"> </w:t>
      </w:r>
      <w:r>
        <w:rPr/>
        <w:t xml:space="preserve"> коп   (две    тысячи   восемьдесят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104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 4992 руб. 00 ко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28 мая  2013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АТО 86 250 501 000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значение платежа - задаток по лоту № 1   для участия в аукционе на право заключения договора аренды недвижимого имущества, назначенном на 31 мая 2013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частником аукциона по лотам № 1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7 мая 2013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30 мая</w:t>
      </w:r>
      <w:r>
        <w:rPr>
          <w:u w:val="single"/>
        </w:rPr>
        <w:t xml:space="preserve">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30  мая 2013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31 мая  2013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7 мая 2013 года по 27 мая 2013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3-05-06T11:43:00Z</cp:lastPrinted>
  <dcterms:modified xsi:type="dcterms:W3CDTF">2013-05-06T07:43:00Z</dcterms:modified>
  <cp:revision>71</cp:revision>
  <dc:subject/>
  <dc:title>                                                                                                                              </dc:title>
</cp:coreProperties>
</file>