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ширенная планерка 06.05.2013 г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мая 2013 года в администрации муниципального образования «Суоярвский район» состоялась очередная расширенная районная планерка под руководством главы района – Т.М. Немец. В планерном совещании приняли участие представители предприятий, учреждений и организаций, главы поселений Суоярвского района, а также первый заместитель председателя Государственного комитета Республики Карелия по обеспечению жизнедеятельности и безопасности населения </w:t>
      </w:r>
      <w:r>
        <w:rPr>
          <w:color w:val="000000"/>
          <w:sz w:val="28"/>
          <w:szCs w:val="28"/>
        </w:rPr>
        <w:t xml:space="preserve">Назаренко В.В. и заместитель начальника </w:t>
      </w:r>
      <w:r>
        <w:rPr>
          <w:sz w:val="28"/>
          <w:szCs w:val="28"/>
        </w:rPr>
        <w:t>ГБУ РК «Карельский центр авиационной и наземной охраны лесов» Кошкинас С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ерке рассмотрели вопросы подготовки к предстоящему пожароопасному периоду на территории Суоярвского района, мероприятий посвященных празднованию Дня Победы и проведения субботников по уборке территорий в поселениях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о проведении мероприятий по подготовке к прохождению весенних паводков и пожароопасному периоду на территории района выступил начальник отдела по мобилизационной подготовке, гражданской обороне и чрезвычайным ситуациям администрации МО «Суоярвский район» П.Н. Тимановский. Было отмечено, что паводковый период прошел без отклонений от многолетних наблюдений, пострадавшего населения нет, ущерба экономике района не нанесено. В целях подготовки к пожароопасному сезону 2013 г. ГКУ «Суоярвское центральное лесничество» выполнен необходимый комплекс мероприятий отраженных в плане тушения лесных пожаров.  Также даны соответствующие рекомендации для недопущения возникновения лесных пожаров и перехода огня на жилой фон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социальным вопросам администрации МО «Суоярвский район» Н.В. Васенина выступила с информацией о подготовке праздничных мероприятий посвященных празднованию Дня Победы. Присутствующие обсудили вопросы приведения в надлежащее состояние братских захоронений и обелисков, безопасности населения во время проведения праздничных мероприятий и организационные вопро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убботников по уборке территорий в поселениях и очистке лесов доложили присутствующим главы поселений района. В поселениях стартовали месячники по уборке территорий, но существует большая проблема по очистке лесов от несанкционированных свалок. На свалках ликвидированных в прошлые годы вновь появляется мусор. Глава района обратилась к руководителям организаций с просьбой организовать субботники на территориях прилегающих к организациям. Отмечено, что графики вывоза твердых бытовых отходов управляющими компаниями не выполняются, накопившиеся отходы угрожают здоровью гражда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ном обсудили вопросы теплоснабжения г. Суоярви, увеличение количества мошенничества по телефону, проведения профилактических бесед со школьниками на тему: «Железная дорога - зона повышенной опасности», отключения электроэнергии в населенных пунктах района, ремонта и содержания автодоро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31:00Z</dcterms:created>
  <dc:creator>user</dc:creator>
  <dc:description/>
  <cp:keywords/>
  <dc:language>en-US</dc:language>
  <cp:lastModifiedBy>user</cp:lastModifiedBy>
  <cp:lastPrinted>2013-05-07T13:54:00Z</cp:lastPrinted>
  <dcterms:modified xsi:type="dcterms:W3CDTF">2013-05-08T06:02:00Z</dcterms:modified>
  <cp:revision>154</cp:revision>
  <dc:subject/>
  <dc:title>01 октября 2012 года в администрации муниципального образования «Суоярвский район» состоялась расширенная районная планерка, под руководством главы района – Немец Т</dc:title>
</cp:coreProperties>
</file>