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8  мая 2013 года №  3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08  мая 2013 года № 36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52"/>
        <w:gridCol w:w="1368"/>
        <w:gridCol w:w="352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, расположенные в подвале пятиэтажного до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11, подвал, номера на поэтажном плане 1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подвал,  стены дома - шунгизитобетонные панели, фундамент - сборные ж/б блоки, кровля (на здании) - рулонная, отделка стен –  окраска, покрытие пола –  линолеум,  состояние оконных и дверных заполнений – удовлетворительное. Коммуникации: электроснабжение,  холодное водоснабжение, канализация. Техническое состояние помещения  удовлетворительное.  Год постройки 198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розничная торговля продовольственными това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28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</w:t>
      </w:r>
      <w:r>
        <w:rPr>
          <w:sz w:val="23"/>
          <w:szCs w:val="23"/>
        </w:rPr>
        <w:t>17 929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семнадцать   тысяч  девятьсот двадцать девять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896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</w:t>
      </w:r>
      <w:r>
        <w:rPr>
          <w:sz w:val="23"/>
          <w:szCs w:val="23"/>
        </w:rPr>
        <w:t>43 030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4 июня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5 июня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у № 1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4 мая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4 июня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4  июня 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5 июня 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14 мая 2013 года по 31 мая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4-15T08:50:00Z</cp:lastPrinted>
  <dcterms:modified xsi:type="dcterms:W3CDTF">2013-05-08T08:52:00Z</dcterms:modified>
  <cp:revision>77</cp:revision>
  <dc:subject/>
  <dc:title>                                                                                                                              </dc:title>
</cp:coreProperties>
</file>