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1935" r:id="rId2"/>
        </w:objec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ХХХХ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ессия  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26  » апреля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 года                                                                                      №  39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1 квартал 2013 год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4.2013 года по доходам в сумме 103 559 042,68 руб. согласно приложению № 1 к настоящему решению, по расходам в сумме 99 111 421,44 руб. согласно приложению № 2 к настоящему решению, с профицитом в 4 447 621,24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Т.М.Неме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valentin</dc:creator>
  <dc:description/>
  <cp:keywords/>
  <dc:language>en-US</dc:language>
  <cp:lastModifiedBy>user</cp:lastModifiedBy>
  <cp:lastPrinted>2012-09-21T13:41:00Z</cp:lastPrinted>
  <dcterms:modified xsi:type="dcterms:W3CDTF">2013-05-08T10:31:00Z</dcterms:modified>
  <cp:revision>11</cp:revision>
  <dc:subject/>
  <dc:title>РЕСПУБЛИКА КАРЕЛИЯ</dc:title>
</cp:coreProperties>
</file>