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Неработающие пенсионеры – «северяне» могут получить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компенсацию за проезд к месту отдыха и обратно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Неработающие пенсионеры – получатели трудовых пенсий по старости и по инвалидности, проживающие в районах Крайнего Севера и приравненных к ним местностях, имеют право на компенсацию расходов на оплату стоимости проезда к месту отдыха и обратно.</w:t>
      </w:r>
    </w:p>
    <w:p>
      <w:pPr>
        <w:pStyle w:val="Normal"/>
        <w:ind w:firstLine="567"/>
        <w:jc w:val="both"/>
        <w:rPr/>
      </w:pPr>
      <w:r>
        <w:rPr/>
        <w:t>За восемь месяцев текущего года около 2 тысяч неработающих пенсионеров Карелии воспользовались своим правом на получение компенсации, треть из них – жители столицы республики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Напомним, данная компенсация предоставляется неработающим пенсионерам один раз в два года. При этом по закону место отдыха пенсионера обязательно должно находиться на территории Российской Федерации. </w:t>
      </w:r>
    </w:p>
    <w:p>
      <w:pPr>
        <w:pStyle w:val="Normal"/>
        <w:ind w:firstLine="567"/>
        <w:jc w:val="both"/>
        <w:rPr/>
      </w:pPr>
      <w:r>
        <w:rPr/>
        <w:t>Компенсация может производиться в виде предоставления проездных документов к месту отдыха и обратно. Для получения такого вида компенсации пенсионеру необходимо представить в территориальный орган ПФР по месту жительства путевку, курсовку или иной документ, который является основанием для пребывания в санатории, профилактории, доме отдыха, на туристической базе или в ином месте, где предоставляются услуги по организации отдыха. Если пенсионер планирует провести отдых у родственников или друзей, к заявлению о компенсации в виде предоставления проездных документов следует приложить приглашение (гарантийное письмо, вызов) от этого лица.</w:t>
      </w:r>
    </w:p>
    <w:p>
      <w:pPr>
        <w:pStyle w:val="Normal"/>
        <w:ind w:left="720" w:hanging="180"/>
        <w:jc w:val="both"/>
        <w:rPr/>
      </w:pPr>
      <w:r>
        <w:rPr/>
        <w:t>Второй вид компенсации – возмещение фактических расходов пенсионера на оплату проезда к месту отдыха и обратно.</w:t>
      </w:r>
    </w:p>
    <w:p>
      <w:pPr>
        <w:pStyle w:val="Normal"/>
        <w:ind w:firstLine="567"/>
        <w:jc w:val="both"/>
        <w:rPr/>
      </w:pPr>
      <w:r>
        <w:rPr/>
        <w:t xml:space="preserve">В этом случае необходимо представить в территориальный орган ПФР по месту жительства проездные документы, выданные транспортными организациями, и отрывные талоны к путевке, курсовке или иной документ, подтверждающий пребывание пенсионера в санатории, профилактории, доме отдыха или в ином месте, где ему были предоставлены услуги по организации отдыха. </w:t>
      </w:r>
    </w:p>
    <w:p>
      <w:pPr>
        <w:pStyle w:val="Normal"/>
        <w:ind w:firstLine="567"/>
        <w:jc w:val="both"/>
        <w:rPr/>
      </w:pPr>
      <w:r>
        <w:rPr/>
        <w:t xml:space="preserve">Если пенсионер отдыхал у родственников или друзей, то  вместе с заявлением о возмещении фактически произведенных расходов на оплату стоимости проезда к месту отдыха и обратно ему необходимо представить проездные документы, а также документ, составленный принимавшей стороной, в котором подтверждается факт и период пребывания пенсионера в месте отдыха. </w:t>
      </w:r>
    </w:p>
    <w:p>
      <w:pPr>
        <w:pStyle w:val="Normal"/>
        <w:ind w:firstLine="567"/>
        <w:jc w:val="both"/>
        <w:rPr/>
      </w:pPr>
      <w:r>
        <w:rPr/>
        <w:t>Подлинность подписи соответствующих физических лиц на указанных документах свидетельствуется нотариусом, либо уполномоченными должностными лицами, в том числе главами местных администраций или специально уполномоченными должностными лицами местного самоуправления.</w:t>
      </w:r>
    </w:p>
    <w:p>
      <w:pPr>
        <w:pStyle w:val="Normal"/>
        <w:ind w:firstLine="567"/>
        <w:jc w:val="both"/>
        <w:rPr/>
      </w:pPr>
      <w:r>
        <w:rPr/>
        <w:t xml:space="preserve">Период пребывания пенсионера в месте самоорганизованного отдыха может быть также подтвержден документом о регистрации по месту пребывания. </w:t>
      </w:r>
    </w:p>
    <w:p>
      <w:pPr>
        <w:pStyle w:val="Normal"/>
        <w:ind w:firstLine="567"/>
        <w:jc w:val="both"/>
        <w:rPr/>
      </w:pPr>
      <w:r>
        <w:rPr/>
        <w:t>Компенсация предоставляется в размере, не превышающем стоимость проезда:</w:t>
      </w:r>
    </w:p>
    <w:p>
      <w:pPr>
        <w:pStyle w:val="Normal"/>
        <w:ind w:left="720" w:hanging="180"/>
        <w:jc w:val="both"/>
        <w:rPr/>
      </w:pPr>
      <w:r>
        <w:rPr/>
        <w:t>•</w:t>
      </w:r>
      <w:r>
        <w:rPr/>
        <w:tab/>
        <w:t>железнодорожным транспортом – в плацкартном вагоне пассажирского поезда;</w:t>
      </w:r>
    </w:p>
    <w:p>
      <w:pPr>
        <w:pStyle w:val="Normal"/>
        <w:ind w:left="720" w:hanging="180"/>
        <w:jc w:val="both"/>
        <w:rPr/>
      </w:pPr>
      <w:r>
        <w:rPr/>
        <w:t>•</w:t>
      </w:r>
      <w:r>
        <w:rPr/>
        <w:tab/>
        <w:t>воздушным транспортом – в салоне экономического (низшего) класса;</w:t>
      </w:r>
    </w:p>
    <w:p>
      <w:pPr>
        <w:pStyle w:val="Normal"/>
        <w:ind w:left="720" w:hanging="180"/>
        <w:jc w:val="both"/>
        <w:rPr/>
      </w:pPr>
      <w:r>
        <w:rPr/>
        <w:t>•</w:t>
      </w:r>
      <w:r>
        <w:rPr/>
        <w:tab/>
        <w:t>внутренним водным транспортом – в каюте III категории речного судна всех линий сообщений;</w:t>
      </w:r>
    </w:p>
    <w:p>
      <w:pPr>
        <w:pStyle w:val="Normal"/>
        <w:ind w:left="720" w:hanging="180"/>
        <w:jc w:val="both"/>
        <w:rPr/>
      </w:pPr>
      <w:r>
        <w:rPr/>
        <w:t>•</w:t>
      </w:r>
      <w:r>
        <w:rPr/>
        <w:tab/>
        <w:t>морским транспортом – в каюте IV–V групп морского судна регулярных транспортных линий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автомобильным транспортом – в автобусе общего типа, а при отсутствии – в автобусах с мягкими откидными сиденьями.</w:t>
      </w:r>
    </w:p>
    <w:p>
      <w:pPr>
        <w:pStyle w:val="Normal"/>
        <w:ind w:firstLine="567"/>
        <w:jc w:val="both"/>
        <w:rPr/>
      </w:pPr>
      <w:r>
        <w:rPr/>
        <w:t>Если пенсионер представил неполный перечень документов, или же документы оформлены ненадлежащим образом, территориальный орган ПФР вправе отказать в предоставлении компенсации. Однако, собрав все необходимые  документы, пенсионер может обратиться за компенсацией повторно.</w:t>
      </w:r>
    </w:p>
    <w:p>
      <w:pPr>
        <w:pStyle w:val="Normal"/>
        <w:ind w:firstLine="567"/>
        <w:jc w:val="both"/>
        <w:rPr/>
      </w:pPr>
      <w:r>
        <w:rPr/>
        <w:t>Так, основными причинами отказа в получении компенсации в нашей республике являются выезд пенсионера к месту отдыха, расположенному за пределами РФ (59 % от общего количества отказов) и отсутствие документов, подтверждающих пребывание пенсионера в месте отдыха. (30% от общего количества отказо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6.09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  <w:t>Отделение ПФР по Республике Карелия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</w:rPr>
                      <w:br/>
                      <w:t>Отделение ПФР по Республике Карелия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strike w:val="false"/>
      <w:dstrike w:val="false"/>
      <w:color w:val="001CAC"/>
      <w:u w:val="non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rFonts w:eastAsia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24:00Z</dcterms:created>
  <dc:creator>Ziganshina_NV</dc:creator>
  <dc:description/>
  <cp:keywords/>
  <dc:language>en-US</dc:language>
  <cp:lastModifiedBy>administrator</cp:lastModifiedBy>
  <cp:lastPrinted>2010-09-07T12:51:00Z</cp:lastPrinted>
  <dcterms:modified xsi:type="dcterms:W3CDTF">2010-09-07T11:40:00Z</dcterms:modified>
  <cp:revision>11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