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102:40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пер. Заозерный</w:t>
      </w:r>
      <w:r>
        <w:rPr/>
        <w:t>, общей площадью 1</w:t>
      </w:r>
      <w:r>
        <w:rPr>
          <w:rStyle w:val="StrongEmphasis"/>
          <w:b w:val="false"/>
          <w:color w:val="000000"/>
        </w:rPr>
        <w:t xml:space="preserve">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строительства индивидуальных жилых домов. Обременения лота отсутствуют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102:41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пер. Заозерный</w:t>
      </w:r>
      <w:r>
        <w:rPr/>
        <w:t>, общей площадью 1</w:t>
      </w:r>
      <w:r>
        <w:rPr>
          <w:rStyle w:val="StrongEmphasis"/>
          <w:b w:val="false"/>
          <w:color w:val="000000"/>
        </w:rPr>
        <w:t xml:space="preserve">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строительства индивидуальных жилых домов. Обременения лота отсутствуют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3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102:42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пер. Заозерный</w:t>
      </w:r>
      <w:r>
        <w:rPr/>
        <w:t>, общей площадью 1</w:t>
      </w:r>
      <w:r>
        <w:rPr>
          <w:rStyle w:val="StrongEmphasis"/>
          <w:b w:val="false"/>
          <w:color w:val="000000"/>
        </w:rPr>
        <w:t xml:space="preserve">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строительства индивидуальных жилых домов. Обременения лот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4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311:121,</w:t>
      </w:r>
      <w:r>
        <w:rPr/>
        <w:t xml:space="preserve">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Мира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>по лотам № 1, № 2, № 3, № 4  – 31 760 (тридцать одна тысяча семьсот шестьдесят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: по лотам  № 1,№2,№3,№4 в сумме 1 600 (одна тысяча шестьсот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 363   от   08.05.2013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по лотам  № 1,№2,№3,№4 в сумме 6 352 (шесть тысяч триста пятьдесят два) руб.: УФК по Республике Карелия (Администрация муниципального образования «Суоярвский район»), ИНН 1016010302  КПП 101601001, расчётный счёт: 403 028 105 860 230 000 71 в ГРКЦ НБ РК Банка России г. Петрозаводск, БИК 048 602 001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20.06.2013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16.05.2013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6-00  час. 17.06.2013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19.06.2013 г. в 11-00 час. </w:t>
      </w:r>
    </w:p>
    <w:p>
      <w:pPr>
        <w:pStyle w:val="Normal"/>
        <w:jc w:val="both"/>
        <w:rPr/>
      </w:pPr>
      <w:r>
        <w:rPr>
          <w:b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роведения торгов и подписания протокола о результатах проведения торгов: 25.06.2013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; оплату расходов, связанных с постановкой земельного участка на государственный кадастровый учет по лоту № 1,№2, № 3 в сумме 10000 (десять тысяч) руб. за каждый лот.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08.05.2013 г. № 363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>ДОГОВОР</w:t>
      </w:r>
    </w:p>
    <w:p>
      <w:pPr>
        <w:pStyle w:val="Normal"/>
        <w:shd w:fill="FFFFFF" w:val="clear"/>
        <w:spacing w:lineRule="exact" w:line="307"/>
        <w:ind w:left="2314" w:right="922" w:hanging="1133"/>
        <w:jc w:val="center"/>
        <w:rPr/>
      </w:pPr>
      <w:r>
        <w:rPr>
          <w:color w:val="000000"/>
          <w:spacing w:val="-1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rPr/>
      </w:pPr>
      <w:r>
        <w:rPr>
          <w:color w:val="000000"/>
          <w:spacing w:val="-4"/>
        </w:rPr>
        <w:t>г. Суоярви</w:t>
      </w: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pacing w:val="-2"/>
        </w:rPr>
        <w:t>«_____»_______ 20___ года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autoSpaceDE w:val="false"/>
        <w:spacing w:lineRule="exact" w:line="302"/>
        <w:ind w:left="0"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рендная  плата начисляется  с  момента подписания  </w:t>
      </w:r>
      <w:r>
        <w:rPr>
          <w:b/>
          <w:bCs/>
          <w:color w:val="000000"/>
          <w:spacing w:val="6"/>
          <w:sz w:val="22"/>
          <w:szCs w:val="22"/>
        </w:rPr>
        <w:t xml:space="preserve">Сторонами  </w:t>
      </w:r>
      <w:r>
        <w:rPr>
          <w:color w:val="000000"/>
          <w:spacing w:val="6"/>
          <w:sz w:val="22"/>
          <w:szCs w:val="22"/>
        </w:rPr>
        <w:t>акта приёма-</w:t>
        <w:br/>
      </w:r>
      <w:r>
        <w:rPr>
          <w:color w:val="000000"/>
          <w:spacing w:val="-2"/>
          <w:sz w:val="22"/>
          <w:szCs w:val="22"/>
        </w:rPr>
        <w:t xml:space="preserve">передачи </w:t>
      </w:r>
      <w:r>
        <w:rPr>
          <w:b/>
          <w:bCs/>
          <w:color w:val="000000"/>
          <w:spacing w:val="-2"/>
          <w:sz w:val="22"/>
          <w:szCs w:val="22"/>
        </w:rPr>
        <w:t>Участка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color w:val="000000"/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7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несение арендной платы полностью или в части более двух раз подряд по истечении установленного п. 3.2 Договора срока платежа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одписание в установленные сроки дополнительных соглашений к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других условий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На возмещение убытков, причинённых ухудшением качества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и экологической обстановки в результате хозяйственной деятель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ереда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акту приёма-передачи в момент подписа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в десятидневный срок уведомить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воевременно производить перерасчёт арендной платы и своевременно информировать об этом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и истечении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в преимущественном порядке перед другими лицами заключить договор аренды на новый срок на согласованных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ях по письменному заявлению, направленному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до истечения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 письменного согласи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переда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убаренду в пределах срока договора аренды земельного участка, а также передавать свои права и обязанности по договору третьим лицам в установленном законом порядке при соблюдении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разрешённого вида использования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оответствии с целевым назначением и разрешённым использова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Уплачивать в размере и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, арендную пла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их требова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осле подписан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и изменений к нему произвести 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,</w:t>
      </w:r>
      <w:r>
        <w:rPr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еспублике Карелия. Расходы по государственной регистрации возлагаются на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сообщ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о предстоящем освобождении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как в связи с окончанием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так и при досрочном его освобожде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в 10-тидневный срок уведом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реквизи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 xml:space="preserve"> 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/300 учётной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ИЗМЕНЕНИЯ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</w:t>
      </w:r>
      <w:r>
        <w:rPr>
          <w:color w:val="000000"/>
          <w:sz w:val="22"/>
          <w:szCs w:val="22"/>
        </w:rPr>
        <w:t xml:space="preserve">    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Договор может быть расторгнут по требованию Арендодателя в одностороннем порядке без обращения в суд в случаях указанных в п. 4.1.1 Договора. Договор считается расторгнутым с момента вручения Арендодателем соответствующего письменного Уведомления Арендатору, а в случае отказа или иного уклонения Арендатора в получении Уведомления о расторжении Договора, Договор считается расторгнутым по истечении семи дней с момента направления Арендатору письменного Уведомления по местонахождению Арендатора указанному в п. 9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или ненадлежащего исполнения Арендатором условий Договора, Арендодатель до направления Уведомления о расторжении Договора (п. 6.2. Договора), обязан письменно предупредить о факте неисполнения или ненадлежащего исполнения Арендатором своих обязательств по Договору, с установлением срока для устранения выявленных нарушений, но не более 30-ти календарных дн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упреждение (претензия) считается объявленным с момента вручения Арендодателем соответствующего письменного предупреждения (претензии) Арендатору, а в случае отказа или иного уклонения Арендатора от получения предупреждения (претензии) о надлежащем исполнении обязательств по Договору, предупреждение (претензия) считается объявленным по истечении семи дней с момента направления Арендатору письменного предупреждения (претензии) по местонахождению Арендатора указанному в п. 9.2 Договора.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3</w:t>
      </w:r>
      <w:r>
        <w:rPr>
          <w:color w:val="000000"/>
          <w:sz w:val="22"/>
          <w:szCs w:val="22"/>
        </w:rPr>
        <w:t xml:space="preserve">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месяц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 в течение 5 календарных дней с момента прекращен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i/>
          <w:iCs/>
          <w:color w:val="000000"/>
        </w:rPr>
        <w:t>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3 (трёх) экземплярах, имеющих одинаковую юридическую силу, из которых по одному экземпляру хранится у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>, один передаё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  <w:i/>
          <w:iCs/>
          <w:color w:val="000000"/>
        </w:rPr>
        <w:t>РЕКВИЗИТЫ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2</w:t>
      </w:r>
      <w:r>
        <w:rPr/>
        <w:t xml:space="preserve">       </w:t>
      </w:r>
      <w:r>
        <w:rPr>
          <w:b/>
          <w:bCs/>
          <w:u w:val="single"/>
        </w:rPr>
        <w:t>Арендатор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ПРИЛОЖЕНИЯ К ДОГОВОРУ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ПИСИ СТОРОН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РЕНДОДАТЕЛЬ:                                                            АРЕНДАТОР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___» __________  2013 г.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                                   </w:t>
      </w:r>
      <w:r>
        <w:rPr>
          <w:i/>
          <w:iCs/>
          <w:color w:val="000000"/>
        </w:rPr>
        <w:t>«        »                        2013 г.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ПРИЛОЖЕНИЕ </w:t>
      </w:r>
      <w:r>
        <w:rPr>
          <w:color w:val="000000"/>
        </w:rPr>
        <w:t>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договору аренды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 _____________ 2013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7:00Z</dcterms:created>
  <dc:creator>Иванов</dc:creator>
  <dc:description/>
  <cp:keywords/>
  <dc:language>en-US</dc:language>
  <cp:lastModifiedBy>Администратор</cp:lastModifiedBy>
  <cp:lastPrinted>2013-05-13T15:48:00Z</cp:lastPrinted>
  <dcterms:modified xsi:type="dcterms:W3CDTF">2013-05-21T04:57:00Z</dcterms:modified>
  <cp:revision>2</cp:revision>
  <dc:subject/>
  <dc:title> </dc:title>
</cp:coreProperties>
</file>