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 w:val="32"/>
                <w:szCs w:val="28"/>
              </w:rPr>
            </w:pPr>
            <w:r>
              <w:rPr>
                <w:spacing w:val="60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3 г.                                                                                                             № 4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 введении особог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отивопожарного режима</w:t>
      </w:r>
      <w:r>
        <w:rPr/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В соответствии со статьёй 30 Федерального Закона от 21 декабря 1994 года № 69-ФЗ “О пожарной безопасности”, рекомендации КЧС и ПБ МО «Суоярвский район» от 30.05.2013 г., в целях тушения и недопущения лесных пожаров </w:t>
      </w:r>
      <w:r>
        <w:rPr>
          <w:b/>
          <w:sz w:val="24"/>
        </w:rPr>
        <w:t>п о с т а н о в л я е т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сти особый противопожарный режим на территории муниципального образования «Суоярвский район» с 12.00 30 мая 2013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 12.00 30 мая 2013 года ввести запрет на посещение лесов граждан до особого распоря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Утвердить состав оперативного штаба по борьбе с лесными пожарами МО «Суоярвский район». (Приложение №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рганизовать патрулирование и выставление подвижных постов, с целью предотвращения въезда в лес и одновременным информированием населения, согласно имеющегося графика патрул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рендаторам лесных участков и ответственным организациям за линейные объекты в границах лесного фонда обеспечить выполнение требований ГКУ «Суоярвское центральное лесничество» по очистке участков от порубочных остатков и горючи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лавам городского и сельских поселений привлечь членов добровольных пожарных дружин к профилактической работе по предупреждению лесных пожаро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местить информацию о введении особого противопожарного режима в средствах массовой информации, на сайте МО «Суоярвский район», администрациях городского и сельских поселений, и путём размещения объявлений в местах массового пребывания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за исполнением возложить на начальника отдела МП, ГОиЧС администрации Тимановского П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46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Суоярвский район»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асенина 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ть: дело, Васениной Н.В., Анищенко Е.И., отдел МП, ГО и ЧС, ГКУ «Суоярвское центральное лесничество», главам поселений, членам оперативного штаба, редакция газеты «Суояр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5.2013г. № 4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по борьбе с лесными пожарами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2"/>
        <w:gridCol w:w="35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 Наталья Валентин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МО «Суоярвский район» по социальным вопрос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новский Павел Николаеви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П, ГО и ЧС АМО «Суоярвский райо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Наталья Рауиловн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«Суоярвское центральное лесничеств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хилин Денис Рудольфович      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НД УНД ГУ МЧС России по Р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ёв Юри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ОПС по Суоярвскому райо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нов Серге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по Суоярвскому району МО МВД России «Кондопожск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 Семён Геннад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уоярв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 Тамар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росозер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цкая Татья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астеньярв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овская Ири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ешкель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овская Еле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оймоль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Роман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уоярвского город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1:00Z</dcterms:created>
  <dc:creator>1</dc:creator>
  <dc:description/>
  <dc:language>en-US</dc:language>
  <cp:lastModifiedBy>Admin</cp:lastModifiedBy>
  <dcterms:modified xsi:type="dcterms:W3CDTF">2013-05-31T13:21:00Z</dcterms:modified>
  <cp:revision>2</cp:revision>
  <dc:subject/>
  <dc:title/>
</cp:coreProperties>
</file>