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 IV Всероссийской конференции «Механизмы эффективного функционирования ЖКХ», которая пройдет в Республике Карелия с 19 по 21 июня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ференции: Торгово-промышленная палата РФ (Комитет по предпринимательству в сфере  жилищного и коммунального хозяйства), Государственный комитет Республики Карелия по жилищно-коммунальному хозяйству и энергетике, Журнал «Коммунальный комплекс России», Выставочное объединение «Карел Эксп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е спонсоры: Консорциум «ЛОГИКА-ТЕПЛОЭНЕРГОМОНТАЖ», ООО «Полигон ПГС». Партнер: Ассоциация производителей и поставщиков пенополистирола. Спонсор: ООО «Ситал Нев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и место проведения делов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 - с 9.30 до 17.00 ч. - г. Петрозаводск, наб. Гюллинга, д. 2, Отель «Карелия», конференц-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– с 10.00 до 17.00 – Кондопожский район, пос. Марциальные воды, Санаторий «Марциальные воды», конференц-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примут участие представители федеральных и региональных министерств и ведомств, Правительства Республики Карелия, Торгово-промышленной палаты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онфер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ритеты государственной политики в сфере ЖКХ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развития ЖКХ на региональном и местном уровн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нормативно-правовой базы ЖК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зопасность и эффективность предпринимательской деятельности в сфере ЖК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ернизация коммунальн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нергосбережение и энергоэффективность в ЖК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системы общественного контроля в ЖК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в рамках конференции пройдет круглый стол «Энергоэффективность и тепловая защита жилых зданий». Организатор: Ассоциация производителей и поставщиков пенополистирола. 20 июня будет организован обучающий семинар: «Оптимизация производственной и коммерческой деятельности предприятия ЖКХ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ференция ориентирована на руководителей предприятий и организаций, специалистов региональных и муниципальных профильных органов власти, а также руководителей и специалистов теплоснабжающих, водоснабжающих, газоснабжающих и электроснабжающих организаций, ТСЖ и ЖСК, саморегулируемых организаций в сфере ЖКХ, сертификационных центров, страховых и инвестиционных компаний. В работе конференции примут участие более 200 делегатов из 15 регионо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даст Вам возможность установить прямые контакты с российскими и иностранными участниками рынка, получить консультации от ведущих юристов страны по защите прав предприятий ЖКХ, получить обзорную и аналитическую информацию по имеющимся на сегодняшний день в отрасли источникам частных инвестиций, обменяться опытом производственной и коммерческой деятельности, что даст дополнительные возможности для повышения эффективности работы компании, создавая устойчивость компании на рынке в сложившихся экономических услов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деловой программе мероприятия бесплатное. Обязательная регист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связаться с оргкомитето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тавочное Объединение «Карел Экспо», т/ф (8142) 59-55-10, тел. 59-55-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info@karelexpo.ru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arelexpo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руппа ВКОНТАКТЕ http://vk.com/karelexpo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4:00Z</dcterms:created>
  <dc:creator>Администратор</dc:creator>
  <dc:description/>
  <cp:keywords/>
  <dc:language>en-US</dc:language>
  <cp:lastModifiedBy>Admin</cp:lastModifiedBy>
  <dcterms:modified xsi:type="dcterms:W3CDTF">2013-06-04T08:24:00Z</dcterms:modified>
  <cp:revision>2</cp:revision>
  <dc:subject/>
  <dc:title/>
</cp:coreProperties>
</file>