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И.о. главы администрации муниципального   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______________Н.В. Васенина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0605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   30.05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15 30.05.2013 года по адресу: г.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Васенина Наталья Валенти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3. Спиридонов Николай Борисо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4. Веденина Людмила Васил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 xml:space="preserve">5. Потехина Юлия Алексе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Янковская Валентина Викторовн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06.05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, Суоярвский р-н, Суоярви г, Ленина ул., д.33, подвал, номера на поэтажном плане 1-3, общей площадью 43,3 кв.м. Целевое назначение: мастерская по ремонту и пошиву обуви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 Садым Роман Геннадьевич, г. Суоярви, ул.Ленина, 36-5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1 индивидуального предпринимателя Садым Романа Геннадьевича. Открытый аукцион по лоту №1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1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Васенина Наталья Вале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8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4" w:right="1417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8:00Z</dcterms:created>
  <dc:creator/>
  <dc:description/>
  <cp:keywords/>
  <dc:language>en-US</dc:language>
  <cp:lastModifiedBy>XP GAME 2008</cp:lastModifiedBy>
  <dcterms:modified xsi:type="dcterms:W3CDTF">2013-05-30T11:08:00Z</dcterms:modified>
  <cp:revision>2</cp:revision>
  <dc:subject/>
  <dc:title>ПРОТОКОЛ № 1</dc:title>
</cp:coreProperties>
</file>