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Утверждаю: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И.о. главы администрации муниципального   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образования «Суоярвский район»</w:t>
      </w:r>
    </w:p>
    <w:p>
      <w:pPr>
        <w:pStyle w:val="Normal"/>
        <w:widowControl w:val="false"/>
        <w:autoSpaceDE w:val="false"/>
        <w:spacing w:before="60" w:after="10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______________Н.В. Васенина</w:t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240413/0260692/01</w:t>
      </w:r>
    </w:p>
    <w:p>
      <w:pPr>
        <w:pStyle w:val="Normal"/>
        <w:widowControl w:val="false"/>
        <w:autoSpaceDE w:val="false"/>
        <w:spacing w:before="60" w:after="160"/>
        <w:rPr/>
      </w:pPr>
      <w:r>
        <w:rPr>
          <w:color w:val="000000"/>
        </w:rPr>
        <w:t>г. Суоярви                                                                                                      30.05.2013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1:00 30.05.2013 года по адресу: г. Суоярви Республика Карелия, г. Суоярви, ул. Шельшакова, д. 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Васенина Наталья Валентин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Веденина Людмила Васи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Потехина Юлия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Янковская Валенти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Колесник Виктория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7. Ленчикова Людмила Вале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8. Спиридонов Николай Борисович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8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24.04.2013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., Суоярвский р-н, Вешкелица с,  общей площадью 0 кв.м. Целевое назначение: использование в производственных целях для оказания услуг водоснабжения потребителям с. Вешкелица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before="280" w:after="120"/>
        <w:jc w:val="both"/>
        <w:rPr>
          <w:color w:val="000000"/>
        </w:rPr>
      </w:pPr>
      <w:r>
        <w:rPr>
          <w:color w:val="000000"/>
        </w:rPr>
        <w:t>4.2. Решение комиссии: Открытый аукцион по лоту №1 признать несостоявшимся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., Суоярвский р-н, Вешкелица с.,  общей площадью 0 кв.м. Целевое назначение: использование в производственных целях для оказания услуг водоотведения потребителям с. Вешкелица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before="280" w:after="120"/>
        <w:jc w:val="both"/>
        <w:rPr>
          <w:color w:val="000000"/>
        </w:rPr>
      </w:pPr>
      <w:r>
        <w:rPr>
          <w:color w:val="000000"/>
        </w:rPr>
        <w:t>4.2. Решение комиссии: Открытый аукцион по лоту №2 признать несостоявшимс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Васенина Наталья Валентин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 Колесник Виктория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Ленчикова Людмил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4" w:right="1417" w:gutter="0" w:header="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40:00Z</dcterms:created>
  <dc:creator/>
  <dc:description/>
  <cp:keywords/>
  <dc:language>en-US</dc:language>
  <cp:lastModifiedBy>XP GAME 2008</cp:lastModifiedBy>
  <cp:lastPrinted>2013-05-30T14:09:00Z</cp:lastPrinted>
  <dcterms:modified xsi:type="dcterms:W3CDTF">2013-05-30T10:12:00Z</dcterms:modified>
  <cp:revision>4</cp:revision>
  <dc:subject/>
  <dc:title>ПРОТОКОЛ № 1</dc:title>
</cp:coreProperties>
</file>