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 муниципального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_______ Н.В. Васенина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305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Суоярви                                                                                                        04.06.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4.06.2013 года по адресу: г.Суоярви Республика Карелия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Васенина Наталья Валенти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3. Спиридонов Николай Борисо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4. Веденина Людмила Васил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5. Потехина Юлия Алексе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8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8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3.05.2013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Кайманова ул., дом 11, подвал, номера на поэтажном плане 1-7, общей площадью 93,3 кв.м. Целевое назначение: розничная торговля продовольственными товарам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Сельскохозяйственная усадьба”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5026, Карелия Респ., г.Петрозаводск,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ельский пр-т,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общество с ограниченной ответственностью “Сельскохозяйственная усадьба”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Васенина Наталья Вале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Веденина Людмила Васил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Янковская Валентина Викто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8:00Z</dcterms:created>
  <dc:creator>Admin</dc:creator>
  <dc:description/>
  <cp:keywords/>
  <dc:language>en-US</dc:language>
  <cp:lastModifiedBy>Admin</cp:lastModifiedBy>
  <cp:lastPrinted>2013-06-04T14:01:00Z</cp:lastPrinted>
  <dcterms:modified xsi:type="dcterms:W3CDTF">2013-06-04T13:38:00Z</dcterms:modified>
  <cp:revision>2</cp:revision>
  <dc:subject/>
  <dc:title>ПРОТОКОЛ № 1</dc:title>
</cp:coreProperties>
</file>