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Расширенная планерка 03.06.2013 г.</w:t>
      </w:r>
    </w:p>
    <w:p>
      <w:pPr>
        <w:pStyle w:val="Normal"/>
        <w:spacing w:lineRule="auto" w:line="360"/>
        <w:jc w:val="center"/>
        <w:rPr>
          <w:b/>
          <w:b/>
        </w:rPr>
      </w:pPr>
      <w:r>
        <w:rPr>
          <w:b/>
        </w:rPr>
      </w:r>
    </w:p>
    <w:p>
      <w:pPr>
        <w:pStyle w:val="Normal"/>
        <w:spacing w:lineRule="auto" w:line="360"/>
        <w:ind w:firstLine="709"/>
        <w:jc w:val="both"/>
        <w:rPr/>
      </w:pPr>
      <w:r>
        <w:rPr/>
        <w:t>03 июня 2013 года в администрации муниципального образования «Суоярвский район» состоялась очередная расширенная районная планерка под руководством главы района – Т.М. Немец. В планерном совещании приняли участие представители предприятий, учреждений и организаций, главы поселений Суоярвского района, а также начальник отдела государственного надзора Государственной жилищной инспекции Республики Карелия Борчикова А.Б.</w:t>
      </w:r>
    </w:p>
    <w:p>
      <w:pPr>
        <w:pStyle w:val="Normal"/>
        <w:spacing w:lineRule="auto" w:line="360"/>
        <w:ind w:firstLine="709"/>
        <w:jc w:val="both"/>
        <w:rPr/>
      </w:pPr>
      <w:r>
        <w:rPr/>
        <w:t>Первым вопросом на планерке отчитались представители управляющих компаний района о проделанной работе за 2012 год и 5 мес. 2013 г., в т.ч. о вывозе твердых бытовых отходов. Из восьми действующих компаний присутствовали только представители: ООО УК «Управдом», ООО УК «Реал», ООО УК «Стройресурс», ООО «Фортуна».</w:t>
      </w:r>
    </w:p>
    <w:p>
      <w:pPr>
        <w:pStyle w:val="Normal"/>
        <w:spacing w:lineRule="auto" w:line="360"/>
        <w:ind w:firstLine="709"/>
        <w:jc w:val="both"/>
        <w:rPr/>
      </w:pPr>
      <w:r>
        <w:rPr/>
        <w:t>На заседание не явились следующие управляющие компании: ООО УК «Единство», ООО «Межмуниципальное предприятие «Управляющая Компания Суоярви», МУП «Теплоснабжение» (проходит процедуру банкротства), ООО «Сириус», ООО «Феникс».</w:t>
      </w:r>
    </w:p>
    <w:p>
      <w:pPr>
        <w:pStyle w:val="Normal"/>
        <w:spacing w:lineRule="auto" w:line="360"/>
        <w:ind w:firstLine="709"/>
        <w:jc w:val="both"/>
        <w:rPr/>
      </w:pPr>
      <w:r>
        <w:rPr/>
        <w:t xml:space="preserve">Отмечено, что главными проблемами, с которыми сталкиваются управляющие компании и поселения в «борьбе» с мусором являются нехватка специализированной техники для вывоза ТБО, отсутствие свалок и несознательные граждане, выбрасывающие мусор вдоль дорог и лесной полосе. </w:t>
      </w:r>
    </w:p>
    <w:p>
      <w:pPr>
        <w:pStyle w:val="Normal"/>
        <w:spacing w:lineRule="auto" w:line="360"/>
        <w:ind w:firstLine="709"/>
        <w:jc w:val="both"/>
        <w:rPr/>
      </w:pPr>
      <w:r>
        <w:rPr/>
        <w:t>Администрация района пояснила, что осуществляется работа по оформлению земельных участков для организации свалок. В настоящее время часть земельных участков оформлена, проводятся конкурсы для передачи участков на праве аренды для эксплуатации свалок. Но проблема в том, что часть конкурсов признаются не состоявшимися в связи с отсутствием претендентов.</w:t>
      </w:r>
    </w:p>
    <w:p>
      <w:pPr>
        <w:pStyle w:val="Normal"/>
        <w:spacing w:lineRule="auto" w:line="360"/>
        <w:ind w:firstLine="709"/>
        <w:jc w:val="both"/>
        <w:rPr/>
      </w:pPr>
      <w:r>
        <w:rPr/>
        <w:t>Глава района предложила обратиться в Правительство Республики Карелия по вопросу возобновления региональной программы по приобретению коммунальной техники  для муниципальных образований.</w:t>
      </w:r>
    </w:p>
    <w:p>
      <w:pPr>
        <w:pStyle w:val="Normal"/>
        <w:spacing w:lineRule="auto" w:line="360"/>
        <w:ind w:firstLine="709"/>
        <w:jc w:val="both"/>
        <w:rPr/>
      </w:pPr>
      <w:r>
        <w:rPr/>
        <w:t>В очередной раз управляющим компаниям было настоятельно рекомендовано размещать информацию о своей деятельности на сайтах в сети Интернет и информационных стендах.</w:t>
      </w:r>
    </w:p>
    <w:p>
      <w:pPr>
        <w:pStyle w:val="Normal"/>
        <w:spacing w:lineRule="auto" w:line="360"/>
        <w:ind w:firstLine="709"/>
        <w:jc w:val="both"/>
        <w:rPr/>
      </w:pPr>
      <w:r>
        <w:rPr/>
        <w:t>Вторым вопросом обсудили информацию о реализации мероприятий по обеспечению безопасности населения и защите населенных пунктов от лесных пожаров. С информацией выступили: Калинина Н.Р.- начальник  ГУ РК «Суоярвское центральное лесничество», Калачев Ю.А. – Начальник ГУ РК «Отряд противопожарной службы по Суоярвскому району; Бахилин Д.Р.- зам.начальника отдела надзорной деятельности Пряжинского и Суоярвского районов УНД ГУ МЧС РФ по РК».</w:t>
      </w:r>
    </w:p>
    <w:p>
      <w:pPr>
        <w:pStyle w:val="Normal"/>
        <w:spacing w:lineRule="auto" w:line="360"/>
        <w:ind w:firstLine="708"/>
        <w:jc w:val="both"/>
        <w:rPr/>
      </w:pPr>
      <w:r>
        <w:rPr/>
        <w:t>Отмечено, что на территории района с начала пожароопасного периода возникло четыре пожара, из них три пожара в полосе отвода железной дороги, вследствие несоблюдения пожарной безопасности (спиленные кустарники складируются в полосе отвода и своевременно  не  вывозятся).  Последний пожар возник 02.06.2013 г. в районе бывшей станции Тумасозеро Поросозерского сельского поселения.</w:t>
      </w:r>
    </w:p>
    <w:p>
      <w:pPr>
        <w:pStyle w:val="Normal"/>
        <w:spacing w:lineRule="auto" w:line="360"/>
        <w:ind w:firstLine="708"/>
        <w:jc w:val="both"/>
        <w:rPr/>
      </w:pPr>
      <w:r>
        <w:rPr/>
        <w:t>В целях недопущения лесных пожаров с 12 часов 30 мая 2013 г. на территории района введен особый противопожарный режим (постановление администрации МО «Суоярвский район» от 30.05.2013 г. № 437). Веден запрет на посещение лесов гражданами до особого распоряжения.</w:t>
      </w:r>
    </w:p>
    <w:p>
      <w:pPr>
        <w:pStyle w:val="Normal"/>
        <w:spacing w:lineRule="auto" w:line="360"/>
        <w:ind w:firstLine="708"/>
        <w:jc w:val="both"/>
        <w:rPr/>
      </w:pPr>
      <w:r>
        <w:rPr/>
        <w:t>В разном обсудили ситуацию, сложившуюся в ООО «Суоярвский картон». Руководство и жители района обеспокоены сокращением работников и продолжительной не выплатой заработной платы на предприятии. ГКУ РК «Центр занятости населения Суоярвского района» пояснил, что по информации ООО «Суоярвский картон» планируется массовое высвобождение работников по причине сокращения штата. Сроки увольнения – 20.08.2013 г.</w:t>
      </w:r>
    </w:p>
    <w:p>
      <w:pPr>
        <w:pStyle w:val="Normal"/>
        <w:spacing w:lineRule="auto" w:line="360"/>
        <w:ind w:firstLine="708"/>
        <w:jc w:val="both"/>
        <w:rPr/>
      </w:pPr>
      <w:r>
        <w:rPr/>
        <w:t xml:space="preserve">Также обсудили вопросы подготовки к предстоящему отопительному сезону на территории Суоярвского района, регулярное банкротство предприятий сферы ЖКХ и состояния пожарных гидрантов. </w:t>
      </w:r>
    </w:p>
    <w:p>
      <w:pPr>
        <w:pStyle w:val="Normal"/>
        <w:spacing w:lineRule="auto" w:line="360"/>
        <w:ind w:firstLine="708"/>
        <w:jc w:val="both"/>
        <w:rPr/>
      </w:pPr>
      <w:r>
        <w:rPr/>
        <w:t xml:space="preserve">В заключение глава района поздравила всех присутствующих с 93-й годовщиной образования Республики Карелия, пожелав </w:t>
      </w:r>
      <w:r>
        <w:rPr>
          <w:iCs/>
        </w:rPr>
        <w:t>успеха, процветания и благополучия!</w:t>
      </w:r>
    </w:p>
    <w:p>
      <w:pPr>
        <w:pStyle w:val="Normal"/>
        <w:spacing w:lineRule="auto" w:line="360"/>
        <w:ind w:firstLine="708"/>
        <w:jc w:val="both"/>
        <w:rPr/>
      </w:pPr>
      <w:r>
        <w:rPr/>
      </w:r>
    </w:p>
    <w:p>
      <w:pPr>
        <w:pStyle w:val="Normal"/>
        <w:tabs>
          <w:tab w:val="clear" w:pos="708"/>
          <w:tab w:val="left" w:pos="540" w:leader="none"/>
          <w:tab w:val="left" w:pos="720" w:leader="none"/>
        </w:tabs>
        <w:spacing w:lineRule="auto" w:line="360"/>
        <w:ind w:firstLine="539"/>
        <w:jc w:val="both"/>
        <w:rPr/>
      </w:pPr>
      <w:r>
        <w:rPr/>
        <w:t>Согласовано                                                                           Т.М. Немец</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8:31:00Z</dcterms:created>
  <dc:creator>user</dc:creator>
  <dc:description/>
  <cp:keywords/>
  <dc:language>en-US</dc:language>
  <cp:lastModifiedBy>user</cp:lastModifiedBy>
  <cp:lastPrinted>2013-06-05T12:31:00Z</cp:lastPrinted>
  <dcterms:modified xsi:type="dcterms:W3CDTF">2013-06-05T09:41:00Z</dcterms:modified>
  <cp:revision>173</cp:revision>
  <dc:subject/>
  <dc:title>01 октября 2012 года в администрации муниципального образования «Суоярвский район» состоялась расширенная районная планерка, под руководством главы района – Немец Т</dc:title>
</cp:coreProperties>
</file>