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/>
      </w:pPr>
      <w:r>
        <w:rPr/>
        <w:t>УТВЕРЖДАЮ</w:t>
      </w:r>
    </w:p>
    <w:p>
      <w:pPr>
        <w:pStyle w:val="Normal"/>
        <w:ind w:left="9720" w:hanging="0"/>
        <w:rPr/>
      </w:pPr>
      <w:r>
        <w:rPr/>
        <w:t>Глава администрации</w:t>
      </w:r>
    </w:p>
    <w:p>
      <w:pPr>
        <w:pStyle w:val="Normal"/>
        <w:ind w:left="9720" w:hanging="0"/>
        <w:rPr/>
      </w:pPr>
      <w:r>
        <w:rPr/>
        <w:t>Муниципального образования</w:t>
      </w:r>
    </w:p>
    <w:p>
      <w:pPr>
        <w:pStyle w:val="Normal"/>
        <w:ind w:left="9720" w:hanging="0"/>
        <w:rPr/>
      </w:pPr>
      <w:r>
        <w:rPr/>
        <w:t>«Суоярвский район»</w:t>
      </w:r>
    </w:p>
    <w:p>
      <w:pPr>
        <w:pStyle w:val="Normal"/>
        <w:ind w:left="9720" w:hanging="0"/>
        <w:rPr/>
      </w:pPr>
      <w:r>
        <w:rPr/>
        <w:t>И.М.Прудников</w:t>
      </w:r>
    </w:p>
    <w:p>
      <w:pPr>
        <w:pStyle w:val="Normal"/>
        <w:ind w:left="9720" w:hanging="0"/>
        <w:rPr/>
      </w:pPr>
      <w:r>
        <w:rPr/>
        <w:t>24 июн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в муниципальном образовании «Суоярвский район» основных положений Послания Президента РФ Д.А.Медведева Федеральному Собранию РФ от 05 ноябр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043"/>
        <w:gridCol w:w="198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билизация экономического развития МО «Суоярвский район» в условиях глобального экономического кризис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ализация мероприятий Программы социально-экономического развития МО «Суоярвский район» на 2007-2011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еализация мероприятий Программы развития и поддержк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ение мониторинга основных показателей развития малого и среднего предприним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Суоярвский район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муниципальных правовых актов, направленных на имущественную поддержку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, отдел градостроительства и  архитектур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Суоярвский район»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дение моратория на повышение арендной платы за пользование недвижимым муниципальным имуществом, корректирующих коэффициентов базовой доходности отдельных видов деятельности, переведенных на уплату единого налога на вменен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2009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и деятельность Комиссии по контролю за социально-экономическим положением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8 г.</w:t>
            </w:r>
          </w:p>
          <w:p>
            <w:pPr>
              <w:pStyle w:val="Normal"/>
              <w:jc w:val="center"/>
              <w:rPr/>
            </w:pPr>
            <w:r>
              <w:rPr/>
              <w:t>2009 г. – по отдельному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одписание трехсторонних Соглашений между Правительством Республики Карелия, администрацией МО «Суоярвский район» и ведущими предприятиями о взаимодействии в преодолении последствий влияния финансового кризиса и социальном партнерст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еализация мероприятий по развитию объектов коммунальной и транспорт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еконструкция водогрейной части котельной в г.Суоя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модульной котельной в п.Порос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-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питальный ремонт котельной на участке ПСХ в п.Поросоез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росозер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лана мероприятий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многоквартирных домах и объектах социальной сферы в 2009-2011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Обеспечение полного учета объектов недвижимости и земельных участков, повышение эффективности использования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Формирование земельных участков для жилищного строительства и создания объектов недвижимости для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еализация мероприятий Р</w:t>
            </w:r>
            <w:r>
              <w:rPr>
                <w:color w:val="000000"/>
              </w:rPr>
              <w:t>егиональной целевой программы поддержки занятости населения в Республике Карелия на 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Суоярвский район», ГУ «Центр занятости населения Суоярв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расходов бюджета МО «Суоярвский район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стоимости муниципальных услуг, анализ и оценка эффективности предоставления муниципаль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оярвское районное финансовое управление, Отдел образования Суояр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, МУ «Суоярвская ЦБС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Ежегодный анализ достижения целей, задач и выполнения показателей деятельности получателей средств бюджета МО «Суоярвский район» и подготовка доклада о результатах и основных направлениях деятельности получателей бюджет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в 1 кварта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оярвское районное финансовое управление, Отдел образования Суояр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, МУ «Суоярвская ЦБС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национальной экономики и внедрение инновационных технолог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Завершение разработка схемы территориального планирования Суояр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действие в реализации инвестиционных проектов предприятий лесопромышленного и горнопромышлен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деятельности органов местного самоуправления по осуществлению государственных полномоч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дготовка ежегодного доклада главы администрации МО «Суоярвский район» в соответствии с Указом Президента Российской Федерации от 28 апреля 2008 года № 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вершение процесса разграничения муниципального имущества между муниципальными районами и городскими (сельскими) посе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зработка и внедрение административных регламентов по оказанию государственных и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4. В сфере опеки и попечительства:</w:t>
            </w:r>
          </w:p>
          <w:p>
            <w:pPr>
              <w:pStyle w:val="Normal"/>
              <w:rPr/>
            </w:pPr>
            <w:r>
              <w:rPr/>
              <w:t>- заключение соглашений о взаимодействии между органами системы профилактики и главами администраций поселений;</w:t>
            </w:r>
          </w:p>
          <w:p>
            <w:pPr>
              <w:pStyle w:val="Normal"/>
              <w:rPr/>
            </w:pPr>
            <w:r>
              <w:rPr/>
              <w:t>- обеспечение специалистов органа опеки и попечительства транспортным сред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5. В сфере регулирования цен (тарифов) на отдельные виды продукции, товаров и услуг, в сфере лицензирования розничной продажи алкогольной продукции:</w:t>
            </w:r>
          </w:p>
          <w:p>
            <w:pPr>
              <w:pStyle w:val="Normal"/>
              <w:rPr/>
            </w:pPr>
            <w:r>
              <w:rPr/>
              <w:t>- оказание содействия предприятиям и предпринимателям в изучении законодательства, методическая и практическая помощь;</w:t>
            </w:r>
          </w:p>
          <w:p>
            <w:pPr>
              <w:pStyle w:val="Normal"/>
              <w:rPr/>
            </w:pPr>
            <w:r>
              <w:rPr/>
              <w:t>- обеспечение контроля за выполнением лицензиатами требований при реализации алкого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4.6. В сфере донорства: </w:t>
            </w:r>
          </w:p>
          <w:p>
            <w:pPr>
              <w:pStyle w:val="Normal"/>
              <w:rPr/>
            </w:pPr>
            <w:r>
              <w:rPr/>
              <w:t>- увеличение расходов на питание доноров за счет средств бюджета МО «Суоярвский район» с 75 рублей до 150 рублей на 1 кроводачу с последующей ежегодной индексацией на уровень официальной инфляции;</w:t>
            </w:r>
          </w:p>
          <w:p>
            <w:pPr>
              <w:pStyle w:val="Normal"/>
              <w:rPr/>
            </w:pPr>
            <w:r>
              <w:rPr/>
              <w:t>- внедрение карантинизации свежезамороженной плазмы при заготовке крови, приобретение низкотемпературной морозильной камеры для отделения переливания крови МУ «Суоярв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 и 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действие корруп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Экспертиза проектов муниципальных нормативных правовых актов на предмет выявления их коррупциог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зработка Плана мероприятий по 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Участие администрации МО «Суоярвский район» в межведомственных совещаниях по вопросам противодействия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системы образования, внедрение новых образовательных стандар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еализация постановления главы администрации МО «Суоярвский район» № 462 от 28.11.2008 г. «Об утверждении Положения о муниципальной системе оценки качества образования (МСОКО) на территории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Реализация мероприятий по развитию сети общеобразовате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 администрации  образовательных учрежд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Разработка и реализация районной целевой программы «Одаренные де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 администрации образовательных учрежд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Ежегодные районные конкурсы «Учитель года», «Самаый классный классный», проведение мероприятий в рамках 2010 года - Года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образовательных учрежд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Оборудование медицинских кабинетов, столовых и спортивных залов образовательных учреждений, выполнение гигиенических требований к условиями обуч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 администрации образовательных учрежд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 Разработка и реализация районной целевой программы «Здоровый реб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 администрации образовательных учрежд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Организация деятельности муниципального государственно-общественного Совета по развитию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временной системы здравоохранения социальной защиты и пенсионного обеспе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Реализация приоритетного национального проекта «Здоровь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Реализация Программы государственных гарантий оказания населению бесплат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Применение стационарзамещающих технологий в амбулаторно-поликлиническом зве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Внедрение и реализация новой системы оплаты труда сотрудников МУ «Суоярвская ЦРБ» с учетом квалификации, интенсивности, объемов и качества труда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Внедрение новых медицинских технологий в лечебно-диагностически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Ремонт помещений здания клинической лаборатории и обеспечение ее новым лаборатор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Развитие профилактической направленности в деятельности МУ «Суоярвская ЦРБ»: межведомственного сотрудничества в реализации профилактических мероприятий, приоритетного формирования здорового образа жизни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 Реализация программы «Адресная социальная п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КЦС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«Центр социальной работы Суоярв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 Проведение мероприятий, посвященных Международному дню пожилых людей, Международному дню семьи, Всероссийскому дню матери, Дню защиты детей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енсионного обеспечения в Республике Каре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относится к полномочиям ОМС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Взаимодействие с Северо-западным филиалом Академии государственной службы по вопросам формирования резерва управленческих кадров и повышения квалификации специалистов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Создание комиссии по формированию кадрового резер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национальных традиций и культу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Организация деятельности Консультативного Совета при главе администрации МО «Суоярвский район»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Организация проведения в г.Суоярви республиканской конференции по вопросам государственно-конфессиона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. Развитие краеведческих проектов «На стыке трех культур» и «Родовое дерево Тойвол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 РДЮЦ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Развитие фестиваля «Вешкельская ярма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День национальной культуры дл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РДЮЦ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естного самоуправл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Дней администрации МО «Суоярвский район» в поселениях и населенных пунктах района с участием глав поселений, представителей федеральных и региональных орга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ражданского общества и демократического государ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общественности к разработке и обсуждению проектов муниципальных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открытости органов местного самоуправления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администрации МО «Суоярвский район» (организация «Прямых линий», интервью, подготовка публикаций для СМИ, размещение нормативных актов и оперативной информации на официальном сайте администрации МО «Суоярвский район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043"/>
        <w:gridCol w:w="1980"/>
        <w:gridCol w:w="29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рнизация системы образования, внедрение новых образовательных стандар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еализация постановления главы администрации МО «Суоярвский район» № 462 от 28.11.2008 г. «Об утверждении Положения о муниципальной системе оценки качества образования (МСОКО) на территории МО «Суояр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Разработка и реализация районной целевой программы «Одаренные де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Ежегодные районные конкурсы «Учитель года», «Самаый классный классный», проведение мероприятий в рамках 2010 года - Года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 Оборудование медицинских кабинетов, столовых и спортивных залов образовательных учреждений, выполнение гигиенических требований к условиями обуч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 администрации образовательных учрежд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Разработка и реализация районной целевой программы «Здоровый реб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Организация деятельности муниципального государственно-общественного Совета по развитию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эффективности деятельности органов местного самоуправления по осуществлению государственных полномоч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фере опеки и попечительства:</w:t>
            </w:r>
          </w:p>
          <w:p>
            <w:pPr>
              <w:pStyle w:val="Normal"/>
              <w:rPr/>
            </w:pPr>
            <w:r>
              <w:rPr/>
              <w:t>- заключение соглашений о взаимодействии между органами системы профилактики и главами администраций поселений;</w:t>
            </w:r>
          </w:p>
          <w:p>
            <w:pPr>
              <w:pStyle w:val="Normal"/>
              <w:rPr/>
            </w:pPr>
            <w:r>
              <w:rPr/>
              <w:t>- обеспечение специалистов органа опеки и попечительства транспортным сред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Суояр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сфере регулирования цен (тарифов) на отдельные виды продукции, товаров и услуг, в сфере лицензирования розничной продажи алкогольной продукции:</w:t>
            </w:r>
          </w:p>
          <w:p>
            <w:pPr>
              <w:pStyle w:val="Normal"/>
              <w:rPr/>
            </w:pPr>
            <w:r>
              <w:rPr/>
              <w:t>- оказание содействия предприятиям и предпринимателям в изучении законодательства, методическая и практическая помощь;</w:t>
            </w:r>
          </w:p>
          <w:p>
            <w:pPr>
              <w:pStyle w:val="Normal"/>
              <w:rPr/>
            </w:pPr>
            <w:r>
              <w:rPr/>
              <w:t>- обеспечение контроля за выполнением лицензиатами требований при реализации алкого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043"/>
        <w:gridCol w:w="1980"/>
        <w:gridCol w:w="295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временной системы здравоохран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Реализация приоритетного национального проекта «Здоровь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Реализация Программы государственных гарантий оказания населению бесплат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Применение стационарзамещающих технологий в амбулаторно-поликлиническом зве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Внедрение и реализация новой системы оплаты труда сотрудников МУ «Суоярвская ЦРБ» с учетом квалификации, интенсивности, объемов и качества труда 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Внедрение новых медицинских технологий в лечебно-диагностически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Ремонт помещений здания клинической лаборатории и обеспечение ее новым лабораторным оборуд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Развитие профилактической направленности в деятельности МУ «Суоярвская ЦРБ»: межведомственного сотрудничества в реализации профилактических мероприятий, приоритетного формирования здорового образа жизни сред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МУ «Суоярвская ЦР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6043"/>
        <w:gridCol w:w="198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национальных традиций и культу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Организация деятельности Консультативного Совета при главе администрации МО «Суоярвский район» по реализации национальной политики и развитию государственно-конфессиона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Организация проведения в г.Суоярви республиканской конференции по вопросам государственно-конфессиональных отно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. Развитие краеведческих проектов «На стыке трех культур» и «Родовое дерево Тойвол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 РДЮЦ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Развитие фестиваля «Вешкельская ярма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ешкель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День национальной культуры дл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9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 РДЮЦ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7:00Z</dcterms:created>
  <dc:creator>Oem</dc:creator>
  <dc:description/>
  <cp:keywords/>
  <dc:language>en-US</dc:language>
  <cp:lastModifiedBy>Oem</cp:lastModifiedBy>
  <cp:lastPrinted>2009-06-22T18:47:00Z</cp:lastPrinted>
  <dcterms:modified xsi:type="dcterms:W3CDTF">2009-07-31T09:20:00Z</dcterms:modified>
  <cp:revision>62</cp:revision>
  <dc:subject/>
  <dc:title/>
</cp:coreProperties>
</file>