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зиме в 2013 году (за счет остатка средств бюджета РК по состоянию на 01.01.2013 года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7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746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049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оммунального хозяйства (строительство котельной)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 (за счет остатка на 01.01.2013 года)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77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мероприятий по переселению граждан из аварийного жилищного фонда с учетом необходимости развития малоэтажного строительства в 2013 году (Гос.корпорация Фонд содействия реформирванию ЖКХ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по объекту «Строительство теплотрассы от блочно-модульной котельной до магистральной теплотрассы в г.Суоя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99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990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8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первоочередных мероприятий по выполнению наказов избирателей в 2013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 44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9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и бюджетам поселений на на реализацию программы "Развитие дорожного хозяйства Республики Карелия до 2015 года" (тыс.руб.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5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27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комплектование книжных фондов библиотек муниципальных образований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7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осеннее-зимнему сезону 2013-2014 гг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844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3-06-05T06:03:00Z</dcterms:modified>
  <cp:revision>80</cp:revision>
  <dc:subject/>
  <dc:title>Приложение 6</dc:title>
</cp:coreProperties>
</file>