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Утверждаю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И.о. главы администрации муниципального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образования «Суояравский район»</w:t>
      </w:r>
    </w:p>
    <w:p>
      <w:pPr>
        <w:pStyle w:val="Normal"/>
        <w:widowControl w:val="false"/>
        <w:autoSpaceDE w:val="false"/>
        <w:spacing w:before="60" w:after="1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 xml:space="preserve">___________________ </w:t>
      </w:r>
      <w:r>
        <w:rPr>
          <w:color w:val="000000"/>
        </w:rPr>
        <w:t xml:space="preserve">Г.Г.Данько       </w:t>
      </w:r>
    </w:p>
    <w:p>
      <w:pPr>
        <w:pStyle w:val="Normal"/>
        <w:widowControl w:val="false"/>
        <w:autoSpaceDE w:val="false"/>
        <w:spacing w:before="60" w:after="10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рассмотрения заявок на участие в открытом аукционе по продаже муниципального имущества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мещения магазина, расположенные по адресу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Суоярви, ул. Кайманова, д.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город Суоярви                                                                                                  07.06.2013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 Аукционная комиссия Администрации муниципального образования “Суоярвский район” провела процедуру рассмотрения заявок на участие в аукционе и определения участников аукциона в 14:30    07 июня  2013 года по адресу: город Суоярви Республика Карелия, г. Суоярви, ул. Шельшакова, д. 6, каб.7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 – и.о. главы администрации муниципального образования «Суоярвский район»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 – ведущий специалист отдела муниципального имущества и землепользования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Спиридонов Николай Борисович – начальник отдела муниципального имущества и землепользования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Веденина Л.В. –начальник финансового управления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Колесник Виктория Евгеньевна - начальник отдела бухгалтерского учета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Потехина Ю.А. –начальник отдела по экономике администрации муниципального образования «Суоярвский район»,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7. Янковская Валентина Викторовна – специалист 1 категории  юрист Управления делами администрации муниципального образования «Суоярвский район»</w:t>
            </w:r>
          </w:p>
        </w:tc>
      </w:tr>
      <w:tr>
        <w:trPr/>
        <w:tc>
          <w:tcPr>
            <w:tcW w:w="8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Ленчикова Людмила Валерьевна - специалист 1 категории  отдела муниципального имущества и землепользования администрации муниципального образования «Суоярвский район»,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color w:val="000000"/>
        </w:rPr>
        <w:t>Всего на заседании присутствовало 8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Извещение о проведении настоящего аукциона было опубликовано в газете «Суоярвский вестник» от 7 мая 2013 года № 19 (8861), размещено 06.05.2013 в сети «Интернет» на официальном сайте Суоярвского муниципального района</w:t>
      </w:r>
      <w:r>
        <w:rPr/>
        <w:t xml:space="preserve"> </w:t>
      </w:r>
      <w:r>
        <w:rPr>
          <w:color w:val="000000"/>
        </w:rPr>
        <w:t xml:space="preserve">http:// www.suojarvi.ru, на сайте торгов Российской Федерации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torgi.gov.ru/</w:t>
        </w:r>
      </w:hyperlink>
      <w:r>
        <w:rPr>
          <w:color w:val="000000"/>
        </w:rPr>
        <w:t xml:space="preserve">  (№ извещения 060513/0260692/02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Предмет аукциона: муниципальное имущество -  помещения магазина, назначение: нежилое, расположенные по адресу: Республика Карелия, г. Суоярви, ул. Кайманова, д. 13, этаж 1, номера на поэтажном плане 1-14 (далее - Объект)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Характеристика  Объекта: год постройки 1985, общая площадь 107,5 кв.м., в том числе основная -80,1 кв.м. вспомогательная -27,4 кв.м., наружные и внутренние капитальные стены – панельные, перегородки – гипсовые. Полы - плитка, окна – двойные створные, двери – щитовые, внутренняя отделка – оштукатурено, окрашено, плитка; центральное отопление, водопровод, канализация, горячее водоснабжение, электроснабжение; крыша – рулонная, перекрытия – сборные железобетонные, фундамент – сборно-железобетонные блоки. Кадастровый (или </w:t>
      </w:r>
      <w:r>
        <w:rPr>
          <w:color w:val="000000"/>
          <w:u w:val="single"/>
        </w:rPr>
        <w:t>условный</w:t>
      </w:r>
      <w:r>
        <w:rPr>
          <w:color w:val="000000"/>
        </w:rPr>
        <w:t>) номер 10-10-01/035/2007-553.</w:t>
      </w:r>
    </w:p>
    <w:p>
      <w:pPr>
        <w:pStyle w:val="Normal"/>
        <w:widowControl w:val="false"/>
        <w:autoSpaceDE w:val="false"/>
        <w:spacing w:before="280" w:after="60"/>
        <w:jc w:val="both"/>
        <w:rPr/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4.2.  Решение комиссии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ризнать аукцион несостоявшимс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Спиридонов Николай Борисович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Веденина Людмила Василье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560"/>
        <w:gridCol w:w="282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Потехина Юлия Алексее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Колесник Виктория Евгенье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 Янковская Валентина Викторо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8. Ленчикова Людмила Валерьевна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984" w:right="1417" w:gutter="0" w:header="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8:00Z</dcterms:created>
  <dc:creator/>
  <dc:description/>
  <cp:keywords/>
  <dc:language>en-US</dc:language>
  <cp:lastModifiedBy>XP GAME 2008</cp:lastModifiedBy>
  <cp:lastPrinted>2013-06-07T14:55:00Z</cp:lastPrinted>
  <dcterms:modified xsi:type="dcterms:W3CDTF">2013-06-07T11:38:00Z</dcterms:modified>
  <cp:revision>2</cp:revision>
  <dc:subject/>
  <dc:title>   Утверждаю:</dc:title>
</cp:coreProperties>
</file>