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блюдении требований к служебному поседению и урегулированию конфликта интереса в администрации Найстенъяр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отиводействия коррупции Администрацией Найстенъярвского сельского поселения (далее – Администрация) организовано проведение антикоррупционной экспертизы нормативных правовых актов и их проектов. Её проведение осуществляется одновременно с проведением правовой экспертиз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айстенъярвского сельского поселения принят муниципальный правовой акт, регулирующий порядок проведения антикоррупционной экспертизы. Администрацией определены ответственные лица за ее проведение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За истекший период проведено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 антикоррупционных экспертиз проектов правовых актов органов Найстенъярвского сельского поселения,  коррупциогенные факторы в проектах не выявлены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нормативных правовых актов Найстенъярвского сельского поселения  размещаются в сети Интер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азначено должностное лицо, ответственное за размещение на сайте проектов нормативно-правовых актов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создан соответствующие разделы, на которых организовано размещение проектов нормативно-правовых актов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алажен электронный документооборот с получателями, распорядителями средств федерального, регионального, местного бюджетов с использованием прикладного программного обеспечения, внедренного органами Федерального казначейств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муниципального служащего подключено к сети VipNet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правовым актам, направленным на противодействие коррупции на муниципальной службе, относятся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ы мероприятий по противодействию коррупции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перечни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 же сведения о доходах, об имуществе и имущественных обязательствах своих супруги (супруга) и несовершеннолетних детей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здании комиссий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в органах местного самоуправления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лжностей муниципальной службы, предусмотренный ст. 12 Федерального закона «О противодействии коррупции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оведения проверок, предусмотренные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отчетном периоде отсутствовал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ообщений о совершении муниципальными служащими коррупционных правонарушений в Администрацию не поступало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отечный период уведомлений представителя нанимателя о фактах обращения в целях склонения муниципальных служащих к совершению коррупционных правонарушений не поступал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сообщений о совершении муниципальными служащими коррупционных правонарушений заседаний комиссии за отчетный период не проводились. </w:t>
      </w:r>
    </w:p>
    <w:p>
      <w:pPr>
        <w:pStyle w:val="Normal"/>
        <w:ind w:firstLine="705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jc w:val="both"/>
      <w:outlineLvl w:val="1"/>
    </w:pPr>
    <w:rPr>
      <w:b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jc w:val="center"/>
      <w:outlineLvl w:val="2"/>
    </w:pPr>
    <w:rPr>
      <w:b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4:00Z</dcterms:created>
  <dc:creator>ух</dc:creator>
  <dc:description/>
  <cp:keywords/>
  <dc:language>en-US</dc:language>
  <cp:lastModifiedBy>Admin</cp:lastModifiedBy>
  <cp:lastPrinted>2113-01-01T00:00:00Z</cp:lastPrinted>
  <dcterms:modified xsi:type="dcterms:W3CDTF">2013-06-17T11:04:00Z</dcterms:modified>
  <cp:revision>2</cp:revision>
  <dc:subject/>
  <dc:title>СПИСОК</dc:title>
</cp:coreProperties>
</file>