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6012151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г. Петрозаводск, 17.06.2013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ие граждане, приобретая квартиру, дом или земельный участок, желают знать  - «чист» ли объект сделки (нет ли ареста, ипотеки, других собственников). Для того чтобы узнать такую информацию, необходимо обратиться в Управление Росреестра по Республике Карелия или же в филиал ФГБУ «Федеральная кадастровая палата Росреестра» по Республике Карелия за выпиской из единого государственного реестра прав (ЕГРП). Выписку можно получить, лично обратившись в Управление или Филиал, в виде бумажного документа по почте, в электронной форме, путем заполнения формы запроса, размещенной на официальном сайте Федеральной службы государственной регистрации, кадастра и картографии. Срок подготовки Управлением  или Филиалом такой выписки составляет 5 дней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граждан, за предоставлением информации путем направления запроса в электронном виде, могут обращаться нотариусы в связи с совершением нотариальных действий. Наследник, принимающий наследство вправе сам обратится в Управление Росреестра по Республике Карелия за выпиской из ЕГРП. В этом случае, ему необходимо будет заплатить за услугу. Однако если же сам нотариус в электронном виде направляет запрос в Управление, данная информация будет предоставлена бесплатно!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i/>
          <w:sz w:val="20"/>
          <w:szCs w:val="20"/>
        </w:rPr>
        <w:t>С уважением,</w:t>
        <w:br/>
        <w:t xml:space="preserve">пресс-служба Управления </w:t>
        <w:br/>
        <w:t>Росреестра по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3:00Z</dcterms:created>
  <dc:creator>britsyna</dc:creator>
  <dc:description/>
  <cp:keywords/>
  <dc:language>en-US</dc:language>
  <cp:lastModifiedBy>Admin</cp:lastModifiedBy>
  <dcterms:modified xsi:type="dcterms:W3CDTF">2013-06-18T08:03:00Z</dcterms:modified>
  <cp:revision>2</cp:revision>
  <dc:subject/>
  <dc:title>УПРАВЛЕНИЕ ФЕДЕРАЛЬНОЙ СЛУЖБЫ </dc:title>
</cp:coreProperties>
</file>