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ем в лето без хлопот – о  том, каким образом  пенсионерам-«северянам» оплачивают проезд на отдых.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15875</wp:posOffset>
            </wp:positionV>
            <wp:extent cx="3102610" cy="2051050"/>
            <wp:effectExtent l="0" t="0" r="0" b="0"/>
            <wp:wrapTight wrapText="bothSides">
              <wp:wrapPolygon edited="0">
                <wp:start x="-50" y="0"/>
                <wp:lineTo x="-50" y="21518"/>
                <wp:lineTo x="21599" y="21518"/>
                <wp:lineTo x="21599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Пенсионеры, которые получают трудовые пенсии по старости и инвалидности, проживают в районах Крайнего Севера и приравненных к ним местностях, и не работают, имеют право раз в два года компенсировать за счет федеральных средств стоимость проезда к месту отдыха и обратно. 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Правила предоставления подобной компенсации утверждены Постановлением Правительства РФ №176 от 01.04.2005. Тем не менее, у жителей Карелии возникает немало вопросов на данную тему. Публикуем наиболее распространенные комментарии, прозвучавшие в ходе горячей телефонной линии заместителя управляющего Отделением ПФР по Республике Карелия  Надежды Евстратовой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Cs w:val="22"/>
        </w:rPr>
        <w:t xml:space="preserve"> </w:t>
      </w:r>
      <w:r>
        <w:rPr>
          <w:b/>
          <w:i/>
          <w:szCs w:val="22"/>
        </w:rPr>
        <w:t>- Мой муж – пенсионер МВД. Может ли он воспользоваться бесплатным проездом как пенсионер-«северянин»?</w:t>
      </w:r>
    </w:p>
    <w:p>
      <w:pPr>
        <w:pStyle w:val="Normal"/>
        <w:ind w:firstLine="567"/>
        <w:jc w:val="both"/>
        <w:rPr/>
      </w:pPr>
      <w:r>
        <w:rPr>
          <w:szCs w:val="22"/>
        </w:rPr>
        <w:t>- К сожалению, нет.</w:t>
      </w:r>
      <w:r>
        <w:rPr/>
        <w:t xml:space="preserve"> </w:t>
      </w:r>
      <w:r>
        <w:rPr>
          <w:szCs w:val="22"/>
        </w:rPr>
        <w:t>Согласно упомянутым Правилам, на компенсацию имеют право неработающие пенсионеры, являющиеся получателями трудовых пенсий по старости и по инвалидности, выплачиваемых по линии Пенсионного фонда, а не силовых ведомств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- </w:t>
      </w:r>
      <w:r>
        <w:rPr>
          <w:b/>
          <w:i/>
          <w:szCs w:val="22"/>
        </w:rPr>
        <w:t>Я собираюсь уехать на отдых, на целых 4 месяца. Могу ли я рассчитывать на компенсацию при таком длительном отсутствии?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- Да, можете. Период Вашего отдыха не ограничивается определенными сроками. 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По возвращении Вам необходимо будет обратиться в территориальный орган Пенсионного фонда РФ по месту жительства с заявлением о предоставлении компенсации. В какие сроки обращаться, Вы определяете сами. Но именно в этот момент надо помнить о важном условии  - компенсация предоставляется один раз в два года. При этом двухгодичный период исчисляется с момента обращения за компенсацией. К примеру, если Вы вернулись из поездки на отдых в декабре 2013-ого, а обратились за компенсацией уже в январе 2014 года, право обратиться за очередной компенсацией у Вас возникнет </w:t>
      </w:r>
      <w:r>
        <w:rPr>
          <w:szCs w:val="22"/>
          <w:lang w:val="en-US"/>
        </w:rPr>
        <w:t>c</w:t>
      </w:r>
      <w:r>
        <w:rPr>
          <w:szCs w:val="22"/>
        </w:rPr>
        <w:t xml:space="preserve"> 1 января 2016 года. Если же Вы обратитесь за компенсацией в декабре 2013 года, очередное право возникнет с 1 января 2015 года. 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- </w:t>
      </w:r>
      <w:r>
        <w:rPr>
          <w:b/>
          <w:i/>
          <w:szCs w:val="22"/>
        </w:rPr>
        <w:t>Мы с дочерью уже отдохнули, ездили в Краснодарский край. Хочу принести билеты в Пенсионный фонд для оплаты, но они были приобретены в электронном виде.</w:t>
      </w:r>
      <w:r>
        <w:rPr>
          <w:szCs w:val="22"/>
        </w:rPr>
        <w:t xml:space="preserve"> 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- В целом, ограничений в том, приобретен билет в электронном виде или нет – не существует.  Очень важным является другое обстоятельство -  оплату такого билета должен произвести сам пенсионер, так как в указанных Правилах оговаривается, что «компенсация предусматривается в виде возмещения фактически произведенных пенсионером расходов». Если из представленных проездных документов будет следовать, что их оплата была произведена не пенсионером, а другим лицом, право на компенсацию не предоставляется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- </w:t>
      </w:r>
      <w:r>
        <w:rPr>
          <w:b/>
          <w:i/>
          <w:szCs w:val="22"/>
        </w:rPr>
        <w:t>Я уже пенсионерка, но работаю, по договору подряда. В  конце месяца срок договора истекает и продлевать его ни одна из сторон не собирается. Могу ли я воспользоваться правом бесплатного проезда в этом году, несмотря на то, что несколько месяцев с начала года числилась работающей?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- Компенсация стоимости проезда предоставляется неработающим пенсионерам. Если на момент проезда к месту отдыха и обратно и на момент обращения за компенсацией Вы не являетесь работающим лицом, - Ваше право на компенсацию стоимости проезда бесспорно (несмотря на то, что в начале года Вы еще были трудоустроены). В дополнение стоит отметить, что органы Пенсионного фонда трудно ввести в заблуждение относительно факта трудоустройства, так как работодатели отчитываются за своих работников, в том числе, и в органы Пенсионного фонда. Поэтому если на основании сведений работодателя выяснится, что получатель подобной компенсации скрыл факт работы, необоснованно полученные средства компенсации придется вернуть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- </w:t>
      </w:r>
      <w:r>
        <w:rPr>
          <w:b/>
          <w:i/>
          <w:szCs w:val="22"/>
        </w:rPr>
        <w:t>У меня сложилась тяжелая финансовая ситуация, и купить билеты на собственные деньги (для поездки к родственникам) я пока не могу. Как мне в таком случае воспользоваться правом бесплатного проезда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Дело в том, что компенсация стоимости проезда производится двумя способами: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либо после поездки – когда возмещаются фактически произведенные затраты на проезд определенными видами транспорта «эконом-варианта», кроме личного (в Правилах строго оговорен перечень видов и классов такого транспорта). К  примеру, в случае с железной дорогой, оплачивается проезд только в плацкартном вагоне пассажирского поезда (при этом не оплачивается стоимость постельного белья, комиссионные сборы, расходы на получение справок и т.п.)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либо до поездки – и это как раз Ваш случай. </w:t>
      </w:r>
    </w:p>
    <w:p>
      <w:pPr>
        <w:pStyle w:val="Normal"/>
        <w:ind w:left="720" w:firstLine="696"/>
        <w:jc w:val="both"/>
        <w:rPr/>
      </w:pPr>
      <w:r>
        <w:rPr>
          <w:szCs w:val="22"/>
        </w:rPr>
        <w:t>До совершения фактической поездки Вы вправе обратиться в органы Пенсионного фонда и представить письменное основание, подтверждающее Ваше намерение отправиться на отдых. Если бы Вы уезжали в санаторий – необходимо было бы предоставить путевку (курсовку). А так как Вы собираетесь на отдых к родственникам – необходимо представить документ от родственников с приглашением на отдых. Такой документ (справку) родственники оформляют заблаговременно; в ней подтверждается, что пенсионер будет находиться на отдыхе именно в этом населенном пункте в определенный период времени. В справке должны быть отражены сведения о пенсионере (фамилия, имя, отчество), адрес места отдыха и сведения о физическом лице, написавшем справку (фамилия, имя, отчество, адрес места жительства). Подпись физического лица должна быть заверена у нотариуса, у главы местной администрации, либо у специально уполномоченного должностного лица местного самоуправления.</w:t>
      </w:r>
    </w:p>
    <w:p>
      <w:pPr>
        <w:pStyle w:val="Normal"/>
        <w:ind w:left="720" w:firstLine="696"/>
        <w:jc w:val="both"/>
        <w:rPr>
          <w:szCs w:val="22"/>
        </w:rPr>
      </w:pPr>
      <w:r>
        <w:rPr>
          <w:szCs w:val="22"/>
        </w:rPr>
        <w:t xml:space="preserve">С представлением такой справки, в управлении Пенсионного фонда РФ по месту жительства можно будет получить специальные проездные талоны. Талоны можно обменять в железнодорожных кассах на билеты. Таким образом, не придется платить за проезд собственными средствами. </w:t>
      </w:r>
    </w:p>
    <w:p>
      <w:pPr>
        <w:pStyle w:val="Normal"/>
        <w:ind w:left="720" w:firstLine="696"/>
        <w:jc w:val="both"/>
        <w:rPr/>
      </w:pPr>
      <w:r>
        <w:rPr>
          <w:szCs w:val="22"/>
        </w:rPr>
        <w:t>Кстати, именно при обращении пенсионера заранее, до фактической поездки (с выдачей спецталонов), можно воспользоваться проездом в купейных вагонах и в поездах не эконом-класса.</w:t>
      </w:r>
    </w:p>
    <w:p>
      <w:pPr>
        <w:pStyle w:val="Normal"/>
        <w:ind w:left="720" w:firstLine="696"/>
        <w:jc w:val="both"/>
        <w:rPr>
          <w:szCs w:val="22"/>
        </w:rPr>
      </w:pPr>
      <w:r>
        <w:rPr>
          <w:szCs w:val="22"/>
        </w:rPr>
        <w:t>Напомним, что если за компенсацией стоимости проезда пенсионер обращается уже после фактически совершенной поездки – никаких справок из места отдыха не потребуется. Подобное положение,  действовавшее ранее,  отменено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right"/>
        <w:rPr>
          <w:szCs w:val="22"/>
        </w:rPr>
      </w:pPr>
      <w:r>
        <w:rPr>
          <w:szCs w:val="22"/>
        </w:rPr>
        <w:t>Пресс-служба Отделения Пенсионного фонда РФ по Республике Карелия</w:t>
      </w:r>
    </w:p>
    <w:p>
      <w:pPr>
        <w:pStyle w:val="Normal"/>
        <w:ind w:left="720" w:hanging="0"/>
        <w:jc w:val="right"/>
        <w:rPr>
          <w:szCs w:val="22"/>
        </w:rPr>
      </w:pPr>
      <w:r>
        <w:rPr>
          <w:szCs w:val="22"/>
        </w:rPr>
        <w:t>19.06.2013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80" w:after="0"/>
      <w:jc w:val="center"/>
      <w:outlineLvl w:val="0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06:00Z</dcterms:created>
  <dc:creator>Администратор</dc:creator>
  <dc:description/>
  <cp:keywords/>
  <dc:language>en-US</dc:language>
  <cp:lastModifiedBy>Admin</cp:lastModifiedBy>
  <cp:lastPrinted>2013-02-13T15:09:00Z</cp:lastPrinted>
  <dcterms:modified xsi:type="dcterms:W3CDTF">2013-06-19T08:06:00Z</dcterms:modified>
  <cp:revision>2</cp:revision>
  <dc:subject/>
  <dc:title>18 июля 2009 г</dc:title>
</cp:coreProperties>
</file>