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«Суоярвский район» проводит</w:t>
      </w:r>
      <w:r>
        <w:rPr>
          <w:bCs/>
        </w:rPr>
        <w:t xml:space="preserve"> открытый  аукцион № 2 по продаже муниципального имущества по 3 (трем) лота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1» июня  2013г. № 4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(извещение) о проведении открытого аукциона № 2 по продаже муниципального имущества по 3 (трем) лотам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rFonts w:cs="Times New Roman" w:ascii="Times New Roman" w:hAnsi="Times New Roman"/>
          <w:bCs/>
          <w:sz w:val="24"/>
          <w:szCs w:val="24"/>
        </w:rPr>
        <w:t>от 22.02.2013 г. №385 «Об утверждении Программы (прогнозного плана) приватизации муниципального имущества муниципального образования «Суоярвский район» на 2013 го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еппоева Елена Петровна. 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odistrict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ПСО «Госзаказ»), расположенное по адресу: 185028, Республика Карелия, г. Петрозаводск, ул. ул. Энгельса, 10, каб. 509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Лот № 1:</w:t>
      </w:r>
      <w:r>
        <w:rPr/>
        <w:t xml:space="preserve"> здание кухни детского сада</w:t>
      </w:r>
      <w:r>
        <w:rPr>
          <w:bCs/>
        </w:rPr>
        <w:t xml:space="preserve">, общей площадью 49,5 кв.м. условный номер </w:t>
      </w:r>
      <w:r>
        <w:rPr/>
        <w:t xml:space="preserve">10-10-01/013/2009-120 </w:t>
      </w:r>
      <w:r>
        <w:rPr>
          <w:bCs/>
        </w:rPr>
        <w:t>с земельным участком общей площадью 260 кв.м.</w:t>
      </w:r>
      <w:r>
        <w:rPr/>
        <w:t xml:space="preserve"> </w:t>
      </w:r>
      <w:r>
        <w:rPr>
          <w:bCs/>
        </w:rPr>
        <w:t xml:space="preserve">кадастровый номер </w:t>
      </w:r>
      <w:r>
        <w:rPr/>
        <w:t xml:space="preserve">10:16:0050103:11, </w:t>
      </w:r>
      <w:r>
        <w:rPr>
          <w:bCs/>
        </w:rPr>
        <w:t>расположенное по адресу: Республика Карелия,</w:t>
      </w:r>
      <w:r>
        <w:rPr/>
        <w:t xml:space="preserve"> Суоярвский район,</w:t>
      </w:r>
      <w:r>
        <w:rPr>
          <w:bCs/>
        </w:rPr>
        <w:t xml:space="preserve"> п. Суоеки, ул. Комсомольская, 8.</w:t>
      </w:r>
      <w:r>
        <w:rPr/>
        <w:t xml:space="preserve">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кухни дошкольной группы. Обременения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200 000,00 руб. без учета НДС (в том числе земельный участок 22 000,00 рублей и здание </w:t>
      </w:r>
      <w:r>
        <w:rPr/>
        <w:t>кухн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178 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20 0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0 000,00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: </w:t>
      </w:r>
      <w:r>
        <w:rPr/>
        <w:t>здание детского сада</w:t>
      </w:r>
      <w:r>
        <w:rPr>
          <w:bCs/>
        </w:rPr>
        <w:t xml:space="preserve">, общей площадью </w:t>
      </w:r>
      <w:r>
        <w:rPr/>
        <w:t xml:space="preserve">87,9 </w:t>
      </w:r>
      <w:r>
        <w:rPr>
          <w:bCs/>
        </w:rPr>
        <w:t xml:space="preserve">кв.м. условный номер </w:t>
      </w:r>
      <w:r>
        <w:rPr/>
        <w:t xml:space="preserve">10-10-01/013/2009-122 </w:t>
      </w:r>
      <w:r>
        <w:rPr>
          <w:bCs/>
        </w:rPr>
        <w:t xml:space="preserve">с земельным участком общей площадью </w:t>
      </w:r>
      <w:r>
        <w:rPr/>
        <w:t xml:space="preserve">1 060 кв.м. </w:t>
      </w:r>
      <w:r>
        <w:rPr>
          <w:bCs/>
        </w:rPr>
        <w:t xml:space="preserve">кадастровый номер </w:t>
      </w:r>
      <w:r>
        <w:rPr/>
        <w:t xml:space="preserve">10:16:0050103:10, </w:t>
      </w:r>
      <w:r>
        <w:rPr>
          <w:bCs/>
        </w:rPr>
        <w:t xml:space="preserve">расположенное по адресу: Республика Карелия, </w:t>
      </w:r>
      <w:r>
        <w:rPr/>
        <w:t>Суоярвский район,</w:t>
      </w:r>
      <w:r>
        <w:rPr>
          <w:bCs/>
        </w:rPr>
        <w:t xml:space="preserve"> п. Суоеки ул. Комсомольская, 10.</w:t>
      </w:r>
      <w:r>
        <w:rPr/>
        <w:t xml:space="preserve">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дошкольной группы. Обременения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338 000,00 руб. без учета НДС (в том числе земельный участок 93 000,00 рублей и здание детского сада 245 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33 8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6 900,00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3: </w:t>
      </w:r>
      <w:r>
        <w:rPr/>
        <w:t>здание основной общеобразовательной школы</w:t>
      </w:r>
      <w:r>
        <w:rPr>
          <w:bCs/>
        </w:rPr>
        <w:t xml:space="preserve">, общей площадью </w:t>
      </w:r>
      <w:r>
        <w:rPr>
          <w:b/>
        </w:rPr>
        <w:t>1 176,80</w:t>
      </w:r>
      <w:r>
        <w:rPr/>
        <w:t xml:space="preserve"> </w:t>
      </w:r>
      <w:r>
        <w:rPr>
          <w:bCs/>
        </w:rPr>
        <w:t xml:space="preserve">кв.м. условный номер 10-10-01/044/2008-636 с земельным участком общей площадью 6 550 </w:t>
      </w:r>
      <w:r>
        <w:rPr/>
        <w:t xml:space="preserve">кв.м. </w:t>
      </w:r>
      <w:r>
        <w:rPr>
          <w:bCs/>
        </w:rPr>
        <w:t xml:space="preserve">кадастровый номер 10:16:0040201:42, расположенное по адресу: Республика Карелия, </w:t>
      </w:r>
      <w:r>
        <w:rPr/>
        <w:t>Суоярвский район, пос. Тойвола, ул. Школьная, 11. Общее описание имущества: год постройки 1977, здание двухэтажное, фундамент-сборный железобетонный, стены-кирпичные, состояние удовлетворительное; отопление, водопровод, канализация, электроосвещение отключены. Категория земель-земли населенных пунктов, разрешенное использование: для размещения здания школы. Обременения отсутствую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ьная (минимальная) цена продажи:</w:t>
      </w:r>
      <w:r>
        <w:rPr/>
        <w:t xml:space="preserve"> 3 267 000,00 руб. без учета НДС (в том числе земельный участок 516 000,00 рублей и здание детской школы искусств 2 751 000,00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326 7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163 35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по «26» июля 2013 г. на р/с № № 40302810586023000071  в УФК по Республике Карелия (Администрация муниципального образования «Суоярвский район», л/с 05063007980) ИНН 1016010302, КПП 101 601 001, БИК 048602001, ГРКЦ НБ РК Банка России г.Петрозаводск  ОКАТО 86 250 501 00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даток для участия в аукционе № 2 по продаже муниципального имущества по Лоту № _____ </w:t>
      </w:r>
      <w:r>
        <w:rPr>
          <w:rFonts w:cs="Times New Roman" w:ascii="Times New Roman" w:hAnsi="Times New Roman"/>
          <w:i/>
          <w:sz w:val="24"/>
          <w:szCs w:val="24"/>
        </w:rPr>
        <w:t>(необходимо указать номер лота)</w:t>
      </w:r>
      <w:r>
        <w:rPr>
          <w:rFonts w:cs="Times New Roman" w:ascii="Times New Roman" w:hAnsi="Times New Roman"/>
          <w:sz w:val="24"/>
          <w:szCs w:val="24"/>
        </w:rPr>
        <w:t xml:space="preserve">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Адрес электронной почты: suodistrict@onego.ru Контактное лицо – Теппоева Елена Петровна тел. 8 (81457) 5-17-02. Дата начала приема заявок: «21» июня 2013 г. Дата окончания приема заявок: «26» июля 2013 г. Время приема заявок с 09:00 до 12:00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Плата за объект</w:t>
      </w:r>
      <w:r>
        <w:rPr/>
        <w:t xml:space="preserve"> по каждому лоту может производиться в рассрочку на следующий период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 продажной цене Объекта  до 1 500 тыс. руб.(включительно) - на 6 месяцев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выше 1 500 тыс . руб.– на 12 месяце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 момента передачи Покупателю приобретенного в рассрочку Объекта и до его полной оплаты, в силу п.6. статьи 35 Федерального закона  от 21.12.2001 № 178-ФЗ </w:t>
        <w:br/>
        <w:t>«О приватизации государственного и муниципального имущества»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1/3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равными долями на расчетный счет и в сроки, установленные договором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упатель вправе оплатить приобретаемое муниципальное имущество досрочно. 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сходы по оформлению права собственности возлагаются на Покупа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, утвержденным налоговым законодательством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Контактное лицо –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каждому лоту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01» августа 2013 г. в 10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16» августа 2013 г. в 11:00 по адресу: 186870, Республика Карелия, г. Суоярви, ул. Шельшакова, д. 6, каб.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 размещены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ttp://suojarvi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21» июня 2013 года до «26» июля 2013 года (кроме субботы, воскресенья и праздничных дней, которые официально считаются выходными) с 09:00 до 12:00 и с 13:00 до 16:00 (время московское) </w:t>
      </w:r>
      <w:r>
        <w:rPr>
          <w:rStyle w:val="Postbody"/>
        </w:rPr>
        <w:t xml:space="preserve">по адресу: </w:t>
      </w:r>
      <w:r>
        <w:rPr/>
        <w:t>186870, Республика Карелия, г. Суоярви, ул. Шельшакова, д. 6, каб.2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4:00Z</dcterms:created>
  <dc:creator>Имя</dc:creator>
  <dc:description/>
  <cp:keywords/>
  <dc:language>en-US</dc:language>
  <cp:lastModifiedBy>Admin</cp:lastModifiedBy>
  <cp:lastPrinted>2013-06-14T10:26:00Z</cp:lastPrinted>
  <dcterms:modified xsi:type="dcterms:W3CDTF">2013-06-20T12:37:00Z</dcterms:modified>
  <cp:revision>4</cp:revision>
  <dc:subject/>
  <dc:title>Утверждено распоряжением Администрации Нововилговского сельского поселения от 20</dc:title>
</cp:coreProperties>
</file>