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8"/>
        <w:jc w:val="right"/>
        <w:rPr>
          <w:b/>
          <w:b/>
        </w:rPr>
      </w:pPr>
      <w:r>
        <w:object w:dxaOrig="1196" w:dyaOrig="1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-27pt;width:90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6366636" r:id="rId2"/>
        </w:object>
      </w:r>
      <w:r>
        <w:rPr>
          <w:b/>
        </w:rPr>
        <w:t xml:space="preserve">УПРАВЛЕНИЕ ФЕДЕРАЛЬНОЙ СЛУЖБЫ </w:t>
      </w:r>
    </w:p>
    <w:p>
      <w:pPr>
        <w:pStyle w:val="Normal"/>
        <w:autoSpaceDE w:val="false"/>
        <w:spacing w:lineRule="auto" w:line="360"/>
        <w:ind w:firstLine="708"/>
        <w:jc w:val="right"/>
        <w:rPr>
          <w:sz w:val="28"/>
          <w:szCs w:val="28"/>
        </w:rPr>
      </w:pPr>
      <w:r>
        <w:rPr>
          <w:b/>
        </w:rPr>
        <w:t xml:space="preserve">ГОСУДАРСТВЕННОЙ РЕГИСТРАЦИИ, </w:t>
        <w:br/>
        <w:t>КАДАСТРА И КАРТОГРАФИИ ПО РЕСПУБЛИКЕ КАРЕЛИЯ</w:t>
      </w:r>
    </w:p>
    <w:tbl>
      <w:tblPr>
        <w:tblW w:w="12256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6"/>
      </w:tblGrid>
      <w:tr>
        <w:trPr>
          <w:trHeight w:val="83" w:hRule="atLeast"/>
        </w:trPr>
        <w:tc>
          <w:tcPr>
            <w:tcW w:w="1225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запрос экономит ваше врем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много говорится о переходе к предоставлению услуг в электронном виде. Не остается в стороне от этого процесса и Управление Росреестра по Карелии. Цель - сделать предоставляемые Росреестром услуги более доступными и качественными.</w:t>
      </w:r>
    </w:p>
    <w:p>
      <w:pPr>
        <w:pStyle w:val="Normal"/>
        <w:spacing w:lineRule="auto" w:line="360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Электронный запрос позволяет заявителям не обращаться лично в офисы Росреестра. Это очень удобно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сейчас есть возможность заказать выписку из ЕГРП  через портал государственных услуг, оказываемых Росреестром в электронном виде. Для получения выписки необходимо заполнить соответствующую форму на портале, которая содержит сведения об объекте недвижимости и данные о заявителе,  подписать заявление электронной подписью. В зависимости от указанного заявителем способа получения выписки: в виде электронного документа или бумажного, дождаться получения результата. Срок оказания услуги не более пяти дней (обычно  направляют выписку на следующий день). Электронная подпись должна быть сформирована в удостоверяющем центре, сертифицированном Росреестром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rStyle w:val="FontStyle38"/>
          <w:sz w:val="28"/>
          <w:szCs w:val="28"/>
        </w:rPr>
        <w:t xml:space="preserve">За 2012 год на Портал государственных услуг поступило более 105 тысяч запросов, из них 2873 от органов местного самоуправления. Только за 5 месяцев 2013 года количество запросов на портале госуслуг от органов местного самоуправления составило 370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рганов исполнительной власти, однако, только на бумажном носителе также поступают в Управление запросы.</w:t>
      </w:r>
      <w:r>
        <w:rPr>
          <w:color w:val="343434"/>
          <w:sz w:val="28"/>
          <w:szCs w:val="28"/>
        </w:rPr>
        <w:t xml:space="preserve"> В 2012 году  было получено 1813 запросов, а  за 5 месяцев  2013 года – 270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Электронное взаимодействие позволяет Управлению не только предоставлять, но и получать информацию в рамках межведомственного взаимодействия. Управление может проверять действительность паспорта, запрашивать СНИЛС физических лиц, делать запрос паспортного досье, получать выписки из Единого государственного реестра юридических лиц и Единого государственного реестра индивидуальных предпринимателей. Таким образом, Управление постоянно взаимодействует с органами исполнительной власти посредством каналов системы межведомственного электронного взаимодействия. Количество запросов Управления  в адрес таких структур как Пенсионный фонд РФ, Федеральная налоговая служба, Федеральная миграционная служба постоянно растет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осреестр заинтересован в том, чтобы  в процесс межведомственного взаимодействия обязательно вовлекались органы государственной власти и местного самоуправления, так как постепенно на уровень межведомственного электронного взаимодействия должны перейти все процедуры, которые только возможны в процессе регистрации прав и учета недвижимости.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i/>
          <w:sz w:val="20"/>
          <w:szCs w:val="20"/>
        </w:rPr>
        <w:br/>
        <w:t xml:space="preserve">Пресс-служба Управления </w:t>
        <w:br/>
        <w:t>Росреестра по Республике Карел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48:00Z</dcterms:created>
  <dc:creator>britsyna</dc:creator>
  <dc:description/>
  <cp:keywords/>
  <dc:language>en-US</dc:language>
  <cp:lastModifiedBy>Admin</cp:lastModifiedBy>
  <dcterms:modified xsi:type="dcterms:W3CDTF">2013-06-20T12:48:00Z</dcterms:modified>
  <cp:revision>2</cp:revision>
  <dc:subject/>
  <dc:title>УПРАВЛЕНИЕ ФЕДЕРАЛЬНОЙ СЛУЖБЫ </dc:title>
</cp:coreProperties>
</file>